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               тел/факс 8(34674)-2-17-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                                             2-24-4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 xml:space="preserve">                                 2-17-38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Cs w:val="24"/>
          <w:u w:val="single"/>
        </w:rPr>
      </w:pPr>
      <w:r>
        <w:rPr>
          <w:szCs w:val="24"/>
        </w:rPr>
        <w:t>от    29.06. 2017 года</w:t>
        <w:tab/>
        <w:tab/>
        <w:tab/>
        <w:tab/>
        <w:tab/>
        <w:t xml:space="preserve">   </w:t>
        <w:tab/>
        <w:tab/>
        <w:tab/>
        <w:t xml:space="preserve">      № 30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перечня и кодов целе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ей расходов бюджета гор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рез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статьями 9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21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 Бюджет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орядок применения перечня и кодов целевых статей расходов бюджета городского поселения Березово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каз Комитета по финансам от </w:t>
      </w:r>
      <w:r>
        <w:rPr>
          <w:rFonts w:cs="Times New Roman" w:ascii="Times New Roman" w:hAnsi="Times New Roman"/>
          <w:sz w:val="28"/>
          <w:szCs w:val="28"/>
        </w:rPr>
        <w:t>26 октября 2016 года № 58 «Об утверждении указаний о порядке применения перечня и кодов целевых статей расходов бюджета городского поселения Берёзо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Приказ Комитета по финансам от </w:t>
      </w:r>
      <w:r>
        <w:rPr>
          <w:rFonts w:cs="Times New Roman" w:ascii="Times New Roman" w:hAnsi="Times New Roman"/>
          <w:sz w:val="28"/>
          <w:szCs w:val="28"/>
        </w:rPr>
        <w:t>25 ноября 2016 года № 66 «О внесении изменений в приказ Комитета по финансам Березовского района от 26 октября  2016 года № 58 «Об утверждении указаний о порядке применения перечня и кодов целевых статей расходов бюджета городского поселения Берёзо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каз Комитета по финансам от </w:t>
      </w:r>
      <w:r>
        <w:rPr>
          <w:rFonts w:cs="Times New Roman" w:ascii="Times New Roman" w:hAnsi="Times New Roman"/>
          <w:sz w:val="28"/>
          <w:szCs w:val="28"/>
        </w:rPr>
        <w:t xml:space="preserve">30 декабря 2016 года № 8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по финансам Березовского района № 58 от 26.10.2016 «Об утверждении указаний о порядке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тделу бюджетного планирования и сводного анализа Комитета по финансам довести настоящий приказ до главных распорядителей средств бюджета городского поселения Березово для руководства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приказ вступает в силу со дня его подписания и распространяется на правоотношения, возникшие с 01 янва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риказа возложить на отдел бюджетного планирования и сводного ана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</w:t>
        <w:tab/>
        <w:t xml:space="preserve">        </w:t>
        <w:tab/>
        <w:tab/>
        <w:t xml:space="preserve">      </w:t>
        <w:tab/>
        <w:tab/>
        <w:t xml:space="preserve">   С. В. Ушарова</w:t>
      </w:r>
    </w:p>
    <w:p>
      <w:pPr>
        <w:pStyle w:val="Normal"/>
        <w:spacing w:lineRule="auto" w:line="240" w:before="0" w:after="0"/>
        <w:ind w:left="4955" w:hanging="49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5" w:hanging="49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л. специалист</w:t>
      </w:r>
    </w:p>
    <w:p>
      <w:pPr>
        <w:pStyle w:val="Normal"/>
        <w:spacing w:lineRule="auto" w:line="240" w:before="0" w:after="0"/>
        <w:ind w:left="4955" w:hanging="495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ковицкая Г.В.   </w:t>
      </w:r>
    </w:p>
    <w:p>
      <w:pPr>
        <w:pStyle w:val="Normal"/>
        <w:spacing w:lineRule="auto" w:line="240" w:before="0" w:after="0"/>
        <w:ind w:left="4955" w:hanging="49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по финанс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.06.2017 года № 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перечня и кодов целевых статей расходов бюджета городского поселения Березово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именения целевых статей расходов бюджета городского поселения Березово (далее- бюджет поселения)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Целевые статьи расходов бюджета поселения  обеспечивают привязку бюджетных ассигнований к муниципальным программам городского поселения Березово, их подпрограммам, основным мероприятиям и (или) непрограммным направлениям деятельности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публичному нормативному обязательству, муниципальной программе (подпрограмме), обособленной функции (сфере, направлению) деятельности органов местного самоуправления присваиваются уникальные коды целевых статей расходов бюджета поселения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кода целевой статьи расходов бюджета поселения состоит из десяти разрядов и включает следующие составные част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609"/>
        <w:gridCol w:w="972"/>
        <w:gridCol w:w="972"/>
        <w:gridCol w:w="917"/>
        <w:gridCol w:w="917"/>
        <w:gridCol w:w="917"/>
        <w:gridCol w:w="917"/>
        <w:gridCol w:w="932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</w:tr>
      <w:tr>
        <w:trPr/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(непрограммная) стать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непрограммное направление расход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2 разряды предназначены для кодирования муниципальных программ или непрограммных направлений расход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разряд предназначен для кодирования подпрограмм муниципальных программ, а также непрограммных направлений деятельности городского поселения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,5 разряды предназначены для кодирования основных мероприятий в рамках подпрограмм муниципальных программ или непрограммных направлений расходов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10 разряды предназначены для кодирования направлений расходования средств, состоящих из мероприятий в рамках основн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статьям расходов бюджета поселения присваиваются уникальные коды, сформированные с использованием буквенно-цифрового ряда: 0, 1, 2, 3, 4, 5, 6, 7, 8, 9, А, Б, В, Г, Д, Е, Ж, И, К, Л, М, Н, П, Р, С, Т, У, Ф, Ц, Ч, Ш, Щ, Э, Ю, Я, D, I, J, N, Q, R, U, V, W, Y, Z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Порядок формирования перечня целевых статей и их структуры в части муниципального управления аналогичен порядку формирования и структуре целевых статей, применяемых на федеральном уровне, в соответствии с Приказом Минфина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целевых статей, применяемых в бюджете поселения, формирует Комитет по финансам в соответствии с расходными обязательствами, подлежащими исполнению за счет средств бюджета поселения. Утверждается перечень в составе ведомственной структуры расходов решением Совета депутатов городского поселения Березово о бюджете городского поселения Березово на очередной год и плановый период, либо в установленных Бюджетным кодексом Российской Федерации случаях сводной бюджетной росписью бюджета Березовского район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и целевых статей, финансовое обеспечение которых осуществляется за счет субсидий и субвенций, иных межбюджетных трансфертов определяются в порядке, установленном финансовым органом, осуществляющим составление и организацию исполнения бюджета, из которого предоставляются указанные субсидии и субвенции, иные межбюджетные трансф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Целевые статьи бюджета городского поселения Березо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30 0 00 00000 Муниципальная программа «Развитие культуры и туризма городского поселения Берёзово на 2014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Развитие культуры и туризма городского поселения Берёзово на 2014- 2020 годы»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1 00 00000 «Подпрограмма «Охрана и сохранение культурного наследия в городском поселении Берё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1 02 00000 «Основное мероприятие «Сохранение, использование и популяризация объектов культурного наслед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2 00 00000 «Подпрограмма «Народное творчество и традиционная культур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0 2 01 00000 «Основное мероприятие «Поддержка культурных мероприятий в области сохранения и развития культурного наследия народов проживающих на территории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 0 00 00000 «Муниципальная программа «Содействие занятости населения в городском поселении Берёзово на 2014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Содействие занятости населения в </w:t>
      </w:r>
      <w:r>
        <w:rPr>
          <w:rFonts w:cs="Times New Roman" w:ascii="Times New Roman" w:hAnsi="Times New Roman"/>
          <w:sz w:val="28"/>
        </w:rPr>
        <w:t>городском поселении Берёзо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оды»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1 1 00 00000 «Подпрограмма «Содействие трудоустройству граждан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 1 01 00000 «Основное мероприятие «Содействие улучшению положения на рынке труда не занятых трудовой деятельностью и безработных гражда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5060 «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5060 Расходы местного бюджета на софинансирование мероприятий по содействию трудоустройству граждан в рамках подпрограммы «Содействие трудоустройству гражда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2 0 00 00000 «Муниципальная программа «Развитие жилищно-коммунального комплекса и повышение энергетической эффективности в городском поселении Берёзово на 2014 – 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Развитие жилищно-коммунального комплекса и повышение энергетической эффективности в городском поселении Берёзово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0 00000 «Подпрограмма «Создание условий для обеспечения качественными коммунальными услуга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1 00000 «Основное мероприятие «Подготовка систем коммунальной инфраструктуры к осенне-зимнему периоду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190 «Субсидии на реконструкцию, расширение, модернизацию, строительство объектов коммунального комплекса в рамках подпрограммы «Создание условий для обеспечения качественными коммунальными услуга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2190 Расходы местного бюджета на софинансирование субсидии на реконструкцию, расширение, модернизацию, строительство объектов коммунального комплекса в рамках подпрограммы «Создание условий для обеспечения качественными коммунальными услугам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1 02 00000 «Основное мероприятие «Разработка программы «Комплексное развитие коммунальной инфраструктуры гп.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 00000 «Подпрограмма «Обеспечение равных прав потребителей на получение коммунальных ресурсов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1 00000 «Основное мероприятие «Предоставление субсидий организациям на возмещение недополученных доходов при оказании жилищно-коммунальных услуг, услуг бани населению по регулируемым цена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 Предоставление субсидий организац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2 02 00000 «Основное мероприятие «Предоставление субсидий организациям на возмещение недополученных доходов при оказании коммунальных услуг по результатам деятельности предприят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 Предоставление субсидий организац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3 00 00000 «Подпрограмма «Создание условий для качественного содержания муниципального жилищного фонд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 3 01 00000 «Основное мероприятие «Содержание муниципального жилого фон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3 0 00 00000 «Муниципальная программа «Обеспечение прав и законных интересов населения городского поселения Берёзово в отдельных сферах жизнедеятельности в 2014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Обеспечение прав и законных интересов населения городского поселения Берёзово в отдельных сферах жизнедеятельности в 2014-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3 1 00 00000 «Подпрограмма «Профилактика правонаруш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 1 01 00000 «Основное мероприятие «Создание условий для деятельности народных дружи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2300 «Субсидии для создания условий для деятельности народных дружи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300 «Расходы местного бюджета на софинансирование субсидии  для создания условий для деятельности народных дружи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34 0 00 00000 «Муниципальная программа 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Защита населения и территорий от чрезвычайных ситуаций, обеспечение пожарной безопасности в городском поселении Берёзово на 2014 – 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4 1 00 00000 «Подпрограмма «Укрепление пожарной безопасности» </w:t>
      </w: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 1 01 00000 «Основное мероприятие «Повышение уровня пожарной безопасности в городском поселении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20 Управление Резервным фонд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 2 00 00000 Подпрограмма «Организация и обеспечение мероприятий в сфере гражданской обороны, защиты населения и территории  от чрезвычайных ситуац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 2 01 00000 Основное мероприятие «Реконструкция муниципальной системы оповещения ГО и ЧС в гп. Берёзов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 2 03 00000 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 0 00 00000 Муниципальная программа «Информационное общество на территории городского поселения Берёзово на 2014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</w:t>
      </w:r>
      <w:r>
        <w:rPr>
          <w:rFonts w:cs="Times New Roman" w:ascii="Times New Roman" w:hAnsi="Times New Roman"/>
          <w:sz w:val="28"/>
        </w:rPr>
        <w:t>«Информационное общество на территории городского поселения Берёзово на 2014-2020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0 01 00000</w:t>
        <w:tab/>
        <w:t>«Основное мероприятие «Обеспечение условий для выполнения функций  возложенных на органы местного самоуправления городского поселения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 Услуги в области информацион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0 02 00000 «Основное мероприятие «Обеспечение условий для выполнения функций, возложенных на МКУ «ХЭ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 Услуги в области информацион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6 0 00 00000 Муниципальная программа «Развитие транспортной системы городского поселения Берёзово на 2014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статьи муниципальной программы «Развитие транспортной системы </w:t>
      </w:r>
      <w:r>
        <w:rPr>
          <w:rFonts w:cs="Times New Roman" w:ascii="Times New Roman" w:hAnsi="Times New Roman"/>
          <w:sz w:val="28"/>
        </w:rPr>
        <w:t>городского поселения Берёзово на 2014-2020 годы</w:t>
      </w:r>
      <w:r>
        <w:rPr>
          <w:rFonts w:cs="Times New Roman" w:ascii="Times New Roman" w:hAnsi="Times New Roman"/>
          <w:sz w:val="28"/>
          <w:szCs w:val="28"/>
        </w:rPr>
        <w:t>»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1 00 00000 «Подпрограмма «Автомобильный транспорт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1 01 00000 «Основное мероприятие «Обеспечение доступности и повышения качества транспортных услуг автомобильным транспорто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61100 Предоставление субсидий организац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2 00 00000 «Подпрограмма «Дорожное хозяй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 2 01 00000 «Основное мероприятие «Содержание уличной дорожной сети»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6 2 02 00000 «Основное мероприятие «Обеспечение безопасности дорожного дви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7 0 00 00000 Муниципальная программа «Повышение эффективности муниципального управления в городском поселении Берёз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4-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муниципальной программы «</w:t>
      </w:r>
      <w:r>
        <w:rPr>
          <w:rFonts w:cs="Times New Roman" w:ascii="Times New Roman" w:hAnsi="Times New Roman"/>
          <w:sz w:val="28"/>
        </w:rPr>
        <w:t>Повышение эффективности муниципального управления в городском поселении Берёзово на 2014-2020 годы»</w:t>
      </w:r>
      <w:r>
        <w:rPr>
          <w:rFonts w:cs="Times New Roman" w:ascii="Times New Roman" w:hAnsi="Times New Roman"/>
          <w:sz w:val="28"/>
          <w:szCs w:val="28"/>
        </w:rPr>
        <w:t xml:space="preserve"> включ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7 1 00 00000 </w:t>
      </w: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системы управления органов местного самоуправления городского поселения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37 1 01 00000 Основное мероприятие «Обеспечение деятельности органов местного самоуправления городского поселения Берёзово»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400 Прочие расходы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37 1 02 00000 «Основное мероприятие «Обеспечение деятельности МКУ «АГПБ ХЭС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0590 Расходы на обеспечение деятельности (оказание услуг) муниципа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38 0 00 00000 «Муниципальная программа «Благоустройство территории городского поселения Берёзово на 2014 – 2020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1 00 00000 «Подпрограмма «Энергосбережение и содержание систем наружного освещения на территории  городского поселения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1 01 00000 «Основное мероприятие «Обеспечение населенных пунктов поселения уличным освещение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3 00 00000 «Подпрограмма «Организация и содержание мест захоронения городского поселения Берё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3 01 00000 «Основное мероприятие «Содержание мест захорон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0 00000 «Подпрограмма «Природоохранные мероприятия городского поселения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8 4 01 00000 «Основное мероприятие «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0 00000 «Природоохранные мероприятия городского поселения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4 01 00000 «Основное мероприятие «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8 5 00 00000 Подпрограмма «Формирование и содержание муниципального имущества на территории городского поселения Берё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5 01 00000 «Основное мероприятия «Проведение мероприятий по содержанию муниципального имущества, проведение работ по комплексному благоустройству территории по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82420 Субсидии на содействие развитию исторических и иных местных традиций в рамках подпрограммы «Поддержание устойчивого исполнения бюджетов муниципальных образований автоном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2420 Расходы местного бюджета на софинансирование субсидии на содействие развитию исторических и иных местных традиций в рамках подпрограммы «Поддержание устойчивого исполнения бюджетов муниципальных образований автоном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9990 Реализация мероприятий (в случае если не предусмотрено по обособленным направлениям расход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9 0 00 00000 Муниципальная программа «Формирование современной городской среды муниципального образования городского поселения Берёзово на 2017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 0 01 00000 Основное мероприятие «Благоустройство дворовых территорий муниципального образования городского поселения Берё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0 0 00 00000 Непрограммные 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, не включенные в муниципальные программы городского поселения Берёзово, осуществляемые по следующим направлениям расход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0 01 00000 «Непрограммное направление деятельности «Исполнение отдельных расходных обязательств Березовского района»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2030 Условно утвержденные 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0 0 03 00000 «Непрограммное направление деятельности «Исполнение отдельных расходных обязательств городского поселения Березо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030 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02400 Прочие расходы органов местного само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0070 Услуги в области информацион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9020 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00B86F354CA03D6E1C8CCEF61D45244754337F8D4C34C8DCB5BE144AF707D51F97B06EAAA59395C3B5FVCN5E" TargetMode="External"/><Relationship Id="rId3" Type="http://schemas.openxmlformats.org/officeDocument/2006/relationships/hyperlink" Target="consultantplus://offline/ref=58D73A871AE677CDC3C9450C43F5D892EFF44FC9B78FD4134A86F5CB7480CB341A4DAA7A2EK0SDE" TargetMode="External"/><Relationship Id="rId4" Type="http://schemas.openxmlformats.org/officeDocument/2006/relationships/hyperlink" Target="consultantplus://offline/ref=58D73A871AE677CDC3C9450C43F5D892EFF44FC9B78FD4134A86F5CB7480CB341A4DAA722F08K2SFE" TargetMode="External"/><Relationship Id="rId5" Type="http://schemas.openxmlformats.org/officeDocument/2006/relationships/hyperlink" Target="consultantplus://offline/ref=5A500B86F354CA03D6E1C8CCEF61D45244754337F8D4C34C8DCB5BE144AF707D51F97B06EAAA59395C3B5FVCN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0:00Z</dcterms:created>
  <dc:creator>nechaeva</dc:creator>
  <dc:description/>
  <cp:keywords/>
  <dc:language>en-US</dc:language>
  <cp:lastModifiedBy>nechaeva</cp:lastModifiedBy>
  <cp:lastPrinted>2017-06-26T14:11:00Z</cp:lastPrinted>
  <dcterms:modified xsi:type="dcterms:W3CDTF">2017-06-29T12:26:00Z</dcterms:modified>
  <cp:revision>75</cp:revision>
  <dc:subject/>
  <dc:title/>
</cp:coreProperties>
</file>