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4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Heading4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  <w:t>БЕРЕЗОВСКИЙ РАЙ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ий автономный округ- Югра</w:t>
      </w:r>
    </w:p>
    <w:p>
      <w:pPr>
        <w:pStyle w:val="Heading9"/>
        <w:ind w:firstLine="709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9"/>
        <w:ind w:firstLine="709"/>
        <w:rPr>
          <w:b/>
          <w:b/>
        </w:rPr>
      </w:pPr>
      <w:r>
        <w:rPr>
          <w:b/>
        </w:rPr>
        <w:t>АДМИНИСТРАЦИЯ  БЕРЕЗО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36"/>
        </w:rPr>
        <w:t>Комитет по финансам</w:t>
      </w:r>
      <w:r>
        <w:rPr>
          <w:rFonts w:cs="Times New Roman" w:ascii="Times New Roman" w:hAnsi="Times New Roman"/>
          <w:sz w:val="18"/>
        </w:rPr>
        <w:t xml:space="preserve"> </w:t>
      </w:r>
      <w:r>
        <w:rPr/>
        <w:t>______________________________________________________________________________________________________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6"/>
      </w:tblGrid>
      <w:tr>
        <w:trPr>
          <w:trHeight w:val="1177" w:hRule="atLeast"/>
        </w:trPr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140, ул. Астраханцева, 54, пгт. Березов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нты-мансийский автономный округ-Юг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юмен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4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  (346-74)     2-17-5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с:       2-24-44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с:       2-17-49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с:       2-17-3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17-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октября 2016 г. </w:t>
        <w:tab/>
        <w:tab/>
        <w:tab/>
        <w:tab/>
        <w:tab/>
        <w:tab/>
        <w:tab/>
        <w:tab/>
        <w:tab/>
        <w:t xml:space="preserve">№ 58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right="48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указаний о порядке применения перечня и кодов целевых статей расходов бюджета городского поселения Берёз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лномочий, установленных статьей 9 и 21 Бюджетного Кодекса Российской Федерации, в целях своевременного составления и исполнения бюджет городского поселения Берёзово, приказываю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указания о порядке применения перечня и кодов целевых статей расходов бюджета Березовского района.</w:t>
      </w:r>
    </w:p>
    <w:p>
      <w:pPr>
        <w:pStyle w:val="3"/>
        <w:ind w:firstLine="567"/>
        <w:jc w:val="both"/>
        <w:rPr/>
      </w:pPr>
      <w:r>
        <w:rPr>
          <w:bCs/>
          <w:sz w:val="28"/>
          <w:szCs w:val="28"/>
        </w:rPr>
        <w:t xml:space="preserve">2. Признать утратившим силу распоряжение администрации городского поселения Берёзов от 20.03.2014г. № 229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 «</w:t>
      </w:r>
      <w:r>
        <w:rPr>
          <w:sz w:val="28"/>
          <w:szCs w:val="28"/>
        </w:rPr>
        <w:t>Об утверждении порядка применения классификации расходов в бюджете городского поселения Берёзово</w:t>
      </w:r>
      <w:r>
        <w:rPr>
          <w:bCs/>
          <w:sz w:val="28"/>
          <w:szCs w:val="28"/>
        </w:rPr>
        <w:t>»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бюджетного планирования Комитета по финансам довести настоящий Приказ до сведения главных распорядителей средств бюджета городского поселения Берёзово для руководства в работе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вступает в силу со дня его подписания и распространяется на правоотношения, возникшие с 28 сентября 2016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администрац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по финансам </w:t>
        <w:tab/>
        <w:t xml:space="preserve">        </w:t>
        <w:tab/>
        <w:tab/>
        <w:t xml:space="preserve">      </w:t>
        <w:tab/>
        <w:tab/>
        <w:t xml:space="preserve">   С. В. Ушаро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финанса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      </w:t>
      </w:r>
      <w:r>
        <w:rPr>
          <w:rFonts w:cs="Times New Roman" w:ascii="Times New Roman" w:hAnsi="Times New Roman"/>
          <w:sz w:val="28"/>
          <w:szCs w:val="28"/>
        </w:rPr>
        <w:t xml:space="preserve">от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о порядке применения классификации расходов в бюджете городского поселения Берёз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расходов бюджета городского поселения Берёзов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autoSpaceDE w:val="false"/>
        <w:spacing w:lineRule="auto" w:line="240"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сходов бюджета городского поселения Берёзово (далее – бюджет городского поселения) представляет собой группировку расходов и отраж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бюджетных средств на выполнение органами местного самоуправления городского поселения Берёзово основных функций, решение социально – экономических задач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сходов состоит из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главного распорядителя бюджетных средст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раздела, подраздела, целевой статьи и вида расход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статьи (подстатьи) классификации операций сектора государственного управления, относящихся к расходам бюджетов. Код классификации расходов занимает 20 знаков и имеет следующую структуру: код главного распорядителя бюджетных средств – 3 знака, код раздела – 2 знака, код подраздела – 2 знака, код целевой статьи – 10 знаков, код вида расходов – 3 знака.</w:t>
      </w:r>
    </w:p>
    <w:p>
      <w:pPr>
        <w:pStyle w:val="Style18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567"/>
        <w:gridCol w:w="567"/>
        <w:gridCol w:w="709"/>
        <w:gridCol w:w="567"/>
        <w:gridCol w:w="425"/>
        <w:gridCol w:w="284"/>
        <w:gridCol w:w="283"/>
        <w:gridCol w:w="568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30"/>
        <w:gridCol w:w="37"/>
      </w:tblGrid>
      <w:tr>
        <w:trPr/>
        <w:tc>
          <w:tcPr>
            <w:tcW w:w="9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ода классификации расходов бюдже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драздела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евой стать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расход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autoSpaceDE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autoSpaceDE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autoSpaceDE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поселения Берёзово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главного распорядителя бюджетных средств состоит из трех разрядов и формируется с применением числового ряда: 1,2,3,4,5,6,7,8,9,0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распорядителей средств бюджета поселения утверждается решением Совета депутатов городского поселения о бюджете городского поселения Берёзово на соответствующий финансовый год и плановый период.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, подразделы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раздела (подраздела) состоит из двух разделов. Разделам (подразделам) присваиваются уникальные цифровые коды, формируемые с применением числового ряда: 1, 2, 3, 4, 5, 6, 7, 8, 9, 0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расходов бюджета поселения содержит двенадцать разделов, отражающих направление финансовых ресурсов на выполнение основных функций муниципального образования. Разделы детализированы подразделами, конкретизирующими направление бюджетных средств на выполнение функций муниципального образования в пределах разделов. 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е для бюджетов бюджетной системы Российской Федерации коды разделов (подразделов) приведены в Указаниях, утвержденных приказом Министерства финансов Российской Федерации от 01.07.2013 № 65н. </w:t>
      </w:r>
    </w:p>
    <w:p>
      <w:pPr>
        <w:pStyle w:val="Style18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ёзово</w:t>
      </w:r>
    </w:p>
    <w:p>
      <w:pPr>
        <w:pStyle w:val="Style18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обеспечивают привязку бюджетных ассигнований к муниципальным программам городского поселения и не включенным в муниципальные программы направлениям деятельности субъектов бюджетного планирования и участников бюджетного процесса городского поселения. Перечень целевых статей утверждается в составе ведомственной структуры расходов бюджета решением о бюджете городского поселения на очередной финансовый год (финансовый год и плановый период)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бюджета городского поселения состоит из десяти разрядов и включает четыре составные части:</w:t>
      </w:r>
    </w:p>
    <w:p>
      <w:pPr>
        <w:pStyle w:val="Style18"/>
        <w:autoSpaceDE w:val="fals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276"/>
        <w:gridCol w:w="850"/>
        <w:gridCol w:w="567"/>
        <w:gridCol w:w="567"/>
        <w:gridCol w:w="709"/>
        <w:gridCol w:w="567"/>
        <w:gridCol w:w="673"/>
      </w:tblGrid>
      <w:tr>
        <w:trPr/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178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кодов целевых статей программным расходам: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а знака (8-9) определяют код программного (непрограммного) направления расходов, третий знак (10) – код подпрограммы, четвертый и пятый знак (11-12) – код основного мероприятия программы (подпрограммы), последние пять знаков (13-17) определяют код направления расходования средств, конкретизирующих (при необходимости) отдельные мероприятия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статьям расходов бюджета автономного округа присваиваются уникальные коды, сформированные с применением буквенно – цифрового ряда: 0,1,2,3,4,5,6,7,8,9, L,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ы направлений расходов, содержащи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0000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9990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9990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990 используются: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0000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9990 – для отражения расходов бюджета автономного округа, в том числе расходов на предоставление межбюджетных трансфертов бюджетам муниципальных образований, в целях софинансирования которых бюджету автономного округа предоставляются субсидии из федерального бюджета;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9990 – для отражения расходов местных бюджетов, в том числе расходов на предоставление межбюджетных трансфертов поселениям, в целях софинансорования которых предоставляются субсидии из федерального бюджета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направлений расходо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000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9990, используется для отражения расходов, источником финансового обеспечения которых являются субвенции, имеющие целевое назначение, предоставляемые из бюджета автономного округа бюджетам муниципальных образований автономного округа, в целях реализации федеральных полномочий. При осуществлении дополнительных расходов на реализацию переданных органами местного самоуправления муниципальных образований автономного округа отдельных федеральных полномочий используются коды направления расходов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9990.В случае осуществления дополнительных расходов на реализацию переданных органам местного самоуправления муниципальных образований автономного округа отдельных государственных полномочий автономного округа используются коды направления расходов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9990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жения расходов местных бюджетов, источником финансового обеспечения которых являются субсидии, субвенции и иные межбюджетные трансферты, имеющие целевое назначение, из бюджета автономного округа, используются соответствующие коды направлений расходов в интервале 82000-85990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детализируют направление финансового обеспечения расходов бюджетов по целевым статьям классификации расходов. Код вида расходов состоит из трех знаков (группа, подгруппа, элемент)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межбюджетных трансфертов, имеющих целевое назначение, применяются следующие коды видов расходов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межбюджетных трансфертов – 540 «Иные межбюджетные трансферты»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кодов муниципальных программам (подпрограммам, основным мероприятия) осуществляется Комитетом по финансам администрации Березовского района, в соответствии с Перечнем муниципальных программ городского поселения, утвержденным распоряжением администрации городского поселения Берёзово №526-р от 03.10.2016 года. 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е кодов целевых статей непрограммным расходам городского поселения: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а знака (8-9) определяют код программного (непрограммного) направления расходов, третий знак (10) – код подпрограммы, четвертый и пятый знак (11-12) – код основного мероприятия программы (подпрограммы), последние пять знаков (13-17) определяют код направления расходования средств, конкретизирующих (при необходимости) отдельные мероприятия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еречень и правила отнесения расходов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поселения на соответствующие целевые стат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3 0 00 00000 Муниципальная программа «Развитие культуры и туризма городского поселения Берёзово на 2014-2018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Развитие культуры и туризма городского поселения Берёзово на 2014- 2018 годы» включ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2 00 00000</w:t>
        <w:tab/>
        <w:t>«Подпрограмма «Охрана и сохранение культурного наследия в городском поселении Берё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2 01 00000</w:t>
        <w:tab/>
        <w:t>«Основное мероприятие «Сохранение, использование и популяризация объектов культурного наследия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2040</w:t>
        <w:tab/>
        <w:t>Мероприятия по проведению ликвидации учреждений</w:t>
        <w:tab/>
        <w:t xml:space="preserve">   </w:t>
        <w:tab/>
        <w:tab/>
        <w:t>- 99990</w:t>
        <w:tab/>
        <w:t>Реализация мероприятий (в случае если не предусмотрено по обособленным направлениям расходов)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5 0 00 00000</w:t>
        <w:tab/>
        <w:t>«Муниципальная программа «Содействие занятости населения в городском поселении Берёзово на 2014-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«Содействие занятости населения в </w:t>
      </w:r>
      <w:r>
        <w:rPr>
          <w:rFonts w:cs="Times New Roman" w:ascii="Times New Roman" w:hAnsi="Times New Roman"/>
          <w:sz w:val="28"/>
        </w:rPr>
        <w:t>городском поселении Берёзов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20 годы» включ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05 1 00 00000</w:t>
        <w:tab/>
        <w:t>«Подпрограмма «Содействие трудоустройству гражда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1 01 00000</w:t>
        <w:tab/>
        <w:t>«Основное мероприятие «Содействие улучшению положения на рынке труда не занятых трудовой деятельностью и безработных гражда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5060</w:t>
        <w:tab/>
        <w:t>«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5060</w:t>
        <w:tab/>
        <w:t>Расходы местного бюджета на софинансирование мероприятий по содействию трудоустройству граждан в рамках подпрограммы "Содействие трудоустройству граждан"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9 0 00 00000</w:t>
        <w:tab/>
        <w:t>«Муниципальная программа «Развитие жилищно-коммунального комплекса и повышение энергетической эффективности в городском поселении Берёзово на 2014 – 2018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8"/>
        </w:rPr>
        <w:t>«Развитие жилищно-коммунального комплекса и повышение энергетической эффективности в городском поселении Берёзово на 2014 – 2018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1 00 00000</w:t>
        <w:tab/>
        <w:t>«Подпрограмма «Создание условий для обеспечения качественными коммунальными услугам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1 02 00000</w:t>
        <w:tab/>
        <w:t>«Основное мероприятие «Подготовка систем коммунальной инфраструктуры к осенне-зимнему периоду»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2190</w:t>
        <w:tab/>
        <w:t>«Субсидии на реконструкцию, расширение, модернизацию, строительство объектов коммунального комплекса в рамках подпрограммы «Создание условий для обеспечения качественными коммунальными услугами»</w:t>
        <w:tab/>
        <w:tab/>
        <w:t>- S2190</w:t>
        <w:tab/>
        <w:t>Расходы местного бюджета на софинансирование субсидии на реконструкцию, расширение, модернизацию, строительство объектов коммунального комплекса в рамках подпрограммы "Создание условий для обеспечения качественными коммунальными услугами"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3 00 00000</w:t>
        <w:tab/>
        <w:t>«Подпрограмма «Обеспечение равных прав потребителей на получение коммунальных ресурсов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3 04 00000</w:t>
        <w:tab/>
        <w:t>«Основное мероприятие «Предоставление субсидий организациям на возмещение недополученных доходов при оказании коммунальных услуг по регулируемым ценам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2230</w:t>
        <w:tab/>
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-ориентированным розничным ценам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2230</w:t>
        <w:tab/>
        <w:t>Расходы местного бюджета  на возмещение части затрат на уплату процентов по привлекаемым заемным средствам на оплату задолженности за энергоресурсы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6 00 00000</w:t>
        <w:tab/>
        <w:t>«Подпрограмма "Создание условий для обеспечения качественными коммунальными услугами"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6 02 00000</w:t>
        <w:tab/>
        <w:t>Основное  мероприятие «Содержание муниципального жилого фонда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61100</w:t>
        <w:tab/>
        <w:t>Предоставление субсидий организациям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 0 00 00000</w:t>
        <w:tab/>
        <w:t>«Муниципальная программа «Обеспечение прав и законных интересов населения городского поселения Берёзово в отдельных сферах жизнедеятельности в 2014-2018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</w:t>
      </w:r>
      <w:r>
        <w:rPr>
          <w:rFonts w:cs="Times New Roman" w:ascii="Times New Roman" w:hAnsi="Times New Roman"/>
          <w:sz w:val="28"/>
        </w:rPr>
        <w:t>Обеспечение прав и законных интересов населения городского поселения Берёзово в отдельных сферах жизнедеятельности в 2014-2018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 1 00 00000</w:t>
        <w:tab/>
        <w:t>«Подпрограмма «Профилактика правонарушений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1 03 00000</w:t>
        <w:tab/>
        <w:t>«Основное мероприятие «Создание условий для деятельности народных дружи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2300</w:t>
        <w:tab/>
        <w:t>«Субсидии  для создания условий для деятельности народных дружин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2300</w:t>
        <w:tab/>
        <w:t>«Расходы местного бюджета на софинансирование субсидии  для создания условий для деятельности народных дружин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1 0 00 00000</w:t>
        <w:tab/>
        <w:t>«Муниципальная программа «Защита населения и территорий от чрезвычайных ситуаций, обеспечение пожарной безопасности в городском поселении Берёзово на 2014 – 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8"/>
        </w:rPr>
        <w:t>«Защита населения и территорий от чрезвычайных ситуаций, обеспечение пожарной безопасности в городском поселении Берёзово на 2014 – 2020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1 00 00000</w:t>
        <w:tab/>
        <w:t>«Подпрограмма «Организация и обеспечение мероприятий в сфере гражданской обороны, защиты населения и территории  от чрезвычайных ситуаци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 1 01 00000</w:t>
        <w:tab/>
        <w:t>«Основное мероприятие «Организация пропаганды и обучение населения в области гражданской обороны и чрезвычайных ситуаций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2020</w:t>
        <w:tab/>
        <w:t>Управление Резервным фондом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2 00 00000</w:t>
        <w:tab/>
        <w:t>«Подпрограмма «Укрепление пожарной безопасности»</w:t>
        <w:tab/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2 02 00000</w:t>
        <w:tab/>
        <w:t>Основное мероприятие Организация пропаганды и обучение населения в области пожарной безопасности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 0 00 00000</w:t>
        <w:tab/>
        <w:t>Муниципальная программа «Информационное общество на территории городского поселения Берёзово на 2014-2018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8"/>
        </w:rPr>
        <w:t>«Информационное общество на территории городского поселения Берёзово на 2014-2018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1 00 00000</w:t>
        <w:tab/>
        <w:t>«Подпрограмма «Развитие информационного сообщества и обеспечение деятельности органов местного самоуправления городского поселения Берё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района на реализацию подпрограммы по соответствующим направлениям расходов, в том числе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1 01 00000</w:t>
        <w:tab/>
        <w:t>«Основное мероприятие «Обеспечение условий для выполнения функций, возложенных на городское поселение Берёзово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070</w:t>
        <w:tab/>
        <w:t>Услуги в области информационных технологий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 0 00 00000</w:t>
        <w:tab/>
        <w:t>Муниципальная программа «Развитие транспортной системы городского поселения Берёзово на 2014-2020 годы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«Развитие транспортной системы </w:t>
      </w:r>
      <w:r>
        <w:rPr>
          <w:rFonts w:cs="Times New Roman" w:ascii="Times New Roman" w:hAnsi="Times New Roman"/>
          <w:sz w:val="28"/>
        </w:rPr>
        <w:t>городского поселения Берёзово на 2014-2020 годы</w:t>
      </w:r>
      <w:r>
        <w:rPr>
          <w:rFonts w:cs="Times New Roman" w:ascii="Times New Roman" w:hAnsi="Times New Roman"/>
          <w:sz w:val="28"/>
          <w:szCs w:val="28"/>
        </w:rPr>
        <w:t>» включают: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1 00 00000</w:t>
        <w:tab/>
        <w:t>«Подпрограмма «Автомобильный транспорт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1 01 00000</w:t>
        <w:tab/>
        <w:t>«Основное мероприятие «Обеспечение доступности и повышения качества транспортных услуг автомобильным транспортом»</w:t>
        <w:tab/>
        <w:tab/>
        <w:tab/>
        <w:t>- 61100</w:t>
        <w:tab/>
        <w:t>Предоставление субсидий организациям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4 00 00000</w:t>
        <w:tab/>
        <w:t>«Подпрограмма «Дорожное хозяйст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4 02 00000</w:t>
        <w:tab/>
        <w:t>«Основное мероприятие «Сохранность автомобильных дорог общего пользования местного значения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4 03 00000</w:t>
        <w:tab/>
        <w:t>«Основное мероприятие «Предоставление иных межбюджетных трансфертов поселениям на содержание уличной сети»</w:t>
        <w:tab/>
        <w:tab/>
        <w:t>- 89010</w:t>
        <w:tab/>
        <w:t>Иные межбюджетные трансферты из бюджетов муниципального района бюджетам городских, сельских поселений на осуществление полномочий по решению вопросов местного значения в соответствии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8 0 00 00000</w:t>
        <w:tab/>
        <w:t>Муниципальная программа «Повышение эффективности муниципального управления в городском поселении Берёзово на 2014-2018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</w:t>
      </w:r>
      <w:r>
        <w:rPr>
          <w:rFonts w:cs="Times New Roman" w:ascii="Times New Roman" w:hAnsi="Times New Roman"/>
          <w:sz w:val="28"/>
        </w:rPr>
        <w:t>Повышение эффективности муниципального управления в городском поселении Берёзово на 2014-2018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1 00 00000</w:t>
        <w:tab/>
        <w:t>«Подпрограмма «Совершенствование системы управления в администрации городского поселения Берё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ab/>
        <w:t>18 1 01 00000</w:t>
        <w:tab/>
        <w:t>«Основное мероприятие «Обеспечение выполнения полномочий и функций администрации городского поселения Берёзово и подведомственных учреждений»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0590</w:t>
        <w:tab/>
        <w:t>Расходы на обеспечение деятельности (оказание услуг) муниципальных учреждений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2030</w:t>
        <w:tab/>
        <w:t>Глава муниципального образования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02040</w:t>
        <w:tab/>
        <w:t>Расходы на обеспечение функций муниципальных органов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2400</w:t>
        <w:tab/>
        <w:t>Прочие расходы органов местного самоуправления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</w:t>
        <w:tab/>
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0 0 00 00000</w:t>
        <w:tab/>
        <w:t>«Муниципальная программа «Благоустройство территории городского поселения Берё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1 00 00000</w:t>
        <w:tab/>
        <w:t>«Подпрограмма «Энергосбережение и содержание систем наружного освещения на территории  городского поселения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1 01 00000</w:t>
        <w:tab/>
        <w:t>«Основное мероприятие «Обеспечение населенных пунктов поселения уличным освещением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3 00 00000</w:t>
        <w:tab/>
        <w:t>«Подпрограмма «Организация и содержание мест захорон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3 01 00000</w:t>
        <w:tab/>
        <w:t>«Основное мероприятие «Содержание и благоустройство кладбища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4 00 00000</w:t>
        <w:tab/>
        <w:t>«Подпрограмма «Природоохранные мероприятия городского поселения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0 4 01 00000</w:t>
        <w:tab/>
        <w:t>«Основное мероприятие «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5 00 00000</w:t>
        <w:tab/>
        <w:t>«Подпрограмма «Формирование и содержание муниципального имущест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5 01 00000</w:t>
        <w:tab/>
        <w:t>«Основное мероприятия «Проведение мероприятий по содержанию муниципального имущества, проведение работ по комплексному благоустройству территории  поселения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2220</w:t>
        <w:tab/>
        <w:t>Субсидии на благоустройство территорий муниципальных образова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2200</w:t>
        <w:tab/>
        <w:t>Расходы местного бюджета на софинансирование субсидии на благоустройство территорий муниципальных образ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4. Виды рас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детализируют направление финансового обеспечения расходов бюджетов по целевым статьям классификации расх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и правила применения единых для бюджетов бюджетной системы Российской Федерации групп, подгрупп и элементов видов расходов, а также особенности отражения расходов бюджетов приведены в Указаниях, утвержденных приказом Министерства финансов Российской Федерации от 01.07.2013 № 65н (с изменением от 08 июня 2015 года № 90н).</w:t>
      </w:r>
    </w:p>
    <w:p>
      <w:pPr>
        <w:pStyle w:val="TextBodyIndent"/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0:00Z</dcterms:created>
  <dc:creator>nechaeva</dc:creator>
  <dc:description/>
  <cp:keywords/>
  <dc:language>en-US</dc:language>
  <cp:lastModifiedBy>dokuchaeva</cp:lastModifiedBy>
  <cp:lastPrinted>2015-12-28T14:02:00Z</cp:lastPrinted>
  <dcterms:modified xsi:type="dcterms:W3CDTF">2016-11-17T09:12:00Z</dcterms:modified>
  <cp:revision>49</cp:revision>
  <dc:subject/>
  <dc:title/>
</cp:coreProperties>
</file>