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0</w:t>
        <w:tab/>
        <w:tab/>
        <w:t xml:space="preserve">         </w:t>
        <w:tab/>
        <w:t xml:space="preserve">                                                                        № 759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орядке формирования перечня налоговых расходов Березовского района и городского поселения Березо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31"/>
        <w:ind w:left="0" w:firstLine="127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 Порядок формирования перечня налоговых расходов Березовского района и городского поселения Березо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резовского района, председателя Комитета Ушарову С.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.о. главы района        </w:t>
        <w:tab/>
        <w:tab/>
        <w:t xml:space="preserve">             </w:t>
        <w:tab/>
        <w:tab/>
        <w:t xml:space="preserve">                             С.Ю. Билаш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8.2020 № 75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Березовского района и городского поселения Березо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перечня налоговых расходов Березовского района и городского поселения Березово (далее – Порядок) устанавливает процедуру формирования перечня налоговых расходов Березовского</w:t>
      </w:r>
      <w:r>
        <w:rPr>
          <w:rFonts w:eastAsia="Calibri"/>
          <w:sz w:val="28"/>
          <w:szCs w:val="28"/>
          <w:lang w:eastAsia="en-US"/>
        </w:rPr>
        <w:t xml:space="preserve"> района (далее – района) и городского поселения Березово (далее – посе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района  и поселения - выпадающие доходы бюджета района и поселения, обусловленные налоговыми льготами, освобождениями и иными преференциями по налогам, предусмотренными в качестве мер государственной (муниципальной) поддержки в соответствии с целями муниципальных программ района и поселения и (или) целями социально-экономической политики района  и поселения, не относящимися к муниципальным программам района  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района и поселения – орган администрации района, ответственный в соответствии с полномочиями, установленными нормативными правовыми актами района, за достижение соответствующих налоговому расходу целей муниципальной программы района  и поселения и (или) целей социально-экономической политики района  и поселения, не относящихся к муниципальным программам района  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района и поселения - документ, содержащий сведения о распределении налоговых расходов района  и поселения в соответствии с целями муниципальных программ района  и поселения, структурных элементов муниципальных программ района  и поселения и (или) целями социально-экономической политики района  и поселения, не относящимися к муниципальным программам района  и поселения, а также о куратора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оект перечня налоговых расходов района  и поселения формирует Комитет по финансам администрации Березовского района  (далее – Комитет по финансам) ежегодно до 30 августа текущего финансового года по форме, согласно приложению к Порядку, и направляет на согласование в органы администрации Березовского района, ответственные за достижение целей муниципальных программ района и поселения и (или) целей социально-экономической политики района  и поселения, не относящихся к муниципальным программам района  и поселения, которых предлагает определить в качестве кураторов налоговых расходов (далее - ответственные исполн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ые исполнители до 15 сентября текущего финансового года рассматривают проект перечня налоговых расходов района  и поселения на предмет предлагаемого распределения налоговых расходов района и поселения в соответствии с целями муниципальных программ района и поселения, структурных элементов муниципальных программ района и поселения и (или) целями социально-экономической политики района и поселения не относящимися к муниципальным программам района и поселения, и определения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уточнению проекта перечня налоговых расходов направляются в Комитет по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Комитет по финансам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мечания и предложения не направлены в Комитет по финансам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района и поселения, структурных элементов муниципальных программ района и поселения и (или) целями социально-экономической политики района и поселения, не относящимися к муниципальным программам района и поселения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еречень налоговых расходов утверждается Приказом Комитета по финансам до 1 декабря текущего финансового года и размещается на официальном сайте органов местного самоуправления района 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е внесения в текущем финансовом году изменений в перечень муниципальных программ района  и поселения, структурные элементы муниципальных программ района  и поселения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 района  и поселения, кураторы налоговых расходов не позднее 5 рабочих дней со дня внесения указанных изменений направляют в Комитет по финансам соответствующую информацию для уточнения перечня налоговых расходов района 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случае установления и (или) изменения в текущем финансовом году налоговых льгот по местным налогам, Комитет по финансам не позднее 5 рабочих дней со дня внесения соответствующих изменений дополняет и (или) изменяет перечень налоговых расходов района и поселения и направляет на согласование ответственным исполн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района и поселения направляются в Комитет по финансам в течении 10 рабочих дней с даты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Изменения в перечень налоговых расходов района и поселения вносятся  Комитетом по финансам в течение 30 рабочих дней с даты получения от кураторов налоговых расходов сведений, указанных в пунктах 6 и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к Порядку формирования перечня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 </w:t>
      </w:r>
      <w:r>
        <w:rPr/>
        <w:t>налоговых расходов Березовского района и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городского  поселения Березово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 Березовского района и городского поселения Березов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01"/>
        <w:gridCol w:w="1559"/>
        <w:gridCol w:w="2268"/>
        <w:gridCol w:w="1985"/>
        <w:gridCol w:w="1701"/>
        <w:gridCol w:w="2693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района 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элемента муниципальной программы района  и поселения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Показатели (индикаторы) достижения целей муниципальной программы района  и поселения  и (или) целей социально-экономической политики района  и поселе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05:00Z</dcterms:created>
  <dc:creator>LomakovaOD</dc:creator>
  <dc:description/>
  <cp:keywords/>
  <dc:language>en-US</dc:language>
  <cp:lastModifiedBy>miloserdova</cp:lastModifiedBy>
  <cp:lastPrinted>2020-08-20T15:19:00Z</cp:lastPrinted>
  <dcterms:modified xsi:type="dcterms:W3CDTF">2020-08-28T08:21:00Z</dcterms:modified>
  <cp:revision>15</cp:revision>
  <dc:subject/>
  <dc:title/>
</cp:coreProperties>
</file>