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8.2020</w:t>
        <w:tab/>
        <w:tab/>
        <w:t xml:space="preserve">                                                                                  № 758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орядке оценки налоговых расходов Березовского района и городского поселения Березов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бзаца второго пункта 2 статьи 174.3 Бюджетного кодекса Российской Федер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: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ценки налоговых расходов Березовского района и городского поселения Березо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резовского района, председателя Комитета Ушарову С.В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.о. главы района        </w:t>
        <w:tab/>
        <w:tab/>
        <w:t xml:space="preserve">             </w:t>
        <w:tab/>
        <w:tab/>
        <w:t xml:space="preserve">                             С.Ю. Билаш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8.2020 № 7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ConsPlusTitle"/>
        <w:spacing w:lineRule="atLeast" w:line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ценки налоговых расходов </w:t>
      </w:r>
    </w:p>
    <w:p>
      <w:pPr>
        <w:pStyle w:val="ConsPlusTitle"/>
        <w:spacing w:lineRule="atLeast" w:line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резовского района и городского поселения Березово</w:t>
      </w:r>
    </w:p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spacing w:lineRule="atLeast" w:line="0"/>
        <w:ind w:left="108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 оценки налоговых расходов Березовского района и городского поселения Березово (далее – Порядок, район, поселение) определяет процедуру проведения оценки налоговых расходов в Березовском районе и городском поселении Березово, правила формирования информации о нормативных, целевых и фискальных характеристиках налоговых расходов, порядок обобщения результатов оценки налоговых расход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района и поселения – орган администрации района, ответственный в соответствии с полномочиями, установленными нормативными правовыми актами района, за достижение соответствующих налоговому расходу целей муниципальной программы района  и поселения и (или) целей социально-экономической политики района и поселения, не относящихся к муниципальным программам района  и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нормативные характеристики налоговых расходов района и поселения – сведения о положениях муниципальных правовых актов Березовского района и городского поселения Березово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Березовского района и городского поселения Березово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ценка налоговых расходов района и поселения – комплекс мероприятий по оценке объемов налоговых расходов района и поселения, обусловленных льготами, предоставленными плательщикам, а также по оценке эффективности налоговых расходов района и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ценка объемов налоговых расходов района и поселения – определение объемов выпадающих доходов бюджетов района и поселения, обусловленных льготами, предоставленными плательщика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ценка эффективности налоговых расходов района и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района и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аспорт налогового расхода района и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>перечень налоговых расходов района  и поселения - документ, содержащий сведения о распределении налоговых расходов района  и поселения в соответствии с целями муниципальных программ района и поселения, структурных элементов муниципальных программ района и  поселения и (или) целями социально-экономической политики района  и поселения, не относящимися к муниципальным программам района и поселения, а также о кураторах налоговых расход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лательщики – плательщики налог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оциальные налоговые расходы района и поселения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имулирующие налоговые расходы района и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района и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технические налоговые расходы района и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района и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искальные характеристики налоговых расходов района и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 бюджет района и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целевые характеристики налогового расхода района и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района 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ценка налоговых расходов направлена на оптимизацию перечня налоговых преференц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района, а также при проведении оценки эффективности реализации муниципальных программ района 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ценка эффективности предоставляемых (планируемых к предоставлению) налоговых расходов осуществляется с использ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ей, предоставляемых налогоплательщиками – организациями, являющимися юридическими лицами, осуществляющими деятельность в районе и поселении, и входящими в льготную категорию налогоплательщиков (далее – налогоплательщики-организации)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статистической налогов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истических данных о целевых индикаторах муниципальных программ района 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налогоплательщиками – организациями в разрезе предоставляемых налоговых льгот за                прошедший налоговый период; по налоговым льготам, планируемым к предоставлению, – за текущий налоговый период и 2 налоговых периода, предшествующих текущему налогов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предоставляемых (планируемых к предоставлению) налоговых расходов осуществляется в отношении налоговых льгот, пониженных ставок и иных преференций д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логоплательщиков – организаций по земельному нало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ов – физических лиц (далее – налогоплательщики – физические лица) по следующим налог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у на имущество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нало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физических лиц, являющихся в соответствии с законодательством о налогах и сборах индивидуальными предпринимателями, по следующим налог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у на имущество физ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налогу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оценки налоговых расходов Комитет по финансам администрации Березовского района (далее – Комитет по финанса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района и поселения в порядке, установленном администрацией Березовского район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 района и  поселения, необходимой для проведения их оценки, на основании сведений, представленных в Комитет по финансам Межрайонной инспекцией Федеральной налоговой службы № 8 по Ханты-Мансийскому автономному округу – Югре (далее – МРИ ФНС № 8 по ХМАО-Югр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обобщение результатов оценки эффективности налоговых расходов района и поселения, проводимой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оценки налоговых расходов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каждого налогового расхода района и поселения  формируют паспорт налогового расхода, содержащий информацию согласно перечню, указанному в приложении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существляют оценку эффективности налоговых расходов  района и поселения в соответствии с настоящим Порядком с </w:t>
      </w:r>
      <w:r>
        <w:rPr>
          <w:rFonts w:eastAsia="Calibri"/>
          <w:sz w:val="28"/>
          <w:szCs w:val="28"/>
          <w:lang w:eastAsia="en-US"/>
        </w:rPr>
        <w:t>соблюдением общих требований, установленных п</w:t>
      </w:r>
      <w:r>
        <w:rPr>
          <w:sz w:val="28"/>
          <w:szCs w:val="28"/>
        </w:rPr>
        <w:t>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и направляют результаты такой оценки в Комитет по финансам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авила формирования информации о нормативных,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х и фискальных характеристиках налоговых расходов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получения фискальных характеристик налоговых расходов района и поселения Комитет по финансам до 15 марта текущего финансового года направляет МРИ ФНС №8 по ХМАО-Югре сведения о категориях плательщиков с указанием нормативных правовых актов Березовского района и городского поселения Березово, обусловливающих соответствующие налоговые расходы, в том числе действовавших в отчетном году и в году, предшествующем отчетному году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РИ ФНС №8 по ХМАО-Югре в срок до 01 мая направляет в Комитет финансам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рядку: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скальные характеристики налоговых расходов за год, предшествующий отчетному году, а также данные (в том числе уточненные) за иные отчетные периоды, с учетом информации по налоговым декларациям по состоянию на 1 апреля текущего финансового года, содержащие сведения: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количестве плательщиков, воспользовавшихся льготой по каждому налоговому расходу (в том числе за 5-летний период)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бщем количестве плательщиков по соответствующему налогу (в том числе за 5-летний период)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суммах выпадающих доходов бюджета Березовского района и городского поселения Березово по каждому налоговому расходу района и поселения (в том числе за 5-летний период)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бъеме налогов, задекларированных для уплаты налогоплательщиками в бюджет Березовского района и городского поселения Березово по каждому налоговому расходу, в отношении стимулирующих налоговых расходов, обусловленных льготами по земельному налогу с организаций, за 6 лет, предшествующих отчетному финансовому году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азовый объем налогов, задекларированный для уплаты в бюджет Березовского района и городского поселения Березово по каждому налоговому расходу в отношении стимулирующих налоговых расходов, обусловленных льготами по земельному налогу с организаций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чень организаций, воспользовавшихся налоговыми льготами в отчетном  году, согласно решениям Думы Березовского района и Совета депутатов городского поселения Березово, в отношении стимулирующих налоговых расходов, обусловленных льготами по земельному налогу с организаций.     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омитет по финансам в срок до 15 мая текущего финансового года направляет кураторам налоговых расходов информацию по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рядку, включаемую в паспорт налогового расхода раздельно по каждому налоговому расходу, а также информацию, направленную МРИ ФНС №8 по ХМАО-Югре в соответствии с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РИ ФНС №8 по ХМАО-Югре в срок до  1 августа направляет в Комитет по финансам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очненные сведения об объеме налоговых расходов по каждому налоговому расходу за отчетный финансовый год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очненные сведения об объеме налогов, задекларированных плательщиками, для уплаты в бюджет Березовского района и городского поселения Березово по стимулирующим налоговым расходам района и поселения в отчетном финансовом году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митет по финансам в течение трех рабочих дней направляет кураторам налоговых расходов уточненные сведения, направленные МРИ ФНС №8 по ХМАО-Югре в соответствии с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3. Кураторы налоговых расходов района и поселения не позднее 15 августа представляют в Комитет по финан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анные о проведенной </w:t>
      </w:r>
      <w:r>
        <w:rPr>
          <w:rFonts w:cs="Times New Roman" w:ascii="Times New Roman" w:hAnsi="Times New Roman"/>
          <w:sz w:val="28"/>
          <w:szCs w:val="28"/>
        </w:rPr>
        <w:t>ими оценке эффективности налоговых расходов района и поселения согласно приложению 2 к настоящему Порядку, в том числе документы, указанные в пункте 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рядок проведения оценки эффективности </w:t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Березовского района и городского поселения Березов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района и поселения включает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района и поселения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района и поселения.</w:t>
      </w:r>
    </w:p>
    <w:p>
      <w:pPr>
        <w:pStyle w:val="ConsPlusNormal"/>
        <w:spacing w:lineRule="atLeast" w:line="0"/>
        <w:ind w:firstLine="709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15. Критериями целесообразности налоговых расходов района и поселения являются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района и поселения целям муниципальных программ Березовского района и городского поселения Березово, структурным элементам муниципальных программ и (или) целям социально-экономической политики Березовского района и городского поселения Березово, не относящимся к муниципальным программам Березовского района и городского поселения Березово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налоговых льгот, которая определяется как соотношение количества плательщиков, воспользовавшихся правом на льготу по налоговому расходу, и общего количества плательщиков по соответствующему налогу, за период действия льготы, но не более чем за 5 отчетных лет (в случае если указанные льготы действуют 5 лет и более)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ой льготы определяется по следующей формуле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937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востребованность плательщиками предоставленной льготы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плательщиков по соответствующему налогу в i-м году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правом на льготу по налоговому расходу в i-м году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а считается востребованной в случае, если значение показателя V больше нуля. 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6. В случае несоответствия налоговых расходов района и поселения хотя бы одному из критериев, указанных в подпунктах 1 и 2 </w:t>
      </w:r>
      <w:hyperlink w:anchor="P104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5 настоящего Порядка, куратору налогового расхода надлежит предоставить в Комитет по финансам </w:t>
      </w:r>
      <w:r>
        <w:rPr>
          <w:rFonts w:eastAsia="Calibri"/>
          <w:sz w:val="28"/>
          <w:szCs w:val="28"/>
          <w:lang w:eastAsia="en-US"/>
        </w:rPr>
        <w:t>предложения о сохранении (уточнении, отмене) льгот для плательщик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района и поселения могут быть установлены иные критерии целесообразности предоставления льгот для плательщиков.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В качестве критерия результативности налогового расхода </w:t>
      </w:r>
      <w:r>
        <w:rPr>
          <w:sz w:val="28"/>
          <w:szCs w:val="28"/>
        </w:rPr>
        <w:t xml:space="preserve">района и поселения </w:t>
      </w:r>
      <w:r>
        <w:rPr>
          <w:rFonts w:eastAsia="Calibri"/>
          <w:sz w:val="28"/>
          <w:szCs w:val="28"/>
          <w:lang w:eastAsia="en-US"/>
        </w:rPr>
        <w:t xml:space="preserve">определяется как минимум один показатель (индикатор) достижения целей муниципальной программы и (или) целей социально-экономической политики </w:t>
      </w:r>
      <w:r>
        <w:rPr>
          <w:sz w:val="28"/>
          <w:szCs w:val="28"/>
        </w:rPr>
        <w:t>Березовского района и городского поселения Березово</w:t>
      </w:r>
      <w:r>
        <w:rPr>
          <w:rFonts w:eastAsia="Calibri"/>
          <w:sz w:val="28"/>
          <w:szCs w:val="28"/>
          <w:lang w:eastAsia="en-US"/>
        </w:rPr>
        <w:t xml:space="preserve">, не относящихся к муниципальным программам </w:t>
      </w:r>
      <w:r>
        <w:rPr>
          <w:sz w:val="28"/>
          <w:szCs w:val="28"/>
        </w:rPr>
        <w:t>Березовского района и городского поселения Березово</w:t>
      </w:r>
      <w:r>
        <w:rPr>
          <w:rFonts w:eastAsia="Calibri"/>
          <w:sz w:val="28"/>
          <w:szCs w:val="28"/>
          <w:lang w:eastAsia="en-US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sz w:val="28"/>
          <w:szCs w:val="28"/>
        </w:rPr>
        <w:t>района и посел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sz w:val="28"/>
          <w:szCs w:val="28"/>
        </w:rPr>
        <w:t>Под показателем (индикатором) достижения целей муниципальных программ и (или) целей социально-экономической политики Березовского района и городского поселения Березово, не относящихся к муниципальным программам Березовского района и городского поселения Березово (далее – целевой показатель), понимается показатель, количественно характеризующий достижение цели (целей) муниципальной программы Березовского района и городского поселения Березово, структурных элементов муниципальной программы и (или) социально-экономической политики Березовского района и городского поселения Березово, не относящихся к муниципальным программам Березовского района и городского поселения Березово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sz w:val="28"/>
          <w:szCs w:val="28"/>
        </w:rPr>
        <w:t>Березовского района и городского поселения Березово</w:t>
      </w:r>
      <w:r>
        <w:rPr>
          <w:rFonts w:eastAsia="Calibri"/>
          <w:sz w:val="28"/>
          <w:szCs w:val="28"/>
          <w:lang w:eastAsia="en-US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Оценка результативности налоговых расходов </w:t>
      </w:r>
      <w:r>
        <w:rPr>
          <w:sz w:val="28"/>
          <w:szCs w:val="28"/>
        </w:rPr>
        <w:t xml:space="preserve">района и поселения </w:t>
      </w:r>
      <w:r>
        <w:rPr>
          <w:rFonts w:eastAsia="Calibri"/>
          <w:sz w:val="28"/>
          <w:szCs w:val="28"/>
          <w:lang w:eastAsia="en-US"/>
        </w:rPr>
        <w:t xml:space="preserve">включает оценку бюджетной эффективности налоговых расходов </w:t>
      </w:r>
      <w:r>
        <w:rPr>
          <w:sz w:val="28"/>
          <w:szCs w:val="28"/>
        </w:rPr>
        <w:t>района и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осуществляется сравнительный анализ результативности предоставленных налоговых расходов и результативности применения альтернативных механизмов достижения целей муниципальной программы и (или) целей социально-экономической политики Березовского района и городского поселения Березово, не относящихся к муниципальным программам Березовского района и городского поселения Березово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Березовского района и городского поселения Березово и (или) целей социально-экономической политики Березовского района и городского поселения Березово, не относящихся к муниципальным программам Березовского района и городского поселения Березово, и объемов предоставленных налоговых расходов (расчет прироста показателя (индикатора) достижения целей муниципальной программы Березовского района и городского поселения Березово и (или) целей социально-экономической политики Березовского района и городского поселения Березово, не относящихся к муниципальным программам Березовского района и городского поселения Березово, на 1 рубль налоговых расходов района и поселения и на 1 рубль расходов бюджета Березовского района и городского поселения Березово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Березовского района и городского поселения Березово, не относящихся к муниципальным программам Березовского района и городского поселения Березово, могут учитываться в том числе: 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муниципальных гарантий по обязательствам плательщиков, имеющих право на льготы; 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нормативного регулирования и (или) порядка осуществления контрольно - надзорных функций в сфере деятельности плательщиков, имеющих право на льготы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й механизм может рассматриваться как потенциальный инструмент регулирования, возможный к установлению на территории Березовского района и городского поселения Березово вместо льготы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налогового расхода </w:t>
      </w:r>
      <w:r>
        <w:rPr>
          <w:sz w:val="28"/>
          <w:szCs w:val="28"/>
        </w:rPr>
        <w:t xml:space="preserve">района и поселения </w:t>
      </w:r>
      <w:r>
        <w:rPr>
          <w:rFonts w:eastAsia="Calibri"/>
          <w:sz w:val="28"/>
          <w:szCs w:val="28"/>
          <w:lang w:eastAsia="en-US"/>
        </w:rPr>
        <w:t xml:space="preserve">куратор налогового расхода </w:t>
      </w:r>
      <w:r>
        <w:rPr>
          <w:sz w:val="28"/>
          <w:szCs w:val="28"/>
        </w:rPr>
        <w:t xml:space="preserve">района и поселения </w:t>
      </w:r>
      <w:r>
        <w:rPr>
          <w:rFonts w:eastAsia="Calibri"/>
          <w:sz w:val="28"/>
          <w:szCs w:val="28"/>
          <w:lang w:eastAsia="en-US"/>
        </w:rPr>
        <w:t xml:space="preserve">формулирует выводы о достижении целевых характеристик налогового расхода </w:t>
      </w:r>
      <w:r>
        <w:rPr>
          <w:sz w:val="28"/>
          <w:szCs w:val="28"/>
        </w:rPr>
        <w:t>района и поселения</w:t>
      </w:r>
      <w:r>
        <w:rPr>
          <w:rFonts w:eastAsia="Calibri"/>
          <w:sz w:val="28"/>
          <w:szCs w:val="28"/>
          <w:lang w:eastAsia="en-US"/>
        </w:rPr>
        <w:t xml:space="preserve">, вкладе налогового расхода </w:t>
      </w:r>
      <w:r>
        <w:rPr>
          <w:sz w:val="28"/>
          <w:szCs w:val="28"/>
        </w:rPr>
        <w:t xml:space="preserve">района и поселения </w:t>
      </w:r>
      <w:r>
        <w:rPr>
          <w:rFonts w:eastAsia="Calibri"/>
          <w:sz w:val="28"/>
          <w:szCs w:val="28"/>
          <w:lang w:eastAsia="en-US"/>
        </w:rPr>
        <w:t xml:space="preserve">в достижение целей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и (или) целей социально-экономической политики </w:t>
      </w:r>
      <w:r>
        <w:rPr>
          <w:sz w:val="28"/>
          <w:szCs w:val="28"/>
        </w:rPr>
        <w:t>Березовского района и городского поселения Березово</w:t>
      </w:r>
      <w:r>
        <w:rPr>
          <w:rFonts w:eastAsia="Calibri"/>
          <w:sz w:val="28"/>
          <w:szCs w:val="28"/>
          <w:lang w:eastAsia="en-US"/>
        </w:rPr>
        <w:t>, не относящихся к</w:t>
      </w:r>
      <w:r>
        <w:rPr>
          <w:sz w:val="28"/>
          <w:szCs w:val="28"/>
        </w:rPr>
        <w:t xml:space="preserve"> муниципальным программам Березовского района и городского поселения Березово</w:t>
      </w:r>
      <w:r>
        <w:rPr>
          <w:rFonts w:eastAsia="Calibri"/>
          <w:sz w:val="28"/>
          <w:szCs w:val="28"/>
          <w:lang w:eastAsia="en-US"/>
        </w:rPr>
        <w:t xml:space="preserve">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ой программы и (или) целей социально-экономической политики </w:t>
      </w:r>
      <w:r>
        <w:rPr>
          <w:sz w:val="28"/>
          <w:szCs w:val="28"/>
        </w:rPr>
        <w:t>Березовского района и городского поселения Березово</w:t>
      </w:r>
      <w:r>
        <w:rPr>
          <w:rFonts w:eastAsia="Calibri"/>
          <w:sz w:val="28"/>
          <w:szCs w:val="28"/>
          <w:lang w:eastAsia="en-US"/>
        </w:rPr>
        <w:t>, не относящихся к муниципальным программам</w:t>
      </w:r>
      <w:r>
        <w:rPr>
          <w:sz w:val="28"/>
          <w:szCs w:val="28"/>
        </w:rPr>
        <w:t xml:space="preserve"> Березовского района и городского поселения Березов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, указанные в абзаце первом настоящего пункта, оформляются согласно приложению 2 к настоящему Порядку с приложением произведенных расчетов и аналитической записки, содержащей: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о признании налоговых расходов эффективными (неэффективными) на основе результатов оценки их эффективности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о значимости вклада налоговых расходов в достижение соответствующих показателей (индикаторов)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о наличии (отсутствии) более результативных (менее затратных) альтернативных механизмов достижения поставленных целей и задач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 необходимости сохранения, корректировки или отмены налоговых расход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орядок обобщения результатов оценки эффективности</w:t>
      </w:r>
    </w:p>
    <w:p>
      <w:pPr>
        <w:pStyle w:val="ConsPlusTitle"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ых налоговых расходов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митет по финансам ежегодно в срок до 10 сентября текущего финансового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ует оценку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района и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е данных, представленных кураторами налоговых расходов </w:t>
      </w:r>
      <w:r>
        <w:rPr>
          <w:rFonts w:cs="Times New Roman" w:ascii="Times New Roman" w:hAnsi="Times New Roman"/>
          <w:sz w:val="28"/>
          <w:szCs w:val="28"/>
        </w:rPr>
        <w:t>района и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Формирование оценки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района и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тем обобщения всех </w:t>
      </w:r>
      <w:r>
        <w:rPr>
          <w:rFonts w:cs="Times New Roman" w:ascii="Times New Roman" w:hAnsi="Times New Roman"/>
          <w:sz w:val="28"/>
          <w:szCs w:val="28"/>
        </w:rPr>
        <w:t>результатов оценки эффективности предоставляемых налоговых расходов и подготовки сводного отчета об оценке эффективности налоговых расходов за отчетный период.</w:t>
        <w:tab/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3. Одновременно с отчетом об оценке эффективности налоговых расходов за отчетный период осуществляется подготовка аналитической записки об оценке эффективности предоставленных налоговых расходов за отчетный период.</w:t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рядку  оценки налоговых расходов Березовского района и городского поселения Березово</w:t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72"/>
      <w:bookmarkStart w:id="2" w:name="P20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Перечень информации, 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мой  в паспорт налогового расхода 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ляемой кураторам налоговых расходов Березовского района и городского поселения Березово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382"/>
        <w:gridCol w:w="12"/>
        <w:gridCol w:w="20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логового расхода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ормативные характеристики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1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– перечень налоговых расход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</w:t>
            </w:r>
          </w:p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циальная/ стимулирующая /техническая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вступления в силу муниципальных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муниципальными правовыми акт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3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,  для которых предусмотрены налоговые льготы, освобождения и иные преференции, установленные муниципальными правовыми актами</w:t>
            </w:r>
          </w:p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ая/ стимулирующая /техническая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4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25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аименования нормативных правовых актов, определяющих цели социально-экономической политики Березовского района и городского поселения Березово, не относящихся к муниципальным программам, для реализации которых предоставляются налоговые льготы, освобождения и иные преференци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 (в соответствии с перечнем налоговых расхо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 (в соответствии с перечнем налоговых расхо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и (или) целей социально-экономической политики Березовского района и городского поселения Березово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 (в соответствии с перечнем налоговых расхо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достижения целей муниципальных программ и (или) целей социально-экономической политики Березовского района и городского поселения Березово, не относящихся к муниципальным программам, в связи с предоставлением налоговых льгот, освобождений и иных преференций для плательщиков налог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Березовского района и городского поселения Березово, не относящихся к муниципальным программам, в связи с предоставлением налоговых льгот, освобождений и иных преференций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 за отчетный финансовый год и за год, предшествующий плановому периоду в соответствии с муниципальными нормативно-правовыми актами Березовского района и городского поселения Березово (тыс. рублей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8 по ХМАО-Югре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27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 налога в отчетном финансовому году (в том числе за 5-летний период) (единиц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8 по ХМАО-Югре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 налога, воспользовавшихся правом на получение налоговых льгот, освобождений и иных преференций в отчетном финансовом году (в том числе за 5-летний период) (единиц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8 по ХМАО-Югре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бъем налогов, задекларированный для уплаты в бюджет Березовского района и городского поселения Березово плательщиками налога, имеющими право на налоговые льготы, освобождения, иные преференции (тыс. рублей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8 по ХМАО-Югре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, задекларированный для уплаты в бюджет Березовского района и городского поселения Березово плательщиками налога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И ФНС №8 по ХМАО-Югре (по согласовани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left="6237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299"/>
      <w:bookmarkEnd w:id="8"/>
      <w:r>
        <w:rPr>
          <w:rFonts w:cs="Times New Roman" w:ascii="Times New Roman" w:hAnsi="Times New Roman"/>
          <w:sz w:val="24"/>
          <w:szCs w:val="24"/>
        </w:rPr>
        <w:t>Приложение 2 к Порядку  оценки налоговых расходов Березовского района и городского поселения Березово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налогового расхода</w:t>
      </w:r>
    </w:p>
    <w:p>
      <w:pPr>
        <w:pStyle w:val="ConsPlusNonformat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логового расхода Березовского района и городского поселения Березово (налоговой льготы) налога и категории налогоплательщиков)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куратора налогового расхода Березовского района и городского поселения Березово) за __ 20 год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2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Думы Березовского района и Совета депутатов городского поселения Березово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 (социальная/ стимулирующая /техническа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муниципальной программы  Березовского района и городского поселения Березово, в целях реализации которого предоставляются налоговые расхо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  Березовского района и городского поселения Березово, в целях реализации которого предоставляются налогов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налоговых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достижения целей муниципальных программ Березовского района и городского поселения Березово и (или) целей социально-экономической политики Березовского района и городского поселения Берез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логового рас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гоплательщиков, пользующихся налоговым расх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лесообраз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Березовского района и городского поселения Березово, не относящейся к муниципальным программ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и социально-экономической политики Березовского района и городского поселения Березово, не относящейся к муниципальным программ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и социально-экономической политики Березовского района и городского поселения Березово, не относящейся к муниципальным программ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ритерии целесообразности налогового расхода (при налич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ой программы и (или) цели социально-экономической политики Березовского района и городского поселения Березово, не относящей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клада налогового расходы в изменение значения показателя (индикатора) достижения целей муниципальной программы и (или) цели социально-экономической политики Березовского района и городского поселения Березово, не относящейся к муниципальным программам (разница между фактическим значением показателя и оценкой значения показателя (без учета налогового расхода) </w:t>
            </w:r>
            <w:hyperlink w:anchor="P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ой программы и (или) цели социально-экономической политики Березовского района и городского поселения Березово, не относящейся к муниципальным программ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бюджета Березовского района и городского поселения Березово альтернативных механизмов достижения целей муниципальной программы и (или) цели социально-экономической политики Березовского района и городского поселения Березово, не относящейся к муниципальным программа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62"/>
      <w:bookmarkEnd w:id="9"/>
      <w:r>
        <w:rPr>
          <w:rFonts w:cs="Times New Roman" w:ascii="Times New Roman" w:hAnsi="Times New Roman"/>
          <w:sz w:val="24"/>
          <w:szCs w:val="24"/>
        </w:rPr>
        <w:t>&lt;*&gt; По данному показателю прилагаются расчеты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счеты к настоящему отчету на _____ листах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B75E42DECA8DEC8B9B605DE74E114785FA700659666D5EF1058CA160F36EAFC5C07935F386C10E284826CA80W432K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05:00Z</dcterms:created>
  <dc:creator>LomakovaOD</dc:creator>
  <dc:description/>
  <cp:keywords/>
  <dc:language>en-US</dc:language>
  <cp:lastModifiedBy>miloserdova</cp:lastModifiedBy>
  <cp:lastPrinted>2020-08-20T15:20:00Z</cp:lastPrinted>
  <dcterms:modified xsi:type="dcterms:W3CDTF">2020-08-28T08:20:00Z</dcterms:modified>
  <cp:revision>65</cp:revision>
  <dc:subject/>
  <dc:title/>
</cp:coreProperties>
</file>