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firstLine="709"/>
        <w:jc w:val="both"/>
        <w:rPr/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определением, данным в статье 12 Налогового кодекса Российской Федерации от 31 июля 1998 года № 146-ФЗ,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естными признаются 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ru-RU"/>
          </w:rPr>
          <w:t>налог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установленные Налоговым кодексом РФ и нормативными правовыми актами представительных органов муниципальных образований о налогах и обязательные к уплате на территории соответствующих муниципальных образований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ей 15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Налогового кодекс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Ф к местным налогам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00" w:firstLine="709"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емельный налог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00" w:firstLine="709"/>
        <w:jc w:val="both"/>
        <w:rPr/>
      </w:pP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налог на имущество физических лиц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0" w:before="18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распределения налоговых полномочий между федеральным законодателем и представительной властью на муниципальном уровне при установлении местных налогов представлен в виде таблице:</w:t>
      </w:r>
      <w:r>
        <w:rPr/>
        <w:t xml:space="preserve"> </w:t>
      </w:r>
    </w:p>
    <w:tbl>
      <w:tblPr>
        <w:tblW w:w="9655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544"/>
        <w:gridCol w:w="61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Элементы налога, определяемые исключительно Налоговым кодексом РФ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Элементы налога, определяемые нормативно-правовыми актами представительных органов местного самоуправления, в порядке и пределах, предусмотренных Налоговым кодексо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8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30"/>
              <w:ind w:left="300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кт налогооблож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30"/>
              <w:ind w:left="300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овая баз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30"/>
              <w:ind w:left="300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овый перио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30"/>
              <w:ind w:left="300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рядок исчисления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30"/>
              <w:ind w:left="300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овые став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30"/>
              <w:ind w:left="300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рядок и сроки упла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30"/>
              <w:ind w:left="300"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овые льготы и порядок их применения (дополнительные к установленным федеральным льготам)</w:t>
            </w:r>
          </w:p>
        </w:tc>
      </w:tr>
    </w:tbl>
    <w:p>
      <w:pPr>
        <w:pStyle w:val="Normal"/>
        <w:shd w:fill="FFFFFF" w:val="clear"/>
        <w:spacing w:lineRule="atLeast" w:line="270" w:before="18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территории городского поселения Березово нормативными правовыми актами представительного органа местного самоуправления, установлены следующие местные нало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Земельный налог –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ешение Совета депутатов городского поселения Березово от 28.03.2018 № 118 «О земельном налоге на территории городского поселения Березово» (в ред. </w:t>
      </w:r>
      <w:r>
        <w:rPr>
          <w:rFonts w:cs="Arial" w:ascii="Arial" w:hAnsi="Arial"/>
          <w:sz w:val="24"/>
          <w:szCs w:val="24"/>
        </w:rPr>
        <w:t>решения от 14.09.2018 № 151, от 22.03.2019 № 179, от 23.11.2020 № 259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ог на имущество физических лиц</w:t>
      </w:r>
      <w:r>
        <w:rPr>
          <w:rFonts w:cs="Arial" w:ascii="Arial" w:hAnsi="Arial"/>
          <w:sz w:val="24"/>
          <w:szCs w:val="24"/>
        </w:rPr>
        <w:t xml:space="preserve"> -  Решение Совета депутатов городского поселения Березово от 28.11.2014 № 75 «О налоге на имущество физических лиц» (в ред. решения от 14.06.2018 №136; от 14.09.2018 №150; от 26.02.2019 №177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логовые льготы, </w:t>
      </w:r>
      <w:r>
        <w:rPr>
          <w:rFonts w:cs="Arial" w:ascii="Arial" w:hAnsi="Arial"/>
          <w:sz w:val="24"/>
          <w:szCs w:val="24"/>
        </w:rPr>
        <w:t xml:space="preserve">установленны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м Совета депутатов городского поселения Березово от 28.03.2018 № 118 «О земельном налоге на территории городского поселения Березово»</w:t>
      </w:r>
      <w:r>
        <w:rPr>
          <w:rFonts w:cs="Arial" w:ascii="Arial" w:hAnsi="Arial"/>
          <w:sz w:val="24"/>
          <w:szCs w:val="24"/>
        </w:rPr>
        <w:t xml:space="preserve"> (дополнительно к федеральным налоговым льготам, установленным ст. 395 Налогового кодекс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стью освобождены от уплаты налог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е льготы установлены ст.407 Налогового кодекса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тераны и инвалиды Великой Отечественной войны, труженики ты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</w:t>
            </w:r>
            <w:r>
              <w:rPr>
                <w:sz w:val="28"/>
                <w:szCs w:val="28"/>
              </w:rPr>
              <w:t>ндивидуальные предприниматели, владельцы объектов недвижимого имущества, включенные в перечень, определяемый в соответствии с пунктом 7 статьи 378.2 Налогового кодекса Российской Федерации, а также, кадастровая стоимость каждого из которых превышает 300 млн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jc w:val="both"/>
              <w:outlineLvl w:val="2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-инвесторы, реализующие инвестиционные проекты в городском поселении Берез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убъекты малого и среднего предпринимательства, реализующие инвестиционные проекты в городском поселении Березово, в соответствии с приоритетными направлениями развития Березо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jc w:val="both"/>
              <w:outlineLvl w:val="2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е некоммерческие организации, имеющие право на получение поддержки в соответствии со статьей 31.1 Федерального закона от 12.01.1996 № 7-ФЗ «О некоммерческих организациях» и включенные в реестр социально ориентированных некоммерческих организаций Березо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Для налогоплательщиков, указанным в п.1 льгота устанавливается в </w:t>
      </w:r>
      <w:r>
        <w:rPr>
          <w:sz w:val="28"/>
          <w:szCs w:val="28"/>
        </w:rPr>
        <w:t xml:space="preserve">отношении одного земельного участка на территории городского поселения Берёзов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Налогоплательщикам, указанным в п.2-3 налоговые льготы предоставляются на следующих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части земельных участков, на которых расположены объекты, создаваемые и (или) реконструируемые (модернизируемые) в результате реализации инвестиционных про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оговая льгота действует с момента начала строительства до ввода объекта в эксплуатацию, предусмотренного в инвестиционном проекте, но не более трех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именения налоговой льготы приоритетными направлениями развития Березовского района являются виды экономической деятельности, включенные в Перечень социально значимых видов деятельности малого и среднего предпринимательства в целях предоставления бюджетных поддерж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Предоставление социально ориентированным некоммерческим организациям льготы по уплате земельного налога, указанным в п.4, осуществляется при соблюдении в совокупност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уществление социально ориентированной некоммерческой организацией деятельности на территории городского поселения Березо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- соответствие основных целей и задач, содержащихся в уставе социально ориентированной некоммерческой организации, требованиям пункта 1 статьи 31.1 Федерального закона от 12.01.1996 № 7-ФЗ «О некоммерческих организациях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Решением Совета депутатов городского поселения Березово от 28.11.2014 № 75 «О налоге на имущество физических лиц на территории городского поселения Березово» налоговые расходы предоставлены в виде понижения налоговой ставки с 2-х до 1 процента по налогу на имущество физических лиц, подлежащего зачислению в бюджет городского поселения Березово. </w:t>
      </w:r>
      <w:r>
        <w:rPr>
          <w:iCs/>
          <w:sz w:val="28"/>
          <w:szCs w:val="28"/>
        </w:rPr>
        <w:t>Потенциальные получатели налоговой льготы</w:t>
      </w:r>
      <w:r>
        <w:rPr>
          <w:sz w:val="28"/>
          <w:szCs w:val="28"/>
        </w:rPr>
        <w:t xml:space="preserve"> - индивидуальные предприниматели, владельцы объектов недвижимого имущества, включенные в перечень, определяемый в соответствии с пунктом 7 статьи 378.2 Налогового кодекса Российской Федерации, а также, кадастровая стоимость каждого из которых превышает 300 млн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70" w:before="1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eviewh5">
    <w:name w:val="review-h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student/nalogi/nalogovaya-sistema.html" TargetMode="External"/><Relationship Id="rId3" Type="http://schemas.openxmlformats.org/officeDocument/2006/relationships/hyperlink" Target="http://www.grandars.ru/student/nalogi/nalogovyy-kodeks-rf.html" TargetMode="External"/><Relationship Id="rId4" Type="http://schemas.openxmlformats.org/officeDocument/2006/relationships/hyperlink" Target="http://www.grandars.ru/student/nalogi/zemelnyy-nalog.html" TargetMode="External"/><Relationship Id="rId5" Type="http://schemas.openxmlformats.org/officeDocument/2006/relationships/hyperlink" Target="http://www.grandars.ru/student/nalogi/nalog-na-imushchestvo-fizicheskih-lic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16:00Z</dcterms:created>
  <dc:creator>miloserdova</dc:creator>
  <dc:description/>
  <cp:keywords/>
  <dc:language>en-US</dc:language>
  <cp:lastModifiedBy>morozova</cp:lastModifiedBy>
  <dcterms:modified xsi:type="dcterms:W3CDTF">2022-11-28T10:31:00Z</dcterms:modified>
  <cp:revision>3</cp:revision>
  <dc:subject/>
  <dc:title/>
</cp:coreProperties>
</file>