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 по мобилизации  дополнительных доходов в бюджет  городского поселения Берёзо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  28.01.2015г.</w:t>
        <w:tab/>
        <w:tab/>
        <w:tab/>
        <w:tab/>
        <w:tab/>
        <w:tab/>
        <w:tab/>
        <w:tab/>
        <w:t>п.Берез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сивина Н.С</w:t>
        <w:tab/>
        <w:t>.</w:t>
        <w:tab/>
        <w:t>-   заместитель гла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ьцева Н.Л.</w:t>
        <w:tab/>
        <w:t>-  заместитель главыпо жилищно-коммунальному и муниципальному хозяйству;</w:t>
        <w:tab/>
      </w:r>
    </w:p>
    <w:p>
      <w:pPr>
        <w:pStyle w:val="Normal"/>
        <w:spacing w:lineRule="auto" w:line="24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мирнов В.М.</w:t>
        <w:tab/>
        <w:t>-  начальник отдела ЖКХ, эксплуатации муниципального имущества и ремо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устова Т.В.</w:t>
        <w:tab/>
        <w:tab/>
        <w:t xml:space="preserve">-  начальник  отдела экономики и </w:t>
        <w:tab/>
        <w:t xml:space="preserve"> прогноз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ловьёва В.В.</w:t>
        <w:tab/>
        <w:tab/>
        <w:t>-  начальник отдела по работе с насе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тов В.О.</w:t>
        <w:tab/>
        <w:tab/>
        <w:t>- начальник отдела коммунально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халева Л.К.</w:t>
        <w:tab/>
        <w:tab/>
        <w:t xml:space="preserve">-  главный специалист  отдела экономики и </w:t>
        <w:tab/>
        <w:tab/>
        <w:tab/>
        <w:tab/>
        <w:tab/>
        <w:tab/>
        <w:tab/>
        <w:tab/>
        <w:t xml:space="preserve">   прогноз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мкин</w:t>
        <w:tab/>
        <w:t>Ю.В.</w:t>
        <w:tab/>
        <w:tab/>
        <w:t>- главный специалист по правовым вопро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ькин И.В.</w:t>
        <w:tab/>
        <w:tab/>
        <w:t>- директор ХЭ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л заседание   -  заместитель главы поселения, председатель комиссии Красивина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ление коэффициентов соответствия платы для нанимателей рыночной стоимости жилья (К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8"/>
          <w:szCs w:val="28"/>
        </w:rPr>
        <w:t>) по договорам социального найма и договорам найма служебного жилого помещения на 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Установление  на 2014г. базовой ставки платы за пользование жилым помещением (плата за наём) по договорам социального найма и договорам найма служебного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Информация: Михалева Л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ка плана мероприятий по увеличению собственных доходов в бюджет городского поселения Березово на 2015 год и плановый период 2016 и 2017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вый вопро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Заслушали информацию Михалевой Л.К. о порядке установления коэффициентов и базовой ставки платы за пользование жилым помещением (плата за наём) по договорам социального найма и договорам найма служебного жилого помещ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ли возможные вариант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2015г. коэффициент соответствия платы для нанимателей рыночной стоимости жилья (К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) по договорам социального найма в размере  « 0,1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на 2015г. коэффициент соответствия платы для нанимателей рыночной стоимости жилья (К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)  по договорам найма специализированного жилого помещения в размере  « 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становить на 2015г.  базовую  ставку платы за пользование жилым помещением (плата за наём) по договорам социального найма в размере 4,7 руб. за 1 кв.метр общей площади жилого помещения в меся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Установить на 2015г.  базовую  ставку платы за пользование жилым помещением (плата за наём) по договорам найма специализированного жилого помещения в размере 46,5 руб. за 1 кв.метр общей площади жилого помещения в месяц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дготовить  проект   постановления     «О  плате   за   пользование   жилым помещением   (плата за наём)   муниципального   жилого   фонда   городского поселения Берёзово» на 2015г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торой  вопро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ли предложенный план мероприятий по увеличению собственных доходов в бюджет городского поселения Березово на 2015 год и плановый период 2016 и 2017 годов. Внесли  в план уточнения и до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на утверждение главе поселения  план мероприятий по увеличению собственных доходов в бюджет городского поселения Березово на 2015 год и плановый период 2016 и 2017 год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>Н.С.Красивина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>Михалева Л.К.</w:t>
      </w:r>
    </w:p>
    <w:sectPr>
      <w:type w:val="nextPage"/>
      <w:pgSz w:w="11906" w:h="16838"/>
      <w:pgMar w:left="1418" w:right="851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23:00Z</dcterms:created>
  <dc:creator>Аэропорт</dc:creator>
  <dc:description/>
  <cp:keywords/>
  <dc:language>en-US</dc:language>
  <cp:lastModifiedBy>Мхалева_ЛК</cp:lastModifiedBy>
  <cp:lastPrinted>2015-01-29T11:49:00Z</cp:lastPrinted>
  <dcterms:modified xsi:type="dcterms:W3CDTF">2015-01-29T05:50:00Z</dcterms:modified>
  <cp:revision>10</cp:revision>
  <dc:subject/>
  <dc:title/>
</cp:coreProperties>
</file>