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мобилизации  дополнительных доходов в бюджет  городского поселения Берёз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 07.02.2014г.</w:t>
        <w:tab/>
        <w:tab/>
        <w:tab/>
        <w:tab/>
        <w:tab/>
        <w:tab/>
        <w:tab/>
        <w:tab/>
        <w:t>п.Берез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сивина Н.С</w:t>
        <w:tab/>
        <w:t>.</w:t>
        <w:tab/>
        <w:t>-  и.о. главы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цева Н.Л.</w:t>
        <w:tab/>
        <w:tab/>
        <w:t>-  заместитель главы;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ирнов В.М.</w:t>
        <w:tab/>
        <w:tab/>
        <w:t>-  начальник отдела ЖКХ, эксплуатации муниципального имущества и ремо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стова Т.В.</w:t>
        <w:tab/>
        <w:tab/>
        <w:t xml:space="preserve">-  начальник  отдела экономики и </w:t>
        <w:tab/>
        <w:t xml:space="preserve"> прогноз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овьёва В.В.</w:t>
        <w:tab/>
        <w:tab/>
        <w:t>-  начальник отдела по работе с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тов В.О.</w:t>
        <w:tab/>
        <w:tab/>
        <w:t>- начальник отдела коммуналь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халева Л.К.</w:t>
        <w:tab/>
        <w:tab/>
        <w:t xml:space="preserve">-  главный специалист  отдела экономики и </w:t>
        <w:tab/>
        <w:tab/>
        <w:tab/>
        <w:tab/>
        <w:tab/>
        <w:tab/>
        <w:tab/>
        <w:tab/>
        <w:t xml:space="preserve">   прогноз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л заседание   -  и.о. главы поселения, председатель комиссии Красивин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сборе платы за пользование (наём) жилыми  помещениями в муниципальном жилищном фонде городского поселения Берез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Красивин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мероприятиях по устранению выявленных нарушений по акту комплексной внеплановой проверки исполнения бюджета городского поселения Березово за период с 19.06.2012 по 30.09.2013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ый вопрос</w:t>
      </w:r>
      <w:r>
        <w:rPr>
          <w:rFonts w:cs="Times New Roman" w:ascii="Times New Roman" w:hAnsi="Times New Roman"/>
          <w:sz w:val="28"/>
          <w:szCs w:val="28"/>
        </w:rPr>
        <w:t>. Красивина Н.С. доложила о необходимости возобновить работу по подготовке нормативно правовой базы для сбора платы за пользование (наём) жилыми  помещениями в муниципальном жилищном фонде городского поселения Березово и организации сбора платы за пользование (наём) жилыми  помещения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ЭиП разработать повторно Положение «О порядке установления размера платы за пользование жилым помещением (плата за наём) муниципального жилого фонда городского поселения Березов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итель: Михалева Л.К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вопрос с ЖКХ по заключению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договора об оказании услуг по начислению, сбору и перечислению платы за наем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жилого фонда городского поселения Березово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ветственный: Мальцева Н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й  вопрос</w:t>
      </w:r>
      <w:r>
        <w:rPr>
          <w:rFonts w:cs="Times New Roman" w:ascii="Times New Roman" w:hAnsi="Times New Roman"/>
          <w:sz w:val="28"/>
          <w:szCs w:val="28"/>
        </w:rPr>
        <w:t xml:space="preserve">. О плане мероприятий по устранению выявленных нарушений доложила Красивина Н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тветственным исполнителям подготовить ответ о принятых мерах по выполнению плана мероприятий до 12.02.14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>Н.С.Красив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>Михалева Л.К.</w:t>
      </w:r>
    </w:p>
    <w:sectPr>
      <w:type w:val="nextPage"/>
      <w:pgSz w:w="11906" w:h="16838"/>
      <w:pgMar w:left="1418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3:00Z</dcterms:created>
  <dc:creator>Аэропорт</dc:creator>
  <dc:description/>
  <cp:keywords/>
  <dc:language>en-US</dc:language>
  <cp:lastModifiedBy>Мхалева_ЛК</cp:lastModifiedBy>
  <cp:lastPrinted>2014-02-10T17:37:00Z</cp:lastPrinted>
  <dcterms:modified xsi:type="dcterms:W3CDTF">2014-02-10T12:00:00Z</dcterms:modified>
  <cp:revision>7</cp:revision>
  <dc:subject/>
  <dc:title/>
</cp:coreProperties>
</file>