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городского поселения Берёзово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Н.С. Красивина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 _____»___________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ценке эффективности предоставляемых налоговых льг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ным налогам за 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еализация полномочий городского поселения Берёзово, установленных налоговым законодательством в отношении местных налогов в 2014году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и 61 Бюджетного кодекса в бюджеты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 – по нормативу 10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льгот проводится в целях достижения бюджетного и социального эффекта от предоставления каждой налоговой льготы, выявление неэффективных налоговых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эффективности налоговых льгот используются следующие критер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– влияние налоговых льгот на доходы и расходы местного бюдж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незащищенных категорий граждан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налоговой нагрузки муниципальных учреждений, финансируемых за счет средств бюджета городского поселения Берёзово и Берёз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первую группу входят льготы, предоставленные социально незащищенным категориям населения городского поселения Берёзово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торая группа налоговых льгот,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ная в целях снижения налоговой нагрузки на муниципальные учреждения, финансируемые из бюджета городского поселения Берёзово и  Берёзовского района.  Сумма таких льгот за 2014год составила 2615 тыс. рублей ( в 2013г.- 2029 тыс.рублей), рост по сравнению с 2013 годом составил 28,8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ь большие объемы льгот, по сути, нацелены на минимизацию расходов граждан городского поселения и  муниципальных учреждений, деятельность которых не направлена на получение доходов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отношение недополученных доходов по местным налогам в результате действия льгот, установленных Советом депутатов городского поселения, к общему объему поступивших налоговых и неналоговых доходов за 2014 год составляет 5,9 процента ( в 2013г.- 4,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цента)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ветом депутатов городского поселения Берёзово в отношении местных налогов  приняты и действовали в 2014 году следующие правовые ак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городского поселения Берёзово от 09.07.2013 №290 «О земельном налоге на территории городского поселения Березово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овета депутатов городского поселения Берёзово от 26.11.2013 №1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налоге на имущество физических лиц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ценки бюджетной и социальной эффективности предоставляемых (планируемых к предоставлению) налоговых льгот по местным налогам утвержде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ы городского поселения Берёзово от 14.11.2012 № 56  «Об утверждении порядка оценки бюджетной и социальной эффективности предоставляемых (планируемых к предоставлению) налоговых льгот по местным налогам».</w:t>
      </w:r>
    </w:p>
    <w:p>
      <w:pPr>
        <w:pStyle w:val="3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ценка бюджетной и социальной эффективности предоставляемых (планируемых к предоставлению) налоговых льгот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оценки бюджетной, социальной эффективности предоставляемых (планируемых к предоставлению) налоговых льгот по местным налогам, утвержденным постановлением администрации городского поселения Берёзово от 14.11.2012 № 56  «Об утверждении порядка оценки бюджетной и социальной эффективности предоставляемых (планируемых к предоставлению) налоговых льгот по местным налогам» и в целях определения целесообразности потерь бюджета городского поселения, проведена оценка эффективности предоставляемых льгот по налогам и сборам в местный бюджет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роведение инвентаризации предоставленных налоговых льгот</w:t>
      </w:r>
    </w:p>
    <w:p>
      <w:pPr>
        <w:pStyle w:val="Style14"/>
        <w:spacing w:before="0" w:after="0"/>
        <w:ind w:left="92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ый нало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устанавливается главой 31 Налогового кодекса  Российской Федерации. Решением Совета депутатов городского поселения Берёзово от 09.07.2013 №290«О земельном налоге на территории городского поселения Березово» установлены на территории городского поселения ставки земельного налога, порядок и сроки уплаты налога, авансовых платежей по налогу, порядок и сроки предоставления налогоплательщиками документов, подтверждающих право на уменьшение налоговой базы, а также налоговые льг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редоставленных налоговых льго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2"/>
        <w:gridCol w:w="2782"/>
        <w:gridCol w:w="1418"/>
        <w:gridCol w:w="1591"/>
        <w:gridCol w:w="240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ьг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льг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уплаты нал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3№290 «О земельном налоге на территории городского поселения Березово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уплаты нал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13№290  «О земельном налоге на территории городского поселения Березово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и инвалиды Великой отечественной войны, труженики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уплаты нал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13№290  «О земельном налоге на территории городского поселения Березово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род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уплаты нал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13№290  «О земельном налоге на территории городского поселения Березово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естру, получателями налоговых льгот являются муниципальные учреждения, финансируемым из бюджета городского поселения Берёзово и бюджета Березовского района, а также социально незащищенные категории населения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лог на имущество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имущество физических лиц в 2014 году  взимался на основании закона РФ от 09.12.1991 №2003-1 «О налогах на имущество физических лиц». </w:t>
      </w:r>
    </w:p>
    <w:p>
      <w:pPr>
        <w:pStyle w:val="Heading4"/>
        <w:ind w:firstLine="708"/>
        <w:jc w:val="both"/>
        <w:rPr/>
      </w:pPr>
      <w:r>
        <w:rPr>
          <w:sz w:val="24"/>
          <w:szCs w:val="24"/>
        </w:rPr>
        <w:t xml:space="preserve">Решение Совета депутатов городского поселения Берёзово от 26.11.2013 №10 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становлены  на территории городского поселения Берёзово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вки налога установлены дифференцированно в зависимости 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уммарной инвентаризационной стоимости объектов налогообложения, это не позволяет городскому поселению в полной мере использовать свой налоговый потенциал, но социальная эффективность признается положительной, так как обеспечивает снижение социальной напряженности в посе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налоговые льготы по налогу на имущество физических лиц  не устанавливались, обращений налогоплательщиков об установлении налоговых льгот  не поступало. Бюджетная и социальная эффективность налоговых льгот не рассчитывалас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пределение объемов недополученных (выпадающих) доходов бюджета городского поселения Берёзово, обусловленных предоставлением налоговых льгот.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год  в бюджет поселения поступили доходы от земельного налога на сумму 3586,0 тыс.рублей, в том числе от юридических лиц 2592,0 тыс.рублей, сумма предоставленной льготы по земельному налогу составила 2615,0 тыс. рублей органам местного самоуправления и муниципальным учреждениям, финансируемым из бюджета Берёз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ых учреждений, имеющие льготы по земельному налогу в 2014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294"/>
        <w:gridCol w:w="2943"/>
      </w:tblGrid>
      <w:tr>
        <w:trPr>
          <w:trHeight w:val="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участка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Березово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гаража на два легковых автомобиля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ского райо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дминистративного здания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Центр спортивной подготовки "Виктория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спортивно-оздоровительного комплекса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МЦ "Звездный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молодежный центр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учреждение  "Березовская детская школа искусств"   "Комитет по культуре и кино администрации МО " Березовский район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сплуатации и обслуживания детской школы искусств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казенное учреждение "Березовский районный краеведческий музей"  "Комитет по культуре и кино администрации МО " Березовский район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ксплуатации и обслуживания Краеведческого музея и архивного отдела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дома Купца К.И. Добровольского</w:t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Учреждение культуры Березовский Районный центр досуга и народного творчества   ( Комитет по культуре и кино администрации МО " Березовский район "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сплуатации и обслуживания дома культуры, центра национальной культуры</w:t>
            </w:r>
          </w:p>
        </w:tc>
      </w:tr>
      <w:tr>
        <w:trPr>
          <w:trHeight w:val="12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 "Березовская межпоселенческая центральная районная библиотека " (Комитет по культуре и кино администрации МО " Березовский район "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сплуатации и обслуживания  здания библиотеки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омитет образования администрации муниципального образования Берёзовский район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разовательное учреждение "Березовская средняя общеобразовательная школа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разовательное учреждение "Тегинская  средняя общеобразовательная  школа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" Березовская начальная общеобразовательная школа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учреждение Детский сад  для детей раннего возраста "Колобок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 детский сад "Малышок",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Светлячок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 учреждение детский сад "Солнышко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д образовательную организацию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детский сад "Улыбка"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д образовательную организацию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ельному налогу в поселении установлены самые высокие ставки налога, в результате этого налоговая база не сократилась, бюджет поселения не потерял доходы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лица предоставленной налоговой льготой по земельному налогу не воспользовались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4 году поступило обращение от жителя пгт.Березово. о предоставлении налоговых льгот представителям коренных малочисленных народов Севера, на территории Березовского городского поселения. Льготы для  физических лиц, относящихся к коренным малочис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од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вера, Сибири и Дальнего Востока Российской Федерации, а также общинам таких народов - в отношении земельных участков, используемых для сохранения и развития их традиционного образа жизни, хозяйствования и промыслов  установлены в поселении с 01.01.2012г.</w:t>
      </w:r>
    </w:p>
    <w:p>
      <w:pPr>
        <w:pStyle w:val="Style14"/>
        <w:spacing w:before="0" w:after="0"/>
        <w:ind w:firstLine="567"/>
        <w:jc w:val="both"/>
        <w:rPr/>
      </w:pPr>
      <w:r>
        <w:rPr/>
        <w:t>Таким образом, общая сумма выпадающих доходов по местным налогам, в связи с установлением налоговых льгот, составила за 2014 год – 2615,0 тыс. рублей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</w:rPr>
        <w:t>3</w:t>
      </w:r>
      <w:r>
        <w:rPr>
          <w:b/>
          <w:i/>
        </w:rPr>
        <w:t>. Оценка бюджетной, социальной эффективности предоставленных налоговых льгот</w:t>
      </w:r>
    </w:p>
    <w:p>
      <w:pPr>
        <w:pStyle w:val="Style14"/>
        <w:spacing w:before="0" w:after="0"/>
        <w:ind w:firstLine="567"/>
        <w:jc w:val="both"/>
        <w:rPr/>
      </w:pPr>
      <w:r>
        <w:rPr/>
        <w:tab/>
      </w:r>
    </w:p>
    <w:p>
      <w:pPr>
        <w:pStyle w:val="Style14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Бюджетная эффективность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 2014 году получателями налоговых льгот являлись муниципальные учреждения, финансируемые из бюджета Берёзовского района, обеспечивающие выполнение возложенных на них функциональных задач в интересах населения городского поселения, однако сумма  недополученных доходов бюджета поселения – 2615,0  тыс.рублей,   составляет 5,9% от суммы налоговых и неналоговых поступлений в бюджет, а это значительные потери бюджета поселения,  которые администрация Березовского района не компенсирует. Налоговые льготы для бюджета поселения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низкую эффективност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ая эффективность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ддержку осуществления деятельности муниципальных учреждений по предоставлению на территории городского поселения услуг в сфере образования, здравоохранения,  культуры, физической культуры и спор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. Применение результатов  оценки эффективности налоговых льгот.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 в целом, эффективность предоставленных налоговых льгот можно сделать </w:t>
      </w:r>
      <w:r>
        <w:rPr>
          <w:rFonts w:cs="Times New Roman" w:ascii="Times New Roman" w:hAnsi="Times New Roman"/>
          <w:bCs/>
          <w:sz w:val="24"/>
          <w:szCs w:val="24"/>
        </w:rPr>
        <w:t>следующие выв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ложения по внесению изменений в решения Совета депутатов городского поселения  о местных налогах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ателями налоговых льгот являются муниципальные учреждения,  финансируемые из бюджета Берёзовского района, в результате чего снижена налоговая нагрузка за земельные участки, предназначенные для размещения административных и офисных зданий, объектов образования, здравоохранения, физической культуры и спорта, культуры и искусства, музея, и библиотек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ая сумма   льгот за 2014 год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тановленных Советом депутатов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ставила 2615,0 тыс. рублей, это  </w:t>
      </w:r>
      <w:r>
        <w:rPr>
          <w:rFonts w:cs="Times New Roman" w:ascii="Times New Roman" w:hAnsi="Times New Roman"/>
          <w:iCs/>
          <w:sz w:val="24"/>
          <w:szCs w:val="24"/>
        </w:rPr>
        <w:t>недополученные доходы в бюджет поселения.  Соотношение недополученных доходов в результате действия льгот к общему объему поступивших налоговых и неналоговых доходов за 2014 год составляет 5,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цента.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мотрев вопрос о  значительных недополученных доходах в бюджет поселения,  которые администрация Березовского района не компенсирует, в 2014году принято решение Советом депутатов городского поселения об отмене с 2015 году льгот по земельному налогу для органов местного самоуправления и муниципальных учреждений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ЭиП</w:t>
        <w:tab/>
        <w:tab/>
        <w:tab/>
        <w:tab/>
        <w:tab/>
        <w:tab/>
        <w:t xml:space="preserve">Л.К.Михалев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Mishinatv">
    <w:name w:val="mishinatv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its">
    <w:name w:val="units"/>
    <w:basedOn w:val="Style12"/>
    <w:qFormat/>
    <w:rPr/>
  </w:style>
  <w:style w:type="character" w:styleId="Value">
    <w:name w:val="value"/>
    <w:basedOn w:val="Style12"/>
    <w:qFormat/>
    <w:rPr/>
  </w:style>
  <w:style w:type="character" w:styleId="Bnavigationcitycity">
    <w:name w:val="b-navigation-city__city"/>
    <w:basedOn w:val="Style12"/>
    <w:qFormat/>
    <w:rPr/>
  </w:style>
  <w:style w:type="character" w:styleId="Bnavigationcitycityswitcher">
    <w:name w:val="b-navigation-city__city-switcher"/>
    <w:basedOn w:val="Style12"/>
    <w:qFormat/>
    <w:rPr/>
  </w:style>
  <w:style w:type="character" w:styleId="Bnavigationcitymap">
    <w:name w:val="b-navigation-city__map"/>
    <w:basedOn w:val="Style12"/>
    <w:qFormat/>
    <w:rPr/>
  </w:style>
  <w:style w:type="character" w:styleId="Bthermometerinfomark">
    <w:name w:val="b-thermometer-info__mark"/>
    <w:basedOn w:val="Style12"/>
    <w:qFormat/>
    <w:rPr/>
  </w:style>
  <w:style w:type="character" w:styleId="Byesterdaytext">
    <w:name w:val="b-yesterday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52CE467BE2DEE3507B73206DF19A3B5375C431B7B4944C08DB50B58EAF83CCCB59F3212F9D1380DE" TargetMode="External"/><Relationship Id="rId3" Type="http://schemas.openxmlformats.org/officeDocument/2006/relationships/hyperlink" Target="consultantplus://offline/ref=63A52CE467BE2DEE3507B73206DF19A3B5375C431B7B4944C08DB50B58EAF83CCCB59F3212F9D1380D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8:00Z</dcterms:created>
  <dc:creator>BeltugovaSV</dc:creator>
  <dc:description/>
  <dc:language>en-US</dc:language>
  <cp:lastModifiedBy>Admin</cp:lastModifiedBy>
  <cp:lastPrinted>2015-08-21T10:02:00Z</cp:lastPrinted>
  <dcterms:modified xsi:type="dcterms:W3CDTF">2016-04-19T11:18:00Z</dcterms:modified>
  <cp:revision>2</cp:revision>
  <dc:subject/>
  <dc:title>Аналитическая справка по оценке эффективности</dc:title>
</cp:coreProperties>
</file>