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Берёзово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Ю.Ф.Чуприянов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_____»___________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ценке эффективности предоставляемых налоговых льг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ным налогам за 201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Реализация полномочий городского поселения Берёзово, установленных налоговым законодательством в отношении местных налогов в 2013году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и 61 Бюджетного кодекса в бюджеты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проводится в целях достижения бюджетного и социального эффекта от предоставления каждой налоговой льготы, выявление неэффективных налоговых льг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налоговых льгот используются следующие критер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влияние налоговых льгот на доходы и расходы местного бюдж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услуг для населения, оказание поддержки незащищенным категориям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незащищенных категорий граждан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налоговой нагрузки муниципальных учреждений, финансируемых за счет средств бюджета городского поселения Берёзово и Берёз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первую группу входят льготы, предоставленные социально незащищенным категориям населения городского поселения Берёзово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торая группа налоговых льгот,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ная в целях снижения налоговой нагрузки на муниципальные учреждения, финансируемые из бюджета городского поселения Берёзово и  Берёзовского района.  Сумма таких льгот за 2013 год составила 2029,0 тыс.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ь большие объемы льгот, по сути, нацелены на минимизацию расходов граждан городского поселения и  муниципальных учреждений, деятельность которых не направлена на получение доходов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отношение недополученных доходов по местным налогам в результате действия льгот, установленных Советом депутатов городского поселения, к общему объему поступивших налоговых и неналоговых доходов за 2013 год составляет 4,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цента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ветом депутатов городского поселения Берёзово в отношении местных налогов  приняты следующие правовые ак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городского поселения Берёзово от 09.07.2013 №290 «О земельном налоге на территории городского поселения Березово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городского поселения Берёзово от 26.11.2013    № 10  «О налоге на имущество физических лиц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ценки бюджетной и социальной эффективности предоставляемых (планируемых к предоставлению) налоговых льгот по местным налогам утвержде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лавы городского поселения Берёзово от 14.11.2012 № 56  «Об утверждении порядка оценки бюджетной и социальной эффективности предоставляемых (планируемых к предоставлению) налоговых льгот по местным налогам».</w:t>
      </w:r>
    </w:p>
    <w:p>
      <w:pPr>
        <w:pStyle w:val="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  <w:t>2. Оценка бюджетной и социальной эффективности предоставляемых (планируемых к предоставлению) налоговых льгот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ценки бюджетной, социальной эффективности предоставляемых (планируемых к предоставлению) налоговых льгот по местным налогам, утвержденным постановлением администрации городского поселения Берёзово от 14.11.2012 № 56  «Об утверждении порядка оценки бюджетной и социальной эффективности предоставляемых (планируемых к предоставлению) налоговых льгот по местным налогам» и в целях определения целесообразности потерь бюджета городского поселения, проведена оценка эффективности предоставляемых льгот по налогам и сборам в местный бюджет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инвентаризации предоставленных налоговых льгот</w:t>
      </w:r>
    </w:p>
    <w:p>
      <w:pPr>
        <w:pStyle w:val="Style14"/>
        <w:spacing w:before="0" w:after="0"/>
        <w:ind w:left="92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емельный нало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устанавливается главой 31 Налогового кодекса  Российской Федерации. Решением Совета депутатов городского поселения Берёзово от09.07.2013 №290«О земельном налоге на территории городского поселения Березово» установлены на территории городского поселения ставки земельного налога, порядок и сроки уплаты налога, авансовых платежей по налогу, порядок и сроки предоставления налогоплательщиками документов, подтверждающих право на уменьшение налоговой базы, а также налоговые льг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едоставленных налоговых льго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2"/>
        <w:gridCol w:w="2782"/>
        <w:gridCol w:w="1418"/>
        <w:gridCol w:w="1591"/>
        <w:gridCol w:w="240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лучателей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ьг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льг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ы от уплаты нало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2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13№290 «О земельном налоге на территории городского поселения Березово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ы от уплаты нало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2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7.2013№290  «О земельном налоге на территории городского поселения Березово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и инвалиды Великой отечественной войны, труженики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ы от уплаты нало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2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7.2013№290  «О земельном налоге на территории городского поселения Березово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, относящиеся к коренным малочисле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арода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ы от уплаты нало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7.2013№290  «О земельном налоге на территории городского поселения Березово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естру, получателями налоговых льгот являются муниципальные учреждения, финансируемым из бюджета городского поселения Берёзово и бюджета Березовского района, а также социально незащищенные категории населения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лог на имущество физ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 взимается на основании закона РФ от 09.12.1991 №2003-1 «О налогах на имущество физических лиц». </w:t>
      </w:r>
    </w:p>
    <w:p>
      <w:pPr>
        <w:pStyle w:val="Heading4"/>
        <w:ind w:firstLine="708"/>
        <w:jc w:val="both"/>
        <w:rPr/>
      </w:pPr>
      <w:r>
        <w:rPr/>
        <w:t xml:space="preserve">Решение Совета депутатов городского поселения Берёзово от 26.11.2013 №10 </w:t>
      </w:r>
      <w:r>
        <w:rPr>
          <w:b/>
        </w:rPr>
        <w:t xml:space="preserve"> </w:t>
      </w:r>
      <w:r>
        <w:rPr>
          <w:rStyle w:val="StrongEmphasis"/>
          <w:b w:val="false"/>
        </w:rPr>
        <w:t>установлены  на территории городского поселения Берёзово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вки налога установлены дифференцированно в зависимости 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ммарной инвентаризационной стоимости объектов налогообложения, это не позволяет городскому поселению в полной мере использовать свой налоговый потенциал, но социальная эффективность признается положительной, так как обеспечивает снижение социальной напряженности в посе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налоговые льготы по налогу на имущество физических лиц  не устанавливались, обращений налогоплательщиков об установлении налоговых льгот  не поступало. Бюджетная и социальная эффективность налоговых льгот не рассчитывалась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объемов недополученных (выпадающих) доходов бюджета городского поселения Берёзово, обусловленных предоставлением налоговых льгот.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 в бюджет поселения поступили доходы от земельного налога на сумму 3746,8 тыс.рублей, в том числе от юридических лиц 2911,8 тыс.рублей, сумма предоставленной льготы по земельному налогу составила 2029,0 тыс. рублей органам местного самоуправления и муниципальным учреждениям, финансируемым из бюджета городского поселения Берёзово и бюджета Берёз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/>
        <w:t xml:space="preserve"> муниципальных учреждений, имеющие льготы по земельному налогу в 2013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294"/>
        <w:gridCol w:w="2943"/>
      </w:tblGrid>
      <w:tr>
        <w:trPr>
          <w:trHeight w:val="6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участка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Березово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гаража на два легковых автомобиля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овского райо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дминистративного здания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овского райо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дминистративного здания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питального строительства и ремонт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образовательно-культурного комплекса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"Центр спортивной подготовки "Виктория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спортивно-оздоровительного комплекса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МЦ "Звездный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молодежный центр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учреждение  "Березовская детская школа искусств"   "Комитет по культуре и кино Администрации МО " Березовский район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и обслуживания детской школы искусств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казенное учреждение "Березовский районный краеведческий музей"  "Комитет по культуре и кино Администрации МО " Березовский район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и обслуживания Краеведческого музея и архивного отдела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Учреждение культуры Березовский Районный центр досуга и народного творчества   ( Комитет по культуре и кино администрации МО " Березовский район "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и обслуживания дома культуры</w:t>
            </w:r>
          </w:p>
        </w:tc>
      </w:tr>
      <w:tr>
        <w:trPr>
          <w:trHeight w:val="12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учреждение  "Березовская межпоселенческая центральная районная библиотека " (Комитет по культуре и кино администрации МО " Березовский район "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и обслуживания  здания библиотеки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Служба хозяйственного обеспечения " (Комитет по культуре и кино администрации МО " Березовский район 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обслуживания хозяйственных корпусов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Березовский районный краеведческий музей  (Комитет по культуре и кино администрации МО " Березовский район 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обслуживания здания дома Купца К.И. Добровольского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культуры Березовский районный центр досуга и народного творчества" (Комитет по культуре и кино администрации МО " Березовский район 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обслуживания центра национальной культуры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Березовская центральная районная больниц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обслуживания станции скорая помощь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Березовская центральная районная больниц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и обслуживания гаража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Березовская центральная районная больниц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и обслуживания административного здания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Березовская центральная районная больниц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и обслуживания больницы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омитет образования администрации муниципального образования Берёзовский район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д образовательную организацию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разовательное учреждение "Березовская средняя общеобразовательная школа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д образовательную организацию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образовательное учреждение "Тегинская  средняя общеобразовательная  школа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д образовательную организацию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" Березовская начальная общеобразовательная школа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д образовательную организацию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дошкольное образовательное учреждение Детский сад  для детей раннего возраста "Колобок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д образовательную организацию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дошкольное образовательное учреждение  детский сад "Малышок",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д образовательную организацию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Светлячок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д образовательную организацию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дошкольное образовательное  учреждение детский сад "Солнышко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д образовательную организацию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дошкольное образовательное учреждение детский сад "Улыбка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д образовательную организацию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 "Шайтанская  школа-детский сад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д образовательную организацию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предоставленной налоговой льготой по земельному налогу не воспользовались.  Дополнительных обращений налогоплательщиков об установлении налоговых льгот  не поступало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ая сумма выпадающих доходов по местным налогам, в связи с установлением налоговых льгот, составила за 2013 год – 2029,0 тыс. рубле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 Оценка бюджетной, социальной эффективности предоставленных налоговых льгот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джетная эффективность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в 2013 году получателями налоговых льгот являлись муниципальные учреждения, финансируемые из бюджета городского  поселения и бюджета Берёзовского района, обеспечивающие выполнение возложенных на них функциональных задач в интересах населения городского поселения, бюджетная эффективность является положительной. Коэффициент бюджетной  эффективность по данной категории налогоплательщиков составил – 1,4, что больше 1, бюджетная эффективность налоговых льгот признается приемлемой (достаточной). Однако сумма  выпадающих доходов бюджета поселения – 2029 тыс.рублей,  составляет   4,8% от суммы налоговых и неналоговых поступлений в бюджет, а это значительные потери бюджета поселения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эффективность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держку осуществления деятельности муниципальных учреждений по предоставлению на территории городского поселения услуг в сфере образования, здравоохранения,  культуры, физической культуры и спор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. Применение результатов  оценки эффективности налоговых льгот.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целом, эффективность предоставленных налоговых льгот можно сделать </w:t>
      </w:r>
      <w:r>
        <w:rPr>
          <w:rFonts w:cs="Times New Roman" w:ascii="Times New Roman" w:hAnsi="Times New Roman"/>
          <w:bCs/>
          <w:sz w:val="28"/>
          <w:szCs w:val="28"/>
        </w:rPr>
        <w:t>следующие выв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ложения по внесению изменений в решения Совета депутатов городского поселения  о местных налогах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ателями налоговых льгот являются муниципальные учреждения,  финансируемые из бюджета Берёзовского района, в результате чего снижена налоговая нагрузка за земельные участки, предназначенные для размещения административных и офисных зданий, объектов образования, здравоохранения, физической культуры и спорта, культуры и искусства, музея, и библиотек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ая сумма   льгот за 2013 год, 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новленных Советом депутатов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оставила 2029,0 тыс. рублей, это  </w:t>
      </w:r>
      <w:r>
        <w:rPr>
          <w:rFonts w:cs="Times New Roman" w:ascii="Times New Roman" w:hAnsi="Times New Roman"/>
          <w:iCs/>
          <w:sz w:val="28"/>
          <w:szCs w:val="28"/>
        </w:rPr>
        <w:t>недополученные доходы в бюджет поселения.  Соотношение недополученных доходов в результате действия льгот к общему объему поступивших налоговых и неналоговых доходов за 2013 год составляет 4,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цент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агается рассмотреть вопрос об изменении льгот по земельному налогу для муниципальных учреждений администрации Березовского района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ЭиП</w:t>
        <w:tab/>
        <w:tab/>
        <w:tab/>
        <w:tab/>
        <w:tab/>
        <w:tab/>
        <w:t xml:space="preserve">Л.К.Михалев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56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Mishinatv">
    <w:name w:val="mishinatv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its">
    <w:name w:val="units"/>
    <w:basedOn w:val="Style12"/>
    <w:qFormat/>
    <w:rPr/>
  </w:style>
  <w:style w:type="character" w:styleId="Value">
    <w:name w:val="value"/>
    <w:basedOn w:val="Style12"/>
    <w:qFormat/>
    <w:rPr/>
  </w:style>
  <w:style w:type="character" w:styleId="Bnavigationcitycity">
    <w:name w:val="b-navigation-city__city"/>
    <w:basedOn w:val="Style12"/>
    <w:qFormat/>
    <w:rPr/>
  </w:style>
  <w:style w:type="character" w:styleId="Bnavigationcitycityswitcher">
    <w:name w:val="b-navigation-city__city-switcher"/>
    <w:basedOn w:val="Style12"/>
    <w:qFormat/>
    <w:rPr/>
  </w:style>
  <w:style w:type="character" w:styleId="Bnavigationcitymap">
    <w:name w:val="b-navigation-city__map"/>
    <w:basedOn w:val="Style12"/>
    <w:qFormat/>
    <w:rPr/>
  </w:style>
  <w:style w:type="character" w:styleId="Bthermometerinfomark">
    <w:name w:val="b-thermometer-info__mark"/>
    <w:basedOn w:val="Style12"/>
    <w:qFormat/>
    <w:rPr/>
  </w:style>
  <w:style w:type="character" w:styleId="Byesterdaytext">
    <w:name w:val="b-yesterday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52CE467BE2DEE3507B73206DF19A3B5375C431B7B4944C08DB50B58EAF83CCCB59F3212F9D1380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6:00Z</dcterms:created>
  <dc:creator>BeltugovaSV</dc:creator>
  <dc:description/>
  <cp:keywords/>
  <dc:language>en-US</dc:language>
  <cp:lastModifiedBy>Мхалева_ЛК</cp:lastModifiedBy>
  <cp:lastPrinted>2014-08-14T15:33:00Z</cp:lastPrinted>
  <dcterms:modified xsi:type="dcterms:W3CDTF">2014-08-14T09:39:00Z</dcterms:modified>
  <cp:revision>16</cp:revision>
  <dc:subject/>
  <dc:title>Аналитическая справка по оценке эффективности </dc:title>
</cp:coreProperties>
</file>