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tabs>
          <w:tab w:val="clear" w:pos="708"/>
          <w:tab w:val="left" w:pos="2835" w:leader="none"/>
        </w:tabs>
        <w:ind w:hanging="0"/>
        <w:rPr>
          <w:sz w:val="24"/>
        </w:rPr>
      </w:pPr>
      <w:r>
        <w:rPr>
          <w:b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615315" cy="7524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ОБРАЗОВАНИЕ  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РЕЗОВСКИЙ РАЙОН</w:t>
      </w:r>
    </w:p>
    <w:p>
      <w:pPr>
        <w:pStyle w:val="Style17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Ханты-Мансийский автономный округ – Югра</w:t>
      </w:r>
    </w:p>
    <w:p>
      <w:pPr>
        <w:pStyle w:val="Style17"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АЯ ПАЛАТА </w:t>
      </w:r>
    </w:p>
    <w:p>
      <w:pPr>
        <w:pStyle w:val="Style17"/>
        <w:widowControl/>
        <w:ind w:right="-1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ЗОВСКОГО РАЙОНА</w:t>
      </w:r>
    </w:p>
    <w:p>
      <w:pPr>
        <w:pStyle w:val="Style17"/>
        <w:widowControl/>
        <w:ind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140 ул.Астраханцева, 54, пгт.Березов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нты-Мансийский автономный округ – Юг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юменская область, Российская Федерация</w:t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ф (34674)2-33-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/ф (34674)2-43-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F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</w:rPr>
              <w:t>Е</w:t>
            </w:r>
            <w:r>
              <w:rPr>
                <w:rFonts w:cs="Times New Roman" w:ascii="Times New Roman" w:hAnsi="Times New Roman"/>
                <w:sz w:val="16"/>
                <w:lang w:val="fr-FR"/>
              </w:rPr>
              <w:t>-mail: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 ksp@berezovo.ru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мая 2014 года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ект решения Совета депутатов городского поселения Берез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городского поселения Березово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4 года»</w:t>
      </w:r>
    </w:p>
    <w:p>
      <w:pPr>
        <w:pStyle w:val="TextBodyIndent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заключение подготовлено при проведении финансовой экспертизы проекта решения Совета депутатов городского поселения Березово «Об исполнении бюджета городского поселения Берез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»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(далее – Проект решения) 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Ф (далее - БК РФ), Положением о бюджетном процессе в городском поселении Березово, утвержденным решением Совета депутатов городского поселения Березово от 01.07.2009 № 11 (далее – Положение о бюджетном процессе), </w:t>
      </w:r>
      <w:r>
        <w:rPr>
          <w:rFonts w:cs="Times New Roman" w:ascii="Times New Roman" w:hAnsi="Times New Roman"/>
          <w:spacing w:val="8"/>
          <w:sz w:val="28"/>
          <w:szCs w:val="28"/>
        </w:rPr>
        <w:t>Положением «О контрольно-счетной палате Березовского района», утвержденным решением Думы Березовского района от 03.11.2011 № 114, Соглашением от 30.09.2013 о передаче контрольно-счетной палате Березовского района полномочий контрольно-счетного органа поселения Березово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, иным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 документами и материалами, представлен на экспертизу в контрольно-счетную палату Березовского района 28.05.2014. </w:t>
      </w:r>
    </w:p>
    <w:p>
      <w:pPr>
        <w:pStyle w:val="TextBodyIndent"/>
        <w:ind w:firstLine="709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С Проектом решения представлена пояснительная записка 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 xml:space="preserve">б исполнении доходной и расходной части бюджета городского поселения Березов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.</w:t>
      </w:r>
    </w:p>
    <w:p>
      <w:pPr>
        <w:pStyle w:val="TextBodyIndent"/>
        <w:ind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/>
          <w:b/>
          <w:spacing w:val="8"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Березово утвержден на 2014 год и плановый период 2015 и 2016 годов  решением Совета депутатов городского поселения Березово от 30.12.2013 № 26 (далее – Решение № 26 от 30.12.2013)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- по доходам в сумме 90 386,5 тыс. рублей, в том числе безвозмездные поступления в сумме 53 012,0 тыс. рублей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90 386,5 тыс. рублей.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змер дефицита бюджета установлен в размере 0,0 ты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К РФ, исполнение бюджета Березовского района осуществлялось на основе сводной бюджетной росписи и кассового план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ые параметры исполнения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ложились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20 506,7 тыс. рублей, в том числе безвозмездные поступления в сумме 11 752,8 тыс.  рублей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по расходам в сумме 22 003,3 тыс. рублей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ефицит бюджета сложился в размере  1 496,6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К РФ, исполнение бюджета городского поселения Березово осуществляется на основе сводной бюджетной росписи и кассового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показатели сводной бюджетной росписи по состоянию на 01.04.2014  не соответствуют решению о бюджете городского поселения Березово от 30.12.2013 № 26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квартале 2014 года при исполнении бюджета были внесены изменения в сводную бюджетную роспись, без внесения изменений в решение о бюджете, по расходам на сумму 3 620 754,67 рублей, в результате чего, плановые показатели бюджета поселения на 2014 год составили:</w:t>
      </w:r>
    </w:p>
    <w:p>
      <w:pPr>
        <w:pStyle w:val="TextBody"/>
        <w:spacing w:before="0" w:after="0"/>
        <w:ind w:firstLine="709"/>
        <w:jc w:val="right"/>
        <w:rPr/>
      </w:pPr>
      <w:r>
        <w:rPr/>
        <w:t>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 2014 г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состоянию на 01.01.2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На 2014 го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по состоянию на 01.04.20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Расходы бюджета (сводная роспись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0 386 54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94 007 294,67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3 статьи 217 БК РФ определено, что утвержденные показатели сводной бюджетной росписи должны соответствовать закону (решению) о бюджете, а так же указаны случаи внесения изменений в сводную бюджетную роспись без внесения изменений решение о бюдж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ение расходной части бюджета на </w:t>
      </w:r>
      <w:r>
        <w:rPr>
          <w:rFonts w:cs="Times New Roman" w:ascii="Times New Roman" w:hAnsi="Times New Roman"/>
          <w:b/>
          <w:sz w:val="28"/>
          <w:szCs w:val="28"/>
        </w:rPr>
        <w:t>3 620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осуществлено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Распределения остатков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2 236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ложившихся по итогам исполнения бюджета за 2013 год, являющихся источниками финансирования дефицита бюджета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Увеличения доходной части бюджета на </w:t>
      </w:r>
      <w:r>
        <w:rPr>
          <w:rFonts w:cs="Times New Roman" w:ascii="Times New Roman" w:hAnsi="Times New Roman"/>
          <w:b/>
          <w:sz w:val="28"/>
          <w:szCs w:val="28"/>
        </w:rPr>
        <w:t>1 38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.ч.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упление безвозмездных поступлений </w:t>
      </w:r>
      <w:r>
        <w:rPr>
          <w:rFonts w:cs="Times New Roman" w:ascii="Times New Roman" w:hAnsi="Times New Roman"/>
          <w:b/>
          <w:sz w:val="28"/>
          <w:szCs w:val="28"/>
        </w:rPr>
        <w:t>92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(целевое </w:t>
        <w:tab/>
        <w:t>назначени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оступление неналоговых доходов от продажи материальных и нематериальных активов </w:t>
      </w:r>
      <w:r>
        <w:rPr>
          <w:rFonts w:cs="Times New Roman" w:ascii="Times New Roman" w:hAnsi="Times New Roman"/>
          <w:b/>
          <w:sz w:val="28"/>
          <w:szCs w:val="28"/>
        </w:rPr>
        <w:t>456,6</w:t>
      </w:r>
      <w:r>
        <w:rPr>
          <w:rFonts w:cs="Times New Roman" w:ascii="Times New Roman" w:hAnsi="Times New Roman"/>
          <w:sz w:val="28"/>
          <w:szCs w:val="28"/>
        </w:rPr>
        <w:t xml:space="preserve"> тыс. руб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В нарушение пункта 3 статьи 217 БК РФ администрацией поселения в первом квартале 2014 года внесены изменения в сводную бюджетную роспись без внесения изменений 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u w:val="single"/>
        </w:rPr>
        <w:t>решение Совета депутатов городского поселения Берёзово от 30.12.2013 № 26 «</w:t>
      </w:r>
      <w:r>
        <w:rPr>
          <w:rFonts w:cs="Times New Roman" w:ascii="Times New Roman" w:hAnsi="Times New Roman"/>
          <w:sz w:val="28"/>
          <w:szCs w:val="28"/>
          <w:u w:val="single"/>
        </w:rPr>
        <w:t>О бюджете городского поселения Берёзово на 2014 год и на плановый период 2015 и 2016 годов» в части распределения неналоговых доходов, не имеющих целевого назначения, в размере 2 692,8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К РФ,  отчет об исполнении бюджета городского поселения Берез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утвержден распоряжением администрации городского поселения Березово № 120-р от 21.05.2014, и представлен в контрольно-счетную палату Березов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ходе экспертизы проанализирована квартальная бухгалтерская отчетность, представленная в КСП в соответствии с пунктом 5 статьи 264.2 Б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нарушение пункта 11.2 Приказа Минфина Росс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– Инструкция № 191н)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в составе квартальной отчетности для финансового органа отсутствуют следующие фор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Баланс по поступлениям и выбытиям бюджетных средств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ф. 0503140)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чет о кассовом поступлении и выбытии бюджетных средств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ф. 0503124)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Отчет об исполнении бюджета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ф. 0503117)</w:t>
        </w:r>
      </w:hyperlink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Таблица № 3 к пояснительной записке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(ф. 0503160)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ставе квартальной бухгалтерской отчетности для финансового органа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ф. 0503127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тчет ф. 0503127), установленный Инструкцией № 191н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</w:rPr>
      </w:pPr>
      <w:r>
        <w:rPr>
          <w:b w:val="false"/>
        </w:rPr>
        <w:t>В целях осуществления проверки достоверности представленной квартальной  бухгалтерской отчетности произведена выборочная сверка отчетных форм финансового органа с отчетными формами, предоставленными Управлением Федерального  казначейства по ХМАО-Югре (далее – УФК) (</w:t>
      </w:r>
      <w:r>
        <w:rPr>
          <w:b w:val="false"/>
          <w:szCs w:val="28"/>
        </w:rPr>
        <w:t>по кодам бюджетных классификаций доходов, расходов и источников финансирования дефицита бюджета)</w:t>
      </w:r>
      <w:r>
        <w:rPr>
          <w:b w:val="false"/>
        </w:rPr>
        <w:t xml:space="preserve">. </w:t>
      </w:r>
    </w:p>
    <w:p>
      <w:pPr>
        <w:pStyle w:val="Heading2"/>
        <w:ind w:firstLine="709"/>
        <w:jc w:val="both"/>
        <w:rPr/>
      </w:pPr>
      <w:r>
        <w:rPr>
          <w:b w:val="false"/>
          <w:u w:val="single"/>
        </w:rPr>
        <w:t xml:space="preserve">В ходе сверки установлено, что </w:t>
      </w:r>
      <w:r>
        <w:rPr>
          <w:b w:val="false"/>
          <w:szCs w:val="28"/>
          <w:u w:val="single"/>
        </w:rPr>
        <w:t xml:space="preserve">Отчет ф. 0503127 по разделу 1 «Доходы» содержит </w:t>
      </w:r>
      <w:r>
        <w:rPr>
          <w:b w:val="false"/>
          <w:u w:val="single"/>
        </w:rPr>
        <w:t>расхождения с данными, предоставленными УФ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бухгалтерская отчетность об исполнении бюджета городского поселения Березово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4 года признана не полной по составу представленных форм и не достовер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бюджета городского поселения Берез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ризнан достоверным, полным и соответствующий нормативным требованиям составления и представления отчета об исполнении бюджета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исполнения доходов бюджета</w:t>
      </w:r>
    </w:p>
    <w:p>
      <w:pPr>
        <w:pStyle w:val="Normal"/>
        <w:spacing w:lineRule="auto" w:line="240" w:before="0" w:after="0"/>
        <w:ind w:left="1260"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представленной информацией об исполнении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, доходы бюджета составили  20 506,7 тыс. рублей или 22,7 % от годового объема доходов (90 386,5</w:t>
      </w:r>
      <w:r>
        <w:rPr/>
        <w:t xml:space="preserve"> </w:t>
      </w:r>
      <w:r>
        <w:rPr>
          <w:sz w:val="28"/>
          <w:szCs w:val="28"/>
        </w:rPr>
        <w:t>тыс. рублей), утвержденного Решением № 26 от 30.12.2013.</w:t>
      </w:r>
    </w:p>
    <w:p>
      <w:pPr>
        <w:pStyle w:val="Default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3 года объем поступлений в бюджет городского поселения Березово снизился  на 8,8 % или на 1 985,9 тыс. рублей.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260"/>
        <w:gridCol w:w="1260"/>
        <w:gridCol w:w="10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135"/>
              <w:jc w:val="center"/>
              <w:rPr/>
            </w:pPr>
            <w:r>
              <w:rPr/>
              <w:t xml:space="preserve">Утверждено решением №26  от 30.1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>Исполне-ние 1 квартал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/>
            </w:pPr>
            <w:r>
              <w:rPr/>
              <w:t xml:space="preserve">Исполне-ние </w:t>
            </w:r>
            <w:r>
              <w:rPr>
                <w:b/>
              </w:rPr>
              <w:t>1 квартал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% исполнения к плану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инамика к 1 кварталу  2013 %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3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6 6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8 75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32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3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49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мущественные н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 4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8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/>
              <w:t>Задолженность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8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ходы от использования иму-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 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 0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 721,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9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38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936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53 0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14 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7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2 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 11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421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 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7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 5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305" w:leader="none"/>
              </w:tabs>
              <w:ind w:left="-135" w:firstLine="135"/>
              <w:rPr>
                <w:b/>
                <w:b/>
              </w:rPr>
            </w:pPr>
            <w:r>
              <w:rPr>
                <w:b/>
              </w:rPr>
              <w:t>90 3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2 49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0 50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91,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4 года по сравнению с аналогичным периодом 2013 года произошел рост налоговых и неналоговых доходов на 32,4%, и снижение безвозмездных поступлений на 20,9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исполнения расходов бюджета</w:t>
      </w:r>
    </w:p>
    <w:p>
      <w:pPr>
        <w:pStyle w:val="Normal"/>
        <w:spacing w:lineRule="auto" w:line="240" w:before="0" w:after="0"/>
        <w:ind w:left="1260"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ассовые расходы бюджета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Березов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вартал 2014 года составили 26 582,6 тыс. руб. или  24,4 % от </w:t>
      </w:r>
      <w:r>
        <w:rPr>
          <w:rFonts w:cs="Times New Roman" w:ascii="Times New Roman" w:hAnsi="Times New Roman"/>
          <w:sz w:val="28"/>
          <w:szCs w:val="28"/>
        </w:rPr>
        <w:t xml:space="preserve"> годового объема бюджетных назначений, утвержденных  Решением № 48 от 03.04.2014. Исполнение расходной части бюджета посе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в полном объеме направлено на реализацию 14 муниципальных программ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Показатели сводной бюджетной росписи расходов бюджета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4 года составили 24 460,0 тыс. руб., исполнение расходной части бюджета составляет 90,0 % к бюджетным ассигнованиям, утвержденным в сводной бюджетной росписи на отчетный пери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260"/>
        <w:gridCol w:w="90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26 от 30.12.2013</w:t>
            </w:r>
          </w:p>
          <w:p>
            <w:pPr>
              <w:pStyle w:val="TextBodyIndent"/>
              <w:ind w:right="-108" w:hanging="135"/>
              <w:jc w:val="center"/>
              <w:rPr/>
            </w:pPr>
            <w:r>
              <w:rPr>
                <w:sz w:val="22"/>
                <w:szCs w:val="22"/>
              </w:rPr>
              <w:t>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сводной росписью на 1 квартал 20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</w:t>
            </w:r>
            <w:r>
              <w:rPr>
                <w:rFonts w:cs="Times New Roman" w:ascii="Times New Roman" w:hAnsi="Times New Roman"/>
                <w:b/>
              </w:rPr>
              <w:t>1 квартал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-ние 1 квартал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плано-вому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 к 1 кв. 2014  сводной рос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% к 1 кварталу 20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0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7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9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0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1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ind w:right="-1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 38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00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7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7</w:t>
            </w:r>
          </w:p>
        </w:tc>
      </w:tr>
    </w:tbl>
    <w:p>
      <w:pPr>
        <w:pStyle w:val="Default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низкий процент исполнения бюджетных назначен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по отношению к бюджетным ассигнованиям расходной части бюджета, утвержденных сводной бюджетной росписью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 наблюдается по разделу 03 «</w:t>
      </w:r>
      <w:r>
        <w:rPr>
          <w:rFonts w:cs="Times New Roman" w:ascii="Times New Roman" w:hAnsi="Times New Roman"/>
          <w:bCs/>
          <w:iCs/>
          <w:sz w:val="28"/>
          <w:szCs w:val="28"/>
        </w:rPr>
        <w:t>Национальная безопасность и правоохранительная деятельность» - 61,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ование средств резервного фонда городского поселения Березово утвержденного на 2014 год в размере 1 200,0 тыс. рубле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,  не осуществлялось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. Вывод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тчет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городского поселения Березов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4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ржит данные об исполнении бюджета по доходам, расходам и источникам финансирования дефицита бюджета в соответствии с бюджетной классификацией Российской Федерации согласно нормам пункта 4 статьи 264.1 БК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Бюджетная бухгалтерская отчетность об исполнении бюджета городского поселения Березово за первый квартал 2014 года признана не полной по составу представленных форм и не достоверн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Доходная часть бюджета городского поселения Березово за первый квартал 2014 года исполнена на 22,7% от общего годового объема бюджетных ассигнований, утвержденных решением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городского поселения Березово за первый квартал 2014 года исполнена на 24,4% от общего годового объема бюджетных ассигнований утвержденных решением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исполнения бюджета за первый кварт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дефицита бюджета составил 1 496,6 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Бюджет городского поселения Березово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4 года исполнялся с нарушением норм статьи 217 Б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 контрольно-счет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Березовского района                                                          М.Н. Загород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оненко Еле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3-09</w:t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11">
    <w:name w:val="Основной текст1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12">
    <w:name w:val="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1">
    <w:name w:val="Знак Знак2"/>
    <w:basedOn w:val="Style13"/>
    <w:qFormat/>
    <w:rPr>
      <w:rFonts w:ascii="Times New Roman" w:hAnsi="Times New Roman" w:cs="Times New Roman"/>
      <w:sz w:val="24"/>
      <w:szCs w:val="24"/>
    </w:rPr>
  </w:style>
  <w:style w:type="character" w:styleId="13">
    <w:name w:val="Основной текст1 Знак"/>
    <w:qFormat/>
    <w:rPr>
      <w:sz w:val="24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dyTextIndentChar">
    <w:name w:val="Body Text Indent Char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БланкАДМ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C7C5323ED2A5514EC4B786E5ACD4A8073D38781B6D200D829ECB41397B9A41D4B82BEBF18891DBDI5pEG" TargetMode="External"/><Relationship Id="rId4" Type="http://schemas.openxmlformats.org/officeDocument/2006/relationships/hyperlink" Target="consultantplus://offline/ref=6C7C5323ED2A5514EC4B786E5ACD4A8073D38781B6D200D829ECB41397B9A41D4B82BEBF18891EBEI5pBG" TargetMode="External"/><Relationship Id="rId5" Type="http://schemas.openxmlformats.org/officeDocument/2006/relationships/hyperlink" Target="consultantplus://offline/ref=6C7C5323ED2A5514EC4B786E5ACD4A8073D38781B6D200D829ECB41397B9A41D4B82BEBF188911BBI5pFG" TargetMode="External"/><Relationship Id="rId6" Type="http://schemas.openxmlformats.org/officeDocument/2006/relationships/hyperlink" Target="consultantplus://offline/ref=6C7C5323ED2A5514EC4B786E5ACD4A8073D38781B6D200D829ECB41397B9A41D4B82BEBF188910B3I5pEG" TargetMode="External"/><Relationship Id="rId7" Type="http://schemas.openxmlformats.org/officeDocument/2006/relationships/hyperlink" Target="consultantplus://offline/ref=2780AACA6A06078EA1B78D031FC736D889899362FF0CEFB966924709D5FF1969017AB3F6B508D295D8S3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13:00Z</dcterms:created>
  <dc:creator>AntonenkoEN</dc:creator>
  <dc:description/>
  <cp:keywords/>
  <dc:language>en-US</dc:language>
  <cp:lastModifiedBy>AntonenkoEN</cp:lastModifiedBy>
  <cp:lastPrinted>2013-12-24T10:08:00Z</cp:lastPrinted>
  <dcterms:modified xsi:type="dcterms:W3CDTF">2014-05-30T06:53:00Z</dcterms:modified>
  <cp:revision>10</cp:revision>
  <dc:subject/>
  <dc:title>ЗАКЛЮЧЕНИЕ</dc:title>
</cp:coreProperties>
</file>