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08"/>
          <w:tab w:val="left" w:pos="2835" w:leader="none"/>
        </w:tabs>
        <w:ind w:hanging="0"/>
        <w:rPr>
          <w:sz w:val="24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615315" cy="7524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</w:t>
      </w:r>
    </w:p>
    <w:p>
      <w:pPr>
        <w:pStyle w:val="Style19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 ОБРАЗОВАНИЕ  </w:t>
      </w:r>
    </w:p>
    <w:p>
      <w:pPr>
        <w:pStyle w:val="Style19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ЗОВСКИЙ РАЙОН</w:t>
      </w:r>
    </w:p>
    <w:p>
      <w:pPr>
        <w:pStyle w:val="Style19"/>
        <w:ind w:right="-143"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Style19"/>
        <w:ind w:right="-1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widowControl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О-СЧЕТНАЯ ПАЛАТА </w:t>
      </w:r>
    </w:p>
    <w:p>
      <w:pPr>
        <w:pStyle w:val="Style19"/>
        <w:widowControl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ОВСКОГО РАЙОНА</w:t>
      </w:r>
    </w:p>
    <w:p>
      <w:pPr>
        <w:pStyle w:val="Style19"/>
        <w:widowControl/>
        <w:ind w:right="-1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140 ул.Астраханцева, 54, пгт.Берез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ты-Мансийский автономный округ – Юг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менская область, Российская Федерация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/ф (34674)2-33-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/ф (34674)2-43-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FR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-mail: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 ksp@berezovo.ru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 декабря 2015 года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 1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Совета депутатов городского поселения Берез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исполнении бюджета городского поселения Берез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15 года»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ключение подготовлено при проведении экспертизы проекта решения Совета депутатов городского поселения Березово «Об исполнении бюджета городского поселения Березово за 9 месяцев 2015 года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(далее – Проект решения)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Бюджетным кодексом РФ (далее - БК РФ), Положением о бюджетном процессе в городском поселении Березово, утвержденным решением Совета депутатов городского поселения Березово от 01.07.2009 № 44 (далее – Положение о бюджетном процессе), </w:t>
      </w:r>
      <w:r>
        <w:rPr>
          <w:rFonts w:cs="Times New Roman" w:ascii="Times New Roman" w:hAnsi="Times New Roman"/>
          <w:spacing w:val="8"/>
          <w:sz w:val="28"/>
          <w:szCs w:val="28"/>
        </w:rPr>
        <w:t>Положением о контрольно-счетной палате Березовского района, утвержденным решением Думы Березовского района от 03.11.2011 № 114, Соглашением от 29.12.2014 о передаче контрольно-счетной палате Березовского района полномочий контрольно-счетного органа поселения Березово по осуществлению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>, ины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 документами и материалами, представлен на экспертизу в контрольно-счетную палату Березовского района 11.11.2015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контрольно-счетной палатой повторно с учетом письма администрации городского поселения Березово от 27.11.2015 исх.№ 2970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Проект решения содержит информацию об исполнении бюджета городского поселения Березово за 9 месяцев 2015 года. </w:t>
      </w:r>
    </w:p>
    <w:p>
      <w:pPr>
        <w:pStyle w:val="TextBodyIndent"/>
        <w:ind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ab/>
        <w:t xml:space="preserve">В целях осуществления полномочия контрольно-счетного органа, предусмотренного пунктом 1 статьи 268.1. Бюджетного кодекса Российской Федерации, администрацией городского поселения Березово была представлена квартальная бюджетная отчетность финансового органа по состоянию на 01.10.2015 года. </w:t>
      </w:r>
      <w:r>
        <w:rPr>
          <w:spacing w:val="8"/>
          <w:sz w:val="28"/>
          <w:szCs w:val="28"/>
          <w:u w:val="single"/>
        </w:rPr>
        <w:t>Отчетность была представлена с нарушением установленного срока, по повторному устному запросу КСП</w:t>
      </w:r>
      <w:r>
        <w:rPr>
          <w:spacing w:val="8"/>
          <w:sz w:val="28"/>
          <w:szCs w:val="28"/>
        </w:rPr>
        <w:t>.</w:t>
      </w:r>
    </w:p>
    <w:p>
      <w:pPr>
        <w:pStyle w:val="TextBodyIndent"/>
        <w:ind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/>
          <w:b/>
          <w:spacing w:val="8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, решением Совета депутатов городского поселения Березово от 25.12.2014 № 81</w:t>
      </w:r>
      <w:r>
        <w:rPr/>
        <w:t xml:space="preserve"> «</w:t>
      </w:r>
      <w:r>
        <w:rPr>
          <w:sz w:val="28"/>
          <w:szCs w:val="28"/>
        </w:rPr>
        <w:t>О бюджете городского поселения Березово на 2015 год и на плановый период 2016 и 2017 годов» (с изменениями от 25.02.2015 № 93, от 28.04.2015 №100, от 27.08.2015 № 113) (далее – Решение № 113)</w:t>
      </w:r>
      <w:r>
        <w:rPr/>
        <w:t xml:space="preserve"> </w:t>
      </w:r>
      <w:r>
        <w:rPr>
          <w:sz w:val="28"/>
          <w:szCs w:val="28"/>
        </w:rPr>
        <w:t xml:space="preserve">основные характеристики бюджета по состоянию на 01.10.2015 год составляли: 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- по доходам в сумме 89 481,0 тыс. рублей, в том числе безвозмездные поступления в сумме 46 688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по расходам в сумме 95 828,8 тыс. рубле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Размер дефицита бюджета установлен в размере 6 347,8 тыс. рубле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статьям  215.1, 217 БК РФ, исполнение бюджета городского поселения Березово осуществляется на основе кассового плана и сводной бюджетной роспис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Уточненные плановые показатели на 2015 год доходной и расходной части бюджета по состоянию на 01.10.2015 года составил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(тыс. рублей)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1769"/>
        <w:gridCol w:w="144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№ 113 на 2015 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год по состоянию на 01.10.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25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481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239,9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58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828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587,7*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58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профицит) 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47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47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казатели кассов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показатели сводной бюджетной росписи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представленном Проекте решения  плановые показатели доходной части бюджета на 2015 год, согласно приложению 1 к Проекту решения, увеличены на сумму 12 758,9  тыс. рублей за счет следующих изменени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(тыс. рублей)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23"/>
        <w:gridCol w:w="2126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тверждено решением № 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ассов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2 40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2 00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4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 20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 60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+4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+3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57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Штрафы, санкции, возмещение ущерб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+2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+ 12 75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от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0 84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2 2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+ 1 37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 30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6 68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+ 11 384,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i/>
          <w:i/>
          <w:sz w:val="28"/>
          <w:szCs w:val="28"/>
        </w:rPr>
      </w:pPr>
      <w:r>
        <w:rPr>
          <w:rFonts w:cs="Arial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Годовые показатели сводной бюджетной росписи расходов по состоянию на 01.10.2015 года по сравнению с бюджетными ассигнованиями, утвержденными Решением № 113, увеличены соответственно на 12 758,9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i/>
          <w:i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Учитывая, что дотации предоставляются на безвозмездной и безвозвратной основе без установления направлений и (или) условий их использования, </w:t>
      </w:r>
      <w:r>
        <w:rPr>
          <w:rFonts w:cs="Arial" w:ascii="Times New Roman" w:hAnsi="Times New Roman"/>
          <w:sz w:val="28"/>
          <w:szCs w:val="28"/>
          <w:u w:val="single"/>
        </w:rPr>
        <w:t xml:space="preserve">администрацией поселения были внесены изменения в сводную бюджетную роспись без внесения изменений в решение о бюджете поселения с нарушением норм статьи 217 БК РФ в части распределения объемов дотаций на сумму </w:t>
      </w:r>
      <w:r>
        <w:rPr>
          <w:rFonts w:cs="Arial" w:ascii="Times New Roman" w:hAnsi="Times New Roman"/>
          <w:b/>
          <w:sz w:val="28"/>
          <w:szCs w:val="28"/>
          <w:u w:val="single"/>
        </w:rPr>
        <w:t>1 374,0 тыс. рублей</w:t>
      </w:r>
      <w:r>
        <w:rPr>
          <w:rFonts w:cs="Arial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b/>
          <w:b/>
          <w:i/>
          <w:i/>
          <w:sz w:val="28"/>
          <w:szCs w:val="28"/>
          <w:u w:val="single"/>
        </w:rPr>
      </w:pPr>
      <w:r>
        <w:rPr>
          <w:rFonts w:cs="Arial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оме того, проведенный анализ показал, что Администрацией городского поселения Березово при планировании доходной части бюджета на 2015 год не соблюден принцип полноты отражения доходов,  установленный статьей 32 БК РФ, в части </w:t>
      </w:r>
      <w:r>
        <w:rPr>
          <w:rFonts w:cs="Arial" w:ascii="Times New Roman" w:hAnsi="Times New Roman"/>
          <w:sz w:val="28"/>
          <w:szCs w:val="28"/>
          <w:u w:val="single"/>
        </w:rPr>
        <w:t>доходов от оказания платных услуг (работ) и компенсации затрат государства, а так же  поступлений от штрафов, санкций, возмещения ущерб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параметры исполнения бюджета поселения за 9 месяцев 2015 года сложились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 доходам в сумме 71 929,8 тыс. рублей, в том числе безвозмездные поступления в сумме 41 445,9 тыс.  рублей,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по расходам в сумме 72 600,7 тыс. рублей,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профицит бюджета в размере 670,9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К РФ,  отчет об исполнении бюджета городского поселения Березово за 9 месяцев 2015 года утвержден распоряжением  администрации городского поселения Березово № 287-р от 09.11.2015 и представлен в контрольно-счетную палату Березо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экспертизы проанализирована квартальная отчетность за 9 месяцев 2015 года,  представленная в КСП в соответствии с пунктом 5 статьи 264.2, пунктом 1 статьи 268.1 БК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унктом 11.2 Приказа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квартальная отчетность финансового органа представлена в неполном объе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 нарушение пункта 11.2 Инструкции № 191н не представлена отчетность формы 0503124 «Отчет о кассовом поступлении и выбытии бюджетных средст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нарушение пункта 151 Инструкции № 191н пояснительная записка представлена не в установленной фор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существления проверки достоверности представленной отчетности произведена выборочная сверка отчетных форм финансового органа  (формы 0503117) с отчетными формами, предоставленными Управлением Федерального  казначейства по ХМАО-Югре (по кодам бюджетных классификаций доходов, расходов и источников финансирования дефицита бюджета).  Установлены следующие расхождения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99"/>
        <w:gridCol w:w="2198"/>
        <w:gridCol w:w="1746"/>
        <w:gridCol w:w="179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 к Проекту решения, тыс. рубл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51  УФК, рубл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, рубл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все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600 672,7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600 672.8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БК 650 0502 1212108 244 225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1 929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9 781 433,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1 929 838,3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600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52 267,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600 672,8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унктом 151 Инструкции №191н установлено, что в пояснительной записке формы 0503160 указываются, в случае необходимости, пояснения отдельных показателей месячной бюджетной отчет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ленная пояснительная записка, в составе квартальной отчетности, пояснений по показателям источников финансирования дефицита бюджета не содерж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ким образом, бюджетная отчетность об исполнении бюджета городского поселения Березово за 9 месяцев 2015  года признана неполной по составу представленных форм и не достоверной по отраженным в ней показател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казателей формы 0503169 показал  рост дебиторской и кредиторской.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1"/>
        <w:gridCol w:w="256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5, рубл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10.2015, руб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биторская, в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 888,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9 729,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00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выданным аван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84,4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84,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дотчетными лиц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603,6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 445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орская, в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82 234,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383 217,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00 Расчеты по принятым обязательств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71 814,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83 217,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0000 Расчеты по платежам в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20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ая задолженность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решения не содержит информации о причинах роста дебиторской и кредиторской задолженности, а так же о принятых мерах по ее устран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нализ исполнения доходов бюджета городского поселения Березово представлен в приложении № 1 к данному заключению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редставленной информацией об исполнении бюджета за 9 месяцев  2015 года, исполнение доходной части  бюджета составило 71 929,8 тыс. рублей или 70,4% от годового запланированного объема доходов (102 239,9 тыс. рублей), утвержден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ссового плана по состоянию на 30.09.20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дельный вес налоговых и неналоговых поступлений, в общем объеме доходов бюджета поселения, составляет 42,4%, безвозмездных поступлений – 57,6%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отчетном периоде 2015 года, по сравнению с аналогичным периодом 2014 года, объем поступлений в бюджет поселения уменьшился на  25,4% или на 24 463,1 тыс. рублей, за счет снижения безвозмездных по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обращает внимание, что согласно информации об исполнении бюджета поселения на 01.10.2015 поступление в доходную часть бюджета превысило показатели кассового плана того же периода по следующим дох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логу на совокупный доход исполнение составило 84,6 тыс. рублей или 101,6% от 83,3 тыс.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х кассовым пла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емельному налогу исполнение составило 5776,7 тыс. рублей или 125,4%  от 4606,0 тыс. рублей, утвержденных кассовым пла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чим доходам от компенсации затрат бюджетов городских поселений исполнение составило 31,2 тыс. рублей или 100,3% от 31,1 тыс.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х кассовым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ов бюджета</w:t>
      </w:r>
    </w:p>
    <w:p>
      <w:pPr>
        <w:pStyle w:val="Normal"/>
        <w:spacing w:lineRule="auto" w:line="240" w:before="0" w:after="0"/>
        <w:ind w:left="126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Кассовые расходы бюджета поселения  за 9 месяцев 2015 года составили 72 600,7 тыс. рублей или 75,8 % от годового объема бюджетных назначений (95 828,8 тыс. руб.), утвержденных  Решением № 1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По сравнению с аналогичным периодом 2014 года объем расходов снизился на 13,4%  или на 11 194,9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Согласно сводной бюджетной росписи назначено бюджетных ассигнований на 9 месяцев 2015 года в размере 94 995,77 тыс. рублей, исполнение бюджетных назначений составило 76,4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Наиболее низкий процент исполнения бюджетных назначений за 9 месяцев 2015 года по отношению к бюджетным ассигнованиям расходной части бюджета, утвержденных сводной бюджетной росписью на 9 месяцев 2015 года наблюдается по следующим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03 «Национальная безопасность и правоохранительная деятельность» - 60,3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05 «Жилищно-коммунальное хозяйство» - 57,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При наличии бюджетных ассигнований в размере 22,8 тыс. рублей не исполнены расходы по разделу 11 «Физическая культура и спорт». Пояснительная записка, приложенная к Проекту решения, не содержит информации о причинах неисполнения бюджета по данному разде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ходование средств резервного фонда администрации городского поселения Березово в отчетном периоде 2015 года не осуществляло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решения Совета депутатов городского поселения Березово «Об исполнении бюджета городского поселения Березово за 9 месяцев 2015 года» содерж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, согласно нормам пункта 4 статьи 264.1 Б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с данными об исполнении бюджета по доходам, расходам и источникам финансирования дефицита бюджета, соответствуют отчету об исполн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городского поселения Березово за 9 месяцев 2015 года, утвержденному  распоряжением  № 287-р от 09.11.2015 и бюджетной отчетности об исполнении бюджета городского поселения Березово за 9 месяцев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Бюджетная отчетность</w:t>
      </w:r>
      <w:r>
        <w:rPr>
          <w:rFonts w:cs="Times New Roman" w:ascii="Times New Roman" w:hAnsi="Times New Roman"/>
          <w:sz w:val="28"/>
          <w:szCs w:val="28"/>
        </w:rPr>
        <w:t xml:space="preserve"> об исполнении бюджета городского поселения Березово за 9 месяцев 2015 года </w:t>
      </w:r>
      <w:r>
        <w:rPr>
          <w:rFonts w:cs="Times New Roman" w:ascii="Times New Roman" w:hAnsi="Times New Roman"/>
          <w:b/>
          <w:sz w:val="28"/>
          <w:szCs w:val="28"/>
        </w:rPr>
        <w:t>признана неполной</w:t>
      </w:r>
      <w:r>
        <w:rPr>
          <w:rFonts w:cs="Times New Roman" w:ascii="Times New Roman" w:hAnsi="Times New Roman"/>
          <w:sz w:val="28"/>
          <w:szCs w:val="28"/>
        </w:rPr>
        <w:t xml:space="preserve"> по составу представленных форм и с нарушением пункта 11.2, 151 Инструкции № 191н в связи с отсутствием формы 0503124 и предоставления пояснительной записки в неустановлен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b/>
          <w:sz w:val="28"/>
          <w:szCs w:val="28"/>
        </w:rPr>
        <w:t>показатели квартальной отчетности</w:t>
      </w:r>
      <w:r>
        <w:rPr>
          <w:rFonts w:cs="Times New Roman" w:ascii="Times New Roman" w:hAnsi="Times New Roman"/>
          <w:sz w:val="28"/>
          <w:szCs w:val="28"/>
        </w:rPr>
        <w:t xml:space="preserve">, по исполнению бюджета за 9 месяцев 2015 года (формы 0503117), </w:t>
      </w:r>
      <w:r>
        <w:rPr>
          <w:rFonts w:cs="Times New Roman" w:ascii="Times New Roman" w:hAnsi="Times New Roman"/>
          <w:b/>
          <w:sz w:val="28"/>
          <w:szCs w:val="28"/>
        </w:rPr>
        <w:t>содержат недостоверны данные</w:t>
      </w:r>
      <w:r>
        <w:rPr>
          <w:rFonts w:cs="Times New Roman" w:ascii="Times New Roman" w:hAnsi="Times New Roman"/>
          <w:sz w:val="28"/>
          <w:szCs w:val="28"/>
        </w:rPr>
        <w:t xml:space="preserve"> по расходам бюджета и по источникам финансирования дефицита бюджета (таблица 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ходная часть бюджета городского поселения Березо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9 месяцев 2015 года исполнена на 70,4% от общего годового объема бюджетных ассигнований, утвержденных кассовым план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бюджета городского поселения Березо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2015 года исполнена на  76,4% от общего годового объема бюджетных ассигнований, утвержденных сводной бюджетной роспис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овом дефиците бюджета на сумму 6 347,8 тыс. рублей, по итогам исполнения бюджета за 9 месяцев 2015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дефицита бюджета составил 670,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сполнение бюджета городского поселения Березово в отчетном периоде осуществлялось с нарушением статей 32, 217 БК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ранить нарушения, указанные в п.2 раздела 4 настоящего заключения, и представить бюджетную отчетность за 9 месяцев 2015 года в соответствии с Инструкцией № 191н, обеспечив ее полноту и достовер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риложения № 1, 2 на 2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контрольно-сче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ы Березовского района                                                          М.Н. Загород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енко Еле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43-09</w:t>
      </w:r>
    </w:p>
    <w:sectPr>
      <w:type w:val="nextPage"/>
      <w:pgSz w:w="11906" w:h="16838"/>
      <w:pgMar w:left="1134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1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21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1 Знак"/>
    <w:qFormat/>
    <w:rPr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БланкАДМ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58:00Z</dcterms:created>
  <dc:creator>AntonenkoEN</dc:creator>
  <dc:description/>
  <dc:language>en-US</dc:language>
  <cp:lastModifiedBy>Admin</cp:lastModifiedBy>
  <cp:lastPrinted>2015-11-23T15:42:00Z</cp:lastPrinted>
  <dcterms:modified xsi:type="dcterms:W3CDTF">2015-12-07T09:58:00Z</dcterms:modified>
  <cp:revision>2</cp:revision>
  <dc:subject/>
  <dc:title>ЗАКЛЮЧЕНИЕ</dc:title>
</cp:coreProperties>
</file>