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2835" w:leader="none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6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6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6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6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1"/>
      </w:tblGrid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40 ул.Астраханцева, 54, пгт.Березо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Российская Федерация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(34674)2-33-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34674) 2-43-0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Е-</w:t>
            </w:r>
            <w:r>
              <w:rPr>
                <w:sz w:val="16"/>
                <w:lang w:val="fr-FR"/>
              </w:rPr>
              <w:t>mail</w:t>
            </w:r>
            <w:r>
              <w:rPr>
                <w:sz w:val="16"/>
              </w:rPr>
              <w:t>: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ksp@berezovo.ru</w:t>
            </w: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 мая 2016  года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на проект решения Совета депутатов городского поселения Березово «О внесении изменений  в решение Совета депутатов</w:t>
      </w:r>
    </w:p>
    <w:p>
      <w:pPr>
        <w:pStyle w:val="Heading4"/>
        <w:spacing w:before="0" w:after="0"/>
        <w:jc w:val="center"/>
        <w:rPr/>
      </w:pPr>
      <w:r>
        <w:rPr/>
        <w:t>городского  поселения Берёзово от 28.12.2015 № 140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«О бюджете городского поселения Берёзово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Настоящее заключение подготовлено при проведении экспертизы проекта решения Совета депутатов городского поселения Березово «О внесении изменений  в решение Совета депутатов городского  поселения Берёзово от 28.12.2015 № 140 «О бюджете городского поселения Берёзово на 2016 год» (далее - Проект решения)  в соответствии с пп.2 п.1 ст.9 Положения о контрольно-счетной палате Березовского района, утвержденного решением Думы Березовского района от 03.11.2011 № 114, Соглашением о передаче контрольно-счетной палате Березовского района полномочий контрольно-счетного органа поселения Березово по осуществлению внешнего муниципального финансового контроля от 29.12.2014 и иными действующими законодательными и нормативно-правовыми ак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решения предоставлен для проведения экспертизы в контрольно-счетную палату Березовского района 11.05.2016. К Проекту решения представлена </w:t>
      </w:r>
      <w:r>
        <w:rPr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Целью проведения экспертизы Проекта решения является определение соблюдения бюджетного и иного законодательства исполнительными органами местного самоуправления при разработке местного бюджета на текущий финансовый год, анализ вносимых изменений в планируемые доходы и расходы бюджета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кспертиза проекта на предмет соответствия основных параметров </w:t>
      </w:r>
      <w:r>
        <w:rPr>
          <w:b/>
          <w:bCs/>
          <w:spacing w:val="-1"/>
          <w:sz w:val="28"/>
          <w:szCs w:val="28"/>
        </w:rPr>
        <w:t>бюджета нормам бюджетного законодательст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вносятся изменения в решение Совета депутатов городского поселения Берёзово от 28.12.2015 № 140 «О бюджете городского поселения Берёзово на 2016 год» (с изменениями от 31.03.2016 № 14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содержит основные характеристики бюджета поселения, предусмотренные статьей 184.1 БК РФ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по доходам в сумме 93 438,3 тыс. рублей, в том числе безвозмездные поступления в сумме 51 002,2 тыс. рублей;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95 95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фицита бюджета поселения не изменился и составил 2 520,8 тыс. рублей, что соответствует ограничениям, установленным п. 3 ст. 92.1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 сбалансированности бюджета, установленный ст. 33 БК РФ,  соблюдё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Экспертиза доходной части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решения предлагается утвердить доходную часть бюджета городского поселения Березово на 2016 год в размере  93 438,3тыс. рублей, что на 8 857,4  тыс. рублей или на 10,5% больше объема, утверждённого решением Совета депутатов городского поселения Березово № 147 от 31.03.2016 «О внесении изменений  в решение Совета депутатов городского  поселения Берёзово от 28.12.2015 №140 «О бюджете городского поселения Берёзово на 2016 год»» (далее – Решение № 1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доходной части бюджета городского поселения Березово осуществляется за счет увеличения плановых показателей безвозмездных поступле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таций бюджетам субъектов Российской Федерации и муниципальных образований на 14 572,6 тыс. рублей или на 50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иных межбюджетных трансфертов на 5 715,2 тыс. рублей или на 43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ab/>
        <w:t>Динамика изменения доходной части бюджета представлена в приложении № 1 к настоящему заключению.</w:t>
      </w:r>
    </w:p>
    <w:p>
      <w:pPr>
        <w:pStyle w:val="Normal"/>
        <w:shd w:fill="FFFFFF" w:val="clear"/>
        <w:ind w:left="130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Экспертиза расходной части бюджета поселения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В рассматриваемом Проекте решения предлагается увеличить расходную </w:t>
      </w:r>
      <w:r>
        <w:rPr>
          <w:spacing w:val="-8"/>
          <w:sz w:val="28"/>
          <w:szCs w:val="28"/>
        </w:rPr>
        <w:t xml:space="preserve">часть бюджета, утверждённого Решением № 144, за счет роста  доходной части бюджета на 8 857,4  тыс. рублей  или на 10,2 %.  Расходная часть бюджета </w:t>
      </w:r>
      <w:r>
        <w:rPr>
          <w:spacing w:val="-2"/>
          <w:sz w:val="28"/>
          <w:szCs w:val="28"/>
        </w:rPr>
        <w:t>составит 95 95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планированных расходов по отношению к расходам на 2016 год, утвержденных Решением № 140, представлена в приложении № 2, 3, 4 к настоящему заключ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Динамика изменения бюджетных ассигнований по разделам расходов бюджета поселения представлена в приложение № 2 к данному заклю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м объеме расходов наибольший удельный вес приходится по расходам на общегосударственные вопросы – 40,8 % от общей суммы расходов, на втором месте</w:t>
      </w:r>
      <w:r>
        <w:rPr/>
        <w:t xml:space="preserve"> </w:t>
      </w:r>
      <w:r>
        <w:rPr>
          <w:sz w:val="28"/>
          <w:szCs w:val="28"/>
        </w:rPr>
        <w:t>жилищно-коммунальное хозяйство  - 39,9 %, на третьем месте расходы на национальную экономику – 17,7%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снижены бюджетные ассигнования по разделу 04 «Национальная экономика» на 3 133,8 тыс. рублей, из них уменьшены расходы на реализацию муниципальных программ «Содействие занятости населения в городском поселении Берёзово на 2014-2020 годы» на 1 783,8 тыс. рублей и  «Развитие транспортной системы городского поселения Берёзово на 2014-2020 годы» на 1 370,8 тыс. рублей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правлены бюджетные ассигнования по разделу 05 «Жилищно-коммунальное хозяйство» в размере 11 981,2 тыс. рублей на реализацию муниципальной программы «Развитие жилищно-коммунального комплекса и повышение энергетической эффективности в городском поселении Берёзово на 2014-2018 годы»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ым Проектом решения предлагается увеличить  бюджетные ассигнования по видам расходов (приложение № 3 к данному заключению):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8"/>
          <w:szCs w:val="28"/>
        </w:rPr>
        <w:t>-  540 «Иные межбюджетные трансферты» на 20,8 тыс. рублей или на 22,5 %, в связи с передачей полномочий муниципальному образованию Березовский район по созданию условий для предоставления транспортных услуг населению и организация транспортного обслуживания населения в границах поселения, в части организации пассажирских перевозок автомобильным транспортом между населенными пунктами в границах поселения;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810  «Субсидии юридическим лицам (кроме государственных (муниципальных) учреждений) и физическим лицам - производителям товаров, работ, услуг» на 11 924,8 тыс. рублей или на 83,4%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ухгалтерской отчетности формы 0503169 ««Сведения о дебиторской и кредиторской задолженности» по состоянию на 01.04.2016 года у администрации городского поселения Березово имелась кредиторская задолженность по счету бухгалтерского учета 30242000 «Расчеты по безвозмездным перечислениям организациям, за исключением государственных и муниципальных организаций» в сумме 1 699,6 тыс. рублей. 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лагается направить дополнительный объем бюджетных ассигнования по виду расходов 810 «Субсидии юридическим лицам (кроме государственных (муниципальных) учреждений) и физическим лицам - производителям товаров, работ, услуг» в сумме 11 924,8 тыс. рублей, что значительно превышает необходимый объем для покрытия принятых бюджетных обязательств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виду расходов 110 «Расходы на выплаты персоналу казенных учреждений» бюджетные ассигнования уменьшаются на 1 873,8 тыс. рублей или на 10,9%. Представленная пояснительная записка не содержит информации о причинах снижения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намика изменения бюджетных ассигнований, направленных на реализацию муниципальных программ городского поселения Березово представлена в приложении № 4 к данному заклю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бюджетных ассигнований бюджета городского поселения Березово направлен на реализацию 9 муниципальных программ в размере 95 959,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ывод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pacing w:val="-11"/>
        </w:rPr>
        <w:tab/>
      </w:r>
      <w:r>
        <w:rPr>
          <w:b w:val="false"/>
        </w:rPr>
        <w:t>К представленному</w:t>
        <w:tab/>
        <w:t>проекту решения Совета депутатов городского поселения   Березово   «О внесении изменений    в   решение    Совета  депутатов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ородского  поселения Берёзово от 28.12.2015 № 140 «О бюджете городского поселения Берёзово на 2016 год»  замечания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: Приложение № 1, 2, 3, 4  на 6 л. в 1 экз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И. о. председателя контрольно -счетной</w:t>
      </w:r>
    </w:p>
    <w:p>
      <w:pPr>
        <w:pStyle w:val="Normal"/>
        <w:shd w:fill="FFFFFF" w:val="clear"/>
        <w:tabs>
          <w:tab w:val="clear" w:pos="720"/>
          <w:tab w:val="left" w:pos="7553" w:leader="none"/>
        </w:tabs>
        <w:rPr>
          <w:spacing w:val="-2"/>
          <w:sz w:val="22"/>
          <w:szCs w:val="22"/>
        </w:rPr>
      </w:pPr>
      <w:r>
        <w:rPr>
          <w:spacing w:val="-12"/>
          <w:sz w:val="28"/>
          <w:szCs w:val="28"/>
        </w:rPr>
        <w:t>палаты Березовского района                                                                          Е.Н. Антоненко</w:t>
      </w:r>
    </w:p>
    <w:p>
      <w:pPr>
        <w:pStyle w:val="Normal"/>
        <w:shd w:fill="FFFFFF" w:val="clear"/>
        <w:spacing w:lineRule="exact" w:line="230"/>
        <w:ind w:left="51" w:right="56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30"/>
        <w:ind w:left="51" w:right="567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autoSpaceDE w:val="true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0:00Z</dcterms:created>
  <dc:creator>ZagorodnjukMN</dc:creator>
  <dc:description/>
  <cp:keywords/>
  <dc:language>en-US</dc:language>
  <cp:lastModifiedBy>Антоненко Елена Николаевна</cp:lastModifiedBy>
  <cp:lastPrinted>2016-05-17T16:06:00Z</cp:lastPrinted>
  <dcterms:modified xsi:type="dcterms:W3CDTF">2016-05-17T10:07:00Z</dcterms:modified>
  <cp:revision>13</cp:revision>
  <dc:subject/>
  <dc:title/>
</cp:coreProperties>
</file>