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мобилизации  дополнительных доходов в бюджет  городского поселения Берёз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 15.04.2013г.</w:t>
        <w:tab/>
        <w:tab/>
        <w:tab/>
        <w:tab/>
        <w:tab/>
        <w:tab/>
        <w:tab/>
        <w:tab/>
        <w:tab/>
        <w:t>п.Берез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ивина Н.С</w:t>
        <w:tab/>
        <w:t>.</w:t>
        <w:tab/>
        <w:t>-  и.о. главы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цева Н.Л.</w:t>
        <w:tab/>
        <w:tab/>
        <w:t xml:space="preserve">-  заместитель главы по организационным и правов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вопросам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ирнов В.М.</w:t>
        <w:tab/>
        <w:tab/>
        <w:t>-  начальник отдела эксплуатации и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стова Т.В.</w:t>
        <w:tab/>
        <w:tab/>
        <w:t xml:space="preserve">-  начальник  отдела экономики и </w:t>
        <w:tab/>
        <w:t xml:space="preserve"> прогноз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овьёва В.В.</w:t>
        <w:tab/>
        <w:tab/>
        <w:t>-  начальник отдела по работе с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алева Л.К.</w:t>
        <w:tab/>
        <w:tab/>
        <w:t xml:space="preserve">-  главный специалист  отдела экономики и </w:t>
        <w:tab/>
        <w:tab/>
        <w:tab/>
        <w:tab/>
        <w:tab/>
        <w:tab/>
        <w:tab/>
        <w:tab/>
        <w:t xml:space="preserve">   прогноз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ов А.Н.</w:t>
        <w:tab/>
        <w:tab/>
        <w:t xml:space="preserve">-  главный специалист по обеспечению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представительного ор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оздов А.О.</w:t>
        <w:tab/>
        <w:tab/>
        <w:t>- главный специалист по информационному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ю и защит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л заседание   председатель комиссии -  и.о. главы поселения, председатель комиссии Красивин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 Организация работы по актуализации сведений об объектах недвижимости физических лиц, с целью определения полноты и достоверности баз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нформация: Михалева Л.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 вопрос</w:t>
      </w:r>
      <w:r>
        <w:rPr>
          <w:rFonts w:cs="Times New Roman" w:ascii="Times New Roman" w:hAnsi="Times New Roman"/>
          <w:sz w:val="28"/>
          <w:szCs w:val="28"/>
        </w:rPr>
        <w:t>. Михалева Л.К. о доложила информацию о планируемом введении налога на недвижимость с 2014г. на территории Ханты-Мансийского автономного округа - Югры,</w:t>
      </w:r>
      <w:r>
        <w:rPr>
          <w:rFonts w:cs="Times New Roman" w:ascii="Times New Roman" w:hAnsi="Times New Roman"/>
          <w:sz w:val="28"/>
        </w:rPr>
        <w:t xml:space="preserve"> о  кадастровой оценки объектов недвижимости, расположенных на территории автономного округа. Предложила провести информационную кампанию с целью привлечения жителей городского поселения к процессу сверки баз данных о кадастровой оценке объектов недвижим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шить вопрос с руководством МУП ЖКХ, ООО «ЖЭУ-Березово»,  ЗАО «Газпром межрегионгаз Север»  о  размещении  информационной справки для жителей городского поселения на обратной стороне платежных документов на оказание услуг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итель: Смирнов В.М., срок  до 24.04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  информационную справку для жителей поселения на  информационных стендах п. Берёзово и официальном сайте администрации городского поселения Берёз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: Дроздов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  информационные  справки для жителей на  информационных стендах с.Теги, д.Шайта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еги</w:t>
        <w:tab/>
        <w:tab/>
        <w:t xml:space="preserve">- </w:t>
        <w:tab/>
        <w:t xml:space="preserve"> Катрычев Ю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айтанка</w:t>
        <w:tab/>
        <w:t>-</w:t>
        <w:tab/>
        <w:t xml:space="preserve"> Мальков В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ить информацию для размещения в газете «Жизнь Юг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сполнитель: Михалёва Л.К. срок до 24.04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сверку муниципальной собственности городского поселения Берёзово  со сведениями, внесенными в государственный кадастр недвижимости (ГКН), при возникновении спорных ситуаций направить документ в комиссию по рассмотрению споров, созданную при Управлении Росреестра по Ю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сполнитель: Титов А.Н., срок до 01.06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ить документы на объекты, внесенные в государственный кадастр недвижимости (ГКН), но фактически демонтированные или снес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итель: Смирнов В.М., срок до 01.06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ить документы на объекты, внесенные в государственный кадастр недвижимости (ГКН), но фактически расселенные и подлежащие сн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итель: Соловьева В.В. срок до 01.06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ить жителям поселения возможность выхода в интернет для получения информации об объектах недвижимости, размещенной на портале Росреестра на площадках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ерезово</w:t>
        <w:tab/>
        <w:tab/>
        <w:t>-</w:t>
        <w:tab/>
        <w:t>Дроздов А.О., срок с  15.05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еги</w:t>
        <w:tab/>
        <w:tab/>
        <w:t xml:space="preserve">- </w:t>
        <w:tab/>
        <w:t xml:space="preserve"> Катрычев Ю.А.,  срок с 22.04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айтанка</w:t>
        <w:tab/>
        <w:t>-</w:t>
        <w:tab/>
        <w:t>Мальков В.Ф., срок с 22.04.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>Н.С.Красив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>Михалева Л.К.</w:t>
      </w:r>
    </w:p>
    <w:sectPr>
      <w:type w:val="nextPage"/>
      <w:pgSz w:w="11906" w:h="16838"/>
      <w:pgMar w:left="1418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3:00Z</dcterms:created>
  <dc:creator>Аэропорт</dc:creator>
  <dc:description/>
  <cp:keywords/>
  <dc:language>en-US</dc:language>
  <cp:lastModifiedBy>Мхалева_ЛК</cp:lastModifiedBy>
  <cp:lastPrinted>2013-04-19T11:38:00Z</cp:lastPrinted>
  <dcterms:modified xsi:type="dcterms:W3CDTF">2013-04-19T06:12:00Z</dcterms:modified>
  <cp:revision>6</cp:revision>
  <dc:subject/>
  <dc:title/>
</cp:coreProperties>
</file>