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билизации  дополнительных доходов в бюджет 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28.06.2013г.</w:t>
        <w:tab/>
        <w:tab/>
        <w:tab/>
        <w:tab/>
        <w:tab/>
        <w:tab/>
        <w:tab/>
        <w:tab/>
        <w:t>п.Берез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ивина Н.С</w:t>
        <w:tab/>
        <w:t>.</w:t>
        <w:tab/>
        <w:t>-  заместитель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стова Т.В.</w:t>
        <w:tab/>
        <w:tab/>
        <w:t xml:space="preserve">-  начальник  отдела экономики и </w:t>
        <w:tab/>
        <w:t xml:space="preserve">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ёва В.В.</w:t>
        <w:tab/>
        <w:tab/>
        <w:t>-  начальник отдела по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а Л.К.</w:t>
        <w:tab/>
        <w:tab/>
        <w:t xml:space="preserve">-  главный специалист  отдела экономики и </w:t>
        <w:tab/>
        <w:tab/>
        <w:tab/>
        <w:tab/>
        <w:tab/>
        <w:tab/>
        <w:tab/>
        <w:tab/>
        <w:t xml:space="preserve">  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 заседание   председатель комиссии -  заместитель главы поселения, председатель комиссии Красив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от  аренды имущества  в бюджет посел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Михалева Л.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Работа по актуализации сведений об объектах недвижимости физических лиц, с целью определения полноты и достоверности ба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формация: Михалева Л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>. Михалева Л.К. о доложила  о поступлении от  аренды имущества  в бюджет поселения.  На 26.07.2013 года поступило  717,8 тыс.рублей из  6480,0 тыс.рублей запланированных на 2013г. Отделом ЭиС на 2013 год не заключен запланированный договор аренды имущества с ОАО «Компания Юг»  на 2013г. (объяснительная предоставлена). Юридической службой поселения с 05.02.2013г. до настоящего времени не предъявлены претензии  ООО «ЮграСтройСервис» и ОАО «Компания Юг» на сумму 5911,5 тыс.рублей за аренду имущества поселения. Вопрос о взыскании задолженности с ООО «ЮграСтройСервис»   неоднократно рассматривался на заседаниях комиссии в 2012 году, юридической службой вопрос о взыскании до настоящего времени не реш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вопроса участвовали:  Красивина Н.С., Шустова Т.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Юридической службе предъявить претензии до 10.07.2013г., заслушать информацию  о результатах на следующем заседании комисс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и дополнительными рекомендациями  по актуализации сведений об объектах недвижимости физических лиц, с целью определения полноты и достоверности баз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вопроса участвовали:  Красивина Н.С., Шустова Т.В., Михалёва Л.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силами работников, направленных в администрацию по программе содействия занятости,   подворного обхода  жителей городского поселения для   выявления  находящихся в собственности физических лиц зданий, сооружений, объектов незавершенного строительства, неучтенных в государственном кадастре недвижимости. По результатам проверки  информацию о выявленных несоответствиях направить в Росреестр для устранен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муниципального хозяйства Швайцер Л.М. выделить  с 01.07.2013г. двух работников для проведения указ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>Н.С.Красив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>Михалева Л.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0:00Z</dcterms:created>
  <dc:creator>Аэропорт</dc:creator>
  <dc:description/>
  <dc:language>en-US</dc:language>
  <cp:lastModifiedBy>Алесь</cp:lastModifiedBy>
  <cp:lastPrinted>2013-06-28T15:02:00Z</cp:lastPrinted>
  <dcterms:modified xsi:type="dcterms:W3CDTF">2013-07-03T04:20:00Z</dcterms:modified>
  <cp:revision>2</cp:revision>
  <dc:subject/>
  <dc:title/>
</cp:coreProperties>
</file>