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0.2022 года                                                    </w:t>
        <w:tab/>
        <w:t>№ 665-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widowControl w:val="false"/>
        <w:autoSpaceDE w:val="false"/>
        <w:ind w:right="4962" w:hanging="0"/>
        <w:jc w:val="both"/>
        <w:rPr/>
      </w:pPr>
      <w:r>
        <w:rPr>
          <w:sz w:val="28"/>
          <w:szCs w:val="28"/>
        </w:rPr>
        <w:t>Об ожидаемых итогах социально-экономического развития городского поселения Березово на 2022 год</w:t>
      </w:r>
    </w:p>
    <w:p>
      <w:pPr>
        <w:pStyle w:val="Normal"/>
        <w:autoSpaceDE w:val="false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 целях подготовки прогноза социально-экономического развития городского поселения Березово на 2022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добрить ожидаемые итоги социально-экономического развития городского поселения Березово в текущем финансовом году согласно приложению к настоящему распоряжению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веб-сайте органов местного самоуправления городского поселения Березово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0"/>
        <w:ind w:firstLine="654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распоряжения возложить на </w:t>
      </w:r>
      <w:r>
        <w:rPr>
          <w:sz w:val="28"/>
        </w:rPr>
        <w:t>заместителя главы Березовского района, председателя Комитета</w:t>
      </w:r>
      <w:r>
        <w:rPr>
          <w:sz w:val="28"/>
          <w:szCs w:val="28"/>
        </w:rPr>
        <w:t xml:space="preserve"> С.В. Ушар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района                                                                                   С.Н. Ти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10.2022 № 66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ТОГИ СОЦИАЛЬНО-ЭКОНОМИЧЕСКОГО РАЗВИТИЯ ГОРОДСКОГО ПОСЕЛЕНИЯ БЕРЕЗОВО В ТЕКУЩЕМ ФИНАНСОВ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126"/>
        <w:gridCol w:w="1559"/>
        <w:gridCol w:w="1701"/>
      </w:tblGrid>
      <w:tr>
        <w:trPr>
          <w:trHeight w:val="54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               измер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ая убыль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грационная убыль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6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полному кругу производителей промышленной продук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8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2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С: 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6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С: 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 - РАЗДЕЛ D: 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еспечение электроэнергией, газом и паром, кондиционирование воздухо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одоснабжение,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ельское хозяй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 в хозяйствах всех категорий (с учетом хозяйств 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оизводство важнейших видов продукции в натуральном выражен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газа естественно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энерг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 час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троитель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 по виду деятельности "строительство" (Раздел F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1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. м. общей площа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ынок товаров и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,79</w:t>
            </w:r>
          </w:p>
        </w:tc>
      </w:tr>
      <w:tr>
        <w:trPr>
          <w:trHeight w:val="76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1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7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Инвести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49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6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Финанс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бюдже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бюдже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4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Денежные доходы и расходы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04,00</w:t>
            </w:r>
          </w:p>
        </w:tc>
      </w:tr>
      <w:tr>
        <w:trPr>
          <w:trHeight w:val="444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е расходы на душу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38,97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Труд и занятост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</w:tr>
      <w:tr>
        <w:trPr>
          <w:trHeight w:val="10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развития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% к соответствующему пери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417"/>
        <w:gridCol w:w="1418"/>
        <w:gridCol w:w="1559"/>
      </w:tblGrid>
      <w:tr>
        <w:trPr>
          <w:trHeight w:val="315" w:hRule="atLeast"/>
        </w:trPr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6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, на конец периода (январь-декабрь к январю-декабрю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2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инвестиции в основной капита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2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</w:t>
            </w:r>
          </w:p>
        </w:tc>
      </w:tr>
      <w:tr>
        <w:trPr>
          <w:trHeight w:val="315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геополитической нестабильности, ожидаемый период социально-экономического развития городского поселения Березово характеризуется: </w:t>
      </w:r>
    </w:p>
    <w:p>
      <w:pPr>
        <w:pStyle w:val="Normal"/>
        <w:shd w:fill="FFFFFF" w:val="clear"/>
        <w:ind w:right="31" w:firstLine="708"/>
        <w:jc w:val="both"/>
        <w:rPr/>
      </w:pPr>
      <w:r>
        <w:rPr>
          <w:sz w:val="28"/>
          <w:szCs w:val="28"/>
        </w:rPr>
        <w:t>- падающими темпами производства продукции промышленности, сельского хозяйства, оборотов реализации товаров, общественного питания и платных услуг нас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охранением консервативной бюджетной политики, в том числе в части реализации социальных обязательств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color w:val="000000"/>
          <w:sz w:val="28"/>
          <w:szCs w:val="28"/>
        </w:rPr>
        <w:t xml:space="preserve">Меры антисанкционного характера, принимаемые на всех уровнях власти, позволят сохранить уровень жизни и занятости населения городского поселения. </w:t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должена активная инвестиционная деятельность, через реализацию мероприятий государственных, муниципальных программ, инвестиционных программ предприятий, направленных на строительство (подготовку к строительству) социальных и промышленных о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частью 2 статьи 34 Федерального закона от 06.10.2003      № 131-ФЗ «Об общих принципах организации местного самоуправления в Российской Федерации», частью 12 статьи 27 Устава Березовского района на администрацию Березовского района возложено исполнение полномочий администрации городского поселения Березово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усилия исполнительно-распорядительных органов власти Березовского района будут направлены на восстановление динамики социально-экономического развития городского поселения Березово и реализовываться по следующим основ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е финансовых мер, направленных на снижение текущих издержек бизнеса и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хранение уровня доходов населения различных катег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действие занятости населения, снижение регистрируемой безработицы до докризис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обеспечение выполнения мероприятий по охране окружающей среды, благоустройств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Bt">
    <w:name w:val="bt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text">
    <w:name w:val="d-tex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7"/>
    <w:rPr/>
  </w:style>
  <w:style w:type="character" w:styleId="NoSpacingChar1">
    <w:name w:val="No Spacing Char1"/>
    <w:qFormat/>
    <w:rPr>
      <w:sz w:val="22"/>
      <w:lang w:val="en-US"/>
    </w:rPr>
  </w:style>
  <w:style w:type="character" w:styleId="HeaderChar">
    <w:name w:val="Header Char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имое врезки"/>
    <w:basedOn w:val="TextBody"/>
    <w:qFormat/>
    <w:pPr>
      <w:suppressAutoHyphens w:val="true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Iiiaeuiue1">
    <w:name w:val="ii?iaeuiue 1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color w:val="000000"/>
      <w:u w:val="single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u w:val="single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7:00Z</dcterms:created>
  <dc:creator>user</dc:creator>
  <dc:description/>
  <cp:keywords/>
  <dc:language>en-US</dc:language>
  <cp:lastModifiedBy>Пользователь</cp:lastModifiedBy>
  <cp:lastPrinted>2022-10-25T16:38:00Z</cp:lastPrinted>
  <dcterms:modified xsi:type="dcterms:W3CDTF">2022-10-28T09:57:00Z</dcterms:modified>
  <cp:revision>118</cp:revision>
  <dc:subject/>
  <dc:title/>
</cp:coreProperties>
</file>