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375920" cy="382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29.10.2021 года                                                                                           №    845-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sz w:val="28"/>
          <w:szCs w:val="28"/>
        </w:rPr>
        <w:t>Об ожидаемых итогах социально-экономического развития городского поселения Березово на 2021 год</w:t>
      </w:r>
    </w:p>
    <w:p>
      <w:pPr>
        <w:pStyle w:val="Normal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подготовки прогноза социально-экономического развития городского поселения Березово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ожидаемые итоги социально-экономического развития городского поселения Березово в текущем финансовом году согласно приложению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городского поселения Березово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654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sz w:val="28"/>
        </w:rPr>
        <w:t>заместителя главы Березовского района, председателя Комитета</w:t>
      </w:r>
      <w:r>
        <w:rPr>
          <w:sz w:val="28"/>
          <w:szCs w:val="28"/>
        </w:rPr>
        <w:t xml:space="preserve"> С.В. Ушар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П.В. Арт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10.2021 № 8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559"/>
        <w:gridCol w:w="1701"/>
      </w:tblGrid>
      <w:tr>
        <w:trPr>
          <w:trHeight w:val="54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1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1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4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электроэнергией, газом и паром, кондиционирование воздух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 (с учетом хозяйств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1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7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1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,4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5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9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2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80,00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расходы на душу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56,6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10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417"/>
        <w:gridCol w:w="1418"/>
        <w:gridCol w:w="1559"/>
      </w:tblGrid>
      <w:tr>
        <w:trPr>
          <w:trHeight w:val="315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-декабрю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и в основной капит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,43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315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«ковид-адаптации», ожидаемый период социально-экономического развития городского поселения Березово характеризуется: </w:t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- падающими темпами производства продукции промышленности, сельского хозяйства, оборотов реализации товаров, общественного питания и платных услуг населению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реализации социальных обязательств.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блюдается активизация инвестиционной деятельности, через реализацию мероприятий государственных, муниципальных программ, инвестиционных программ предприятий, направленных на строительство (подготовку к строительству) социаль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жидаемом периоде усилия исполнительно-распорядительных органов власти Березовского района будут направлены на восстановление динамики социально-экономического развития городского поселения Березово и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финансовых мер, направленных на снижение текущих издержек бизнеса 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уровня доходов населения различ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занятости населения, снижение регистрируемой безработицы до докризис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7:00Z</dcterms:created>
  <dc:creator>user</dc:creator>
  <dc:description/>
  <cp:keywords/>
  <dc:language>en-US</dc:language>
  <cp:lastModifiedBy>Пользователь</cp:lastModifiedBy>
  <cp:lastPrinted>2021-10-29T10:22:00Z</cp:lastPrinted>
  <dcterms:modified xsi:type="dcterms:W3CDTF">2021-11-03T11:28:00Z</dcterms:modified>
  <cp:revision>3</cp:revision>
  <dc:subject/>
  <dc:title/>
</cp:coreProperties>
</file>