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0.2020                                                    </w:t>
        <w:tab/>
        <w:t>№ 792-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ind w:right="4962" w:hanging="0"/>
        <w:jc w:val="both"/>
        <w:rPr/>
      </w:pPr>
      <w:r>
        <w:rPr>
          <w:sz w:val="28"/>
          <w:szCs w:val="28"/>
        </w:rPr>
        <w:t>Об ожидаемых итогах социально-экономического развития городского поселения Березово на 2020 год</w:t>
      </w:r>
    </w:p>
    <w:p>
      <w:pPr>
        <w:pStyle w:val="Normal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целях подготовки прогноза социально-экономического развития городского поселения Березово на 2020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добрить ожидаемые итоги социально-экономического развития городского поселения Березово в текущем финансовом году согласно приложению к настоящему распоряжению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городского поселения Березово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0"/>
        <w:ind w:firstLine="654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распоряжения возложить на </w:t>
      </w:r>
      <w:r>
        <w:rPr>
          <w:sz w:val="28"/>
        </w:rPr>
        <w:t>заместителя главы Березовского района, председателя Комитета</w:t>
      </w:r>
      <w:r>
        <w:rPr>
          <w:sz w:val="28"/>
          <w:szCs w:val="28"/>
        </w:rPr>
        <w:t xml:space="preserve"> по финансам С.В. Ушар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В.И. Фо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.10.2020 № 79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 ГОРОДСКОГО ПОСЕЛЕНИЯ БЕРЕЗОВО 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126"/>
        <w:gridCol w:w="1559"/>
        <w:gridCol w:w="1701"/>
      </w:tblGrid>
      <w:tr>
        <w:trPr>
          <w:trHeight w:val="54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               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8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4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4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еспечение электроэнергией, газом и паром, кондиционирование воздух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в хозяйствах всех категорий (с учетом хозяйств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изводство важнейших видов продукции в натуральном выражен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аза естественн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8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ас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троитель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ельности "строительство" (Раздел F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9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.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ынок товаров и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43</w:t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7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2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вести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71,87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Финан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8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Денежные доходы и расходы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4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26,30</w:t>
            </w:r>
          </w:p>
        </w:tc>
      </w:tr>
      <w:tr>
        <w:trPr>
          <w:trHeight w:val="444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расходы на душу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9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6,61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Труд и занятост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</w:tr>
      <w:tr>
        <w:trPr>
          <w:trHeight w:val="10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развития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% к соответствующе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276"/>
        <w:gridCol w:w="1275"/>
        <w:gridCol w:w="1148"/>
        <w:gridCol w:w="1148"/>
      </w:tblGrid>
      <w:tr>
        <w:trPr>
          <w:trHeight w:val="315" w:hRule="atLeast"/>
        </w:trPr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5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, на конец периода (январь-декабрь к январю-декабрю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2</w:t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и в основной капита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2</w:t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7</w:t>
            </w:r>
          </w:p>
        </w:tc>
      </w:tr>
      <w:tr>
        <w:trPr>
          <w:trHeight w:val="315" w:hRule="atLeast"/>
        </w:trPr>
        <w:tc>
          <w:tcPr>
            <w:tcW w:w="5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" w:firstLine="708"/>
        <w:jc w:val="both"/>
        <w:rPr/>
      </w:pPr>
      <w:r>
        <w:rPr>
          <w:sz w:val="28"/>
          <w:szCs w:val="28"/>
        </w:rPr>
        <w:t>В связи с «ковид-напряженностью» ожидаемый период социально-экономического развития городского поселения Березово характеризуется:</w:t>
      </w:r>
    </w:p>
    <w:p>
      <w:pPr>
        <w:pStyle w:val="Normal"/>
        <w:shd w:fill="FFFFFF" w:val="clear"/>
        <w:ind w:right="31" w:firstLine="708"/>
        <w:jc w:val="both"/>
        <w:rPr/>
      </w:pPr>
      <w:r>
        <w:rPr>
          <w:sz w:val="28"/>
          <w:szCs w:val="28"/>
        </w:rPr>
        <w:t>- падающими темпами производства продукции промышленности, сельского хозяйства, оборотов реализации товаров, общественного питания и платных услуг населению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хранением консервативной бюджетной политики, в том числе в части реализации социальных обязательств.</w:t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блюдается активизация инвестиционной деятельности, через реализацию мероприятий государственных и муниципальных программ, направленных на строительство (подготовку к строительству) социальн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частью 2 статьи 34 Федерального закона от 06.10.2003      № 131-ФЗ «Об общих принципах организации местного самоуправления в Российской Федерации», частью 12 статьи 27 Устава Березовского района на администрацию Березовского района возложено исполнение полномочий администрации городского поселения Березово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жидаемом периоде усилия исполнительно-распорядительных органов власти Березовского района будут направлены на восстановление динамики социально-экономического развития городского поселения Березово и реализовываться по следующи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пакетов антикризисных мер, направленных на снижение текущих издержек бизнеса и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хранение уровня доходов населения различных катег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е занятости населения, снижение регистрируемой безработицы до докризис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роприятий по охране окружающей среды, благоустройств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text">
    <w:name w:val="d-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7"/>
    <w:rPr/>
  </w:style>
  <w:style w:type="character" w:styleId="NoSpacingChar1">
    <w:name w:val="No Spacing Char1"/>
    <w:qFormat/>
    <w:rPr>
      <w:sz w:val="22"/>
      <w:lang w:val="en-US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color w:val="000000"/>
      <w:u w:val="single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u w:val="single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textAlignment w:val="center"/>
    </w:pPr>
    <w:rPr>
      <w:rFonts w:ascii="Arial CYR" w:hAnsi="Arial CYR" w:cs="Arial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7:00Z</dcterms:created>
  <dc:creator>user</dc:creator>
  <dc:description/>
  <cp:keywords/>
  <dc:language>en-US</dc:language>
  <cp:lastModifiedBy>Москвитина Евгения Александровна</cp:lastModifiedBy>
  <cp:lastPrinted>2020-10-30T12:16:00Z</cp:lastPrinted>
  <dcterms:modified xsi:type="dcterms:W3CDTF">2020-11-03T04:09:00Z</dcterms:modified>
  <cp:revision>97</cp:revision>
  <dc:subject/>
  <dc:title/>
</cp:coreProperties>
</file>