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1.2017 года                                                    </w:t>
        <w:tab/>
        <w:t>№ 940-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4962" w:hanging="0"/>
        <w:jc w:val="both"/>
        <w:rPr/>
      </w:pPr>
      <w:r>
        <w:rPr>
          <w:sz w:val="28"/>
          <w:szCs w:val="28"/>
        </w:rPr>
        <w:t>Об ожидаемых итогах социально-экономического развития городского поселения Березово на 2017 года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целях актуализации прогноза социально-экономического развития городского поселения Березово на 2017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ожидаемые итоги социально-экономического развития городского поселения Березово в текущем финансовом году согласно приложению к настоящему распоря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/>
        <w:ind w:firstLine="654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на </w:t>
      </w:r>
      <w:r>
        <w:rPr>
          <w:sz w:val="28"/>
        </w:rPr>
        <w:t>заместителя главы Березовского района</w:t>
      </w:r>
      <w:r>
        <w:rPr>
          <w:sz w:val="28"/>
          <w:szCs w:val="28"/>
        </w:rPr>
        <w:t xml:space="preserve"> И.В. Чечетки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В.И. Фо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11.2017 года  №94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1559"/>
        <w:gridCol w:w="1701"/>
      </w:tblGrid>
      <w:tr>
        <w:trPr>
          <w:trHeight w:val="54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              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 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2017 год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8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1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электроэнергией, газом и паром, кондиционирование воздух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 (с учетом хозяйств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5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естественн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Вт. ча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,83</w:t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7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8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инан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нежные доходы и расходы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754,7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Труд и занятост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5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8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10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193"/>
        <w:gridCol w:w="1217"/>
        <w:gridCol w:w="1134"/>
        <w:gridCol w:w="1077"/>
        <w:gridCol w:w="1047"/>
      </w:tblGrid>
      <w:tr>
        <w:trPr>
          <w:trHeight w:val="315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-декабрю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4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и в основной капита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8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ериод социально-экономического развития городского поселения Березово характериз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1" w:firstLine="708"/>
        <w:jc w:val="both"/>
        <w:rPr/>
      </w:pPr>
      <w:r>
        <w:rPr>
          <w:sz w:val="28"/>
          <w:szCs w:val="28"/>
        </w:rPr>
        <w:t>-</w:t>
        <w:tab/>
        <w:t>слабыми восстановительными темпами воспроизводства промышленности, сельского хозяйства, низкой инвестиционной деятельностью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социальных обязательств.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частью 12 статьи 27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 периоде усилия исполнительно-распорядительных органов власти Березовского района будут направлены на социально-экономическое развитие городского поселения Березово и будут реализовыватьс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реднего и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транспортной инфраструктуры, совершенствование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предприятий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населения, снижение уровня регистрируемой безработицы, создание временных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физической культуры, массового отдыха, местного традиционного народного художественного творчества, возрождение народных художественных промысл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7"/>
    <w:rPr/>
  </w:style>
  <w:style w:type="character" w:styleId="NoSpacingChar1">
    <w:name w:val="No Spacing Char1"/>
    <w:qFormat/>
    <w:rPr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user</dc:creator>
  <dc:description/>
  <cp:keywords/>
  <dc:language>en-US</dc:language>
  <cp:lastModifiedBy>405</cp:lastModifiedBy>
  <cp:lastPrinted>2017-11-08T10:39:00Z</cp:lastPrinted>
  <dcterms:modified xsi:type="dcterms:W3CDTF">2017-11-09T06:09:00Z</dcterms:modified>
  <cp:revision>49</cp:revision>
  <dc:subject/>
  <dc:title/>
</cp:coreProperties>
</file>