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6035</wp:posOffset>
            </wp:positionV>
            <wp:extent cx="735965" cy="8204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0"/>
        </w:rPr>
        <w:t>АДМИНИСТРАЦИЯ БЕРЕЗОВСКОГО РАЙОНА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16 года                                                    </w:t>
        <w:tab/>
        <w:t>№ 6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жидаемых итогах социально-экономического развития городского поселения  Березово  на  2016  год</w:t>
      </w:r>
    </w:p>
    <w:p>
      <w:pPr>
        <w:pStyle w:val="Style14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актуализации прогноза социально-экономического развития городского поселения Березово на 2016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/>
      </w:pPr>
      <w:r>
        <w:rPr>
          <w:sz w:val="28"/>
          <w:szCs w:val="28"/>
        </w:rPr>
        <w:t>1.</w:t>
        <w:tab/>
        <w:t>Одобр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городского поселения Березово на 2016 год согласно приложению 1 к настоящему распоряж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тоги социально-экономического развития городского поселения Березово в текущем финансовом году согласно приложению 2 к настоящему распоряжению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2. Разместить настоящее распоряжение на официальном веб-сайте органов местного самоуправления городского поселения Березово. 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4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4"/>
        </w:rPr>
        <w:t>района, председателя Комитета по финансам</w:t>
      </w:r>
      <w:r>
        <w:rPr>
          <w:rFonts w:cs="Times New Roman" w:ascii="Times New Roman" w:hAnsi="Times New Roman"/>
          <w:sz w:val="28"/>
          <w:szCs w:val="28"/>
        </w:rPr>
        <w:t xml:space="preserve"> С.В. Уша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" w:hanging="0"/>
        <w:rPr/>
      </w:pPr>
      <w:r>
        <w:rPr>
          <w:iCs/>
          <w:color w:val="000000"/>
          <w:sz w:val="28"/>
          <w:szCs w:val="28"/>
        </w:rPr>
        <w:t>И.о. главы района</w:t>
        <w:tab/>
        <w:tab/>
        <w:tab/>
        <w:tab/>
        <w:tab/>
        <w:tab/>
        <w:tab/>
        <w:tab/>
        <w:t xml:space="preserve">  И.Ю. Челохсае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1. 2016 года  № 6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БЕРЕЗОВО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60"/>
        <w:gridCol w:w="2035"/>
        <w:gridCol w:w="1701"/>
      </w:tblGrid>
      <w:tr>
        <w:trPr>
          <w:trHeight w:val="54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6 год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начало год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Е: Производство и распределение электроэнергии, газа и в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5</w:t>
            </w:r>
          </w:p>
        </w:tc>
      </w:tr>
      <w:tr>
        <w:trPr>
          <w:trHeight w:val="78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Е: Производство и распределение электроэнергии, газа и в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м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5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, 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01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8</w:t>
            </w:r>
          </w:p>
        </w:tc>
      </w:tr>
      <w:tr>
        <w:trPr>
          <w:trHeight w:val="78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7</w:t>
            </w:r>
          </w:p>
        </w:tc>
      </w:tr>
      <w:tr>
        <w:trPr>
          <w:trHeight w:val="7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13,7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3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7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10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1. 2016 года  № 6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417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 -декабрю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1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10,7 ра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2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ериод социально-экономического развития городского поселения Березово характеризуется: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ыми восстановительными темпами воспроизводства промышленности, сельского хозяйства, низкой инвестиционной деятельность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социальных обязательств.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 периоде усилия исполнительно-распорядительных органов власти Березовского района будут направлены на социально-экономическое развитие городского поселения Березово и будут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реднего и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транспортной инфраструктуры, совершенствование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предприятий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, снижение уровня регистрируемой безработицы, создание временн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, массового отдыха, местного традиционного народного художественного творчества, возрождение народных художественных промысл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user</dc:creator>
  <dc:description/>
  <cp:keywords/>
  <dc:language>en-US</dc:language>
  <cp:lastModifiedBy>Пользователь</cp:lastModifiedBy>
  <cp:lastPrinted>2016-11-07T09:01:00Z</cp:lastPrinted>
  <dcterms:modified xsi:type="dcterms:W3CDTF">2016-11-11T07:34:00Z</dcterms:modified>
  <cp:revision>28</cp:revision>
  <dc:subject/>
  <dc:title/>
</cp:coreProperties>
</file>