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ородское поселение Березово                                                             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БЕРЕЗ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а  городского поселения 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   Ю.Ф. Ч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 ____ »  __________  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Жилищно-коммунального хозяйства, эксплуатации муниципального имущества и ремонта администрации городского поселения Берёз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Отдел жилищно-коммунального хозяйства, эксплуатации муниципального имущества и ремонта (далее Отдел) является структурным подразделением администрации городского поселения Березово и структурно подчиняется главе городского поселения Берёзово и  заместителю главы городского поселения по жилищно-коммунальным и социальным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 Отдел в своей деятельности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законодательством Ханты-Мансийского автономного округа – Югры, Уставом городского поселения Березово, Решениями Совета депутатов поселения, Распоряжениями и постановлениями главы поселения, настоящим положение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 Отдел состоит из трех человек: начальника отдела и двух главных специалистов. Работники отдела назначаются на должность и освобождаются от должности на основании решения главы поселения Берё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Отдел возглавляет начальник отдела, который назначается и освобождается от должности распоряжением главы городского поселения Бере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 должность начальника отдела назначается лицо, имеющее высшее профессиональное образование,  стаж муниципальной службы не менее четырех лет или стаж работы по специальности не менее шести ле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Начальник Отдел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, организует, контролирует работу Отдел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атывает должностные инструкции специалистов Отдела, предоставляет их на утверждение главе поселения Берёзово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ределяет обязанности между работниками Отдела и контролирует их исполнени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осит предложения главе поселения о поощрении и дисциплинарной ответственности специалистов Отдел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ет персональную ответственность за выполнение возложенных на Отдел задач и функций, за соответствие законодательству Российской Федерации подготавливаемых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яет отдел в государственных органах, органах местного самоуправления и различных организация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7. Обязанности временно отсутствующего начальника Отдела исполняются специалистом </w:t>
      </w:r>
      <w:r>
        <w:rPr>
          <w:sz w:val="28"/>
          <w:szCs w:val="28"/>
          <w:highlight w:val="yellow"/>
        </w:rPr>
        <w:t>юридического отдела</w:t>
      </w:r>
      <w:r>
        <w:rPr>
          <w:sz w:val="28"/>
          <w:szCs w:val="28"/>
        </w:rPr>
        <w:t>, определенным распоряжением по администрации поселения.</w:t>
      </w:r>
    </w:p>
    <w:p>
      <w:pPr>
        <w:pStyle w:val="Consplusnormal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сновные цели и задачи деятельности Отдела</w:t>
      </w:r>
      <w:r>
        <w:rPr>
          <w:color w:val="333333"/>
          <w:sz w:val="28"/>
          <w:szCs w:val="28"/>
        </w:rPr>
        <w:t>:</w:t>
      </w:r>
    </w:p>
    <w:p>
      <w:pPr>
        <w:pStyle w:val="Consplusnormal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333333"/>
          <w:sz w:val="28"/>
          <w:szCs w:val="28"/>
        </w:rPr>
        <w:t>2.1. Эффективное управление имуществом, находящимся в муниципальной собственности поселения, землями, расположенными на территории городского поселения Берёзово;</w:t>
      </w:r>
    </w:p>
    <w:p>
      <w:pPr>
        <w:pStyle w:val="Normal"/>
        <w:ind w:left="540" w:hanging="0"/>
        <w:jc w:val="both"/>
        <w:rPr/>
      </w:pPr>
      <w:r>
        <w:rPr>
          <w:color w:val="333333"/>
          <w:sz w:val="28"/>
          <w:szCs w:val="28"/>
        </w:rPr>
        <w:t>2.2. Выработка и реализация единой политики в области использования муниципального имущества, земель, расположенных на территории городского поселения Берёзово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333333"/>
          <w:sz w:val="28"/>
          <w:szCs w:val="28"/>
        </w:rPr>
        <w:t>Увеличение доходной части бюджета поселения за счет повышения эффективности использования муниципального имущества и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существление в границах поселения электро- тепло- газо- и водоснабжения населения, водоотведения, снабжения населения топливом в пределах полномочий администрации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0F0F0" w:val="clear"/>
        </w:rPr>
        <w:t>2.5 Осуществление содержания муниципального жилищного фонда.</w:t>
      </w:r>
    </w:p>
    <w:p>
      <w:pPr>
        <w:pStyle w:val="Normal"/>
        <w:ind w:left="36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2.6.Осуществление  муниципального жилищного 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0F0F0" w:val="clear"/>
        </w:rPr>
        <w:t>2.7.Эксплуатация и управление муниципальным имуществом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8.Организация ремонта и содержания муниципального жилищного фон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9. Создание условий для жилищного строи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ение земельного контроля за использованием земель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1.Участие в разработке местных нормативов градостроительного проектирования 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2. Разработка и </w:t>
      </w:r>
      <w:r>
        <w:rPr>
          <w:color w:val="333333"/>
          <w:sz w:val="28"/>
          <w:szCs w:val="28"/>
        </w:rPr>
        <w:t>реализация муниципальных программ по направлению деятельности отде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333333"/>
          <w:sz w:val="28"/>
          <w:szCs w:val="28"/>
        </w:rPr>
        <w:t>Подготовка и принятие  правовых актов по регулированию использования и увеличения муниципального движимого и недвижимого имущества, повышения эффективности использования муниципального имущества и направлению деятельности отдела;</w:t>
      </w:r>
    </w:p>
    <w:p>
      <w:pPr>
        <w:pStyle w:val="Normal"/>
        <w:spacing w:lineRule="atLeast" w:line="273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14. Ведение Реестра муниципального имущества поселения и принятие правовых актов по порядку его ведения;</w:t>
      </w:r>
    </w:p>
    <w:p>
      <w:pPr>
        <w:pStyle w:val="Normal"/>
        <w:spacing w:lineRule="atLeast" w:line="273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</w:t>
      </w:r>
      <w:r>
        <w:rPr>
          <w:color w:val="333333"/>
          <w:sz w:val="28"/>
          <w:szCs w:val="28"/>
        </w:rPr>
        <w:t>2.15. Осуществление контроля за деятельностью муниципальных предприятий и учреждений в части использования муниципального имущества, земель поселения по направлению деятельности отде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 от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Style15"/>
        <w:shd w:fill="FAFAFB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рганизация и проведение работы по вопросам эффективного управления и распоряжения муниципальным имуществом поселения Берёзово, землями, расположенными на территории  городского поселения Берёзово.</w:t>
      </w:r>
    </w:p>
    <w:p>
      <w:pPr>
        <w:pStyle w:val="Consplusnormal"/>
        <w:shd w:fill="FAFAFB" w:val="clear"/>
        <w:spacing w:before="0" w:after="0"/>
        <w:jc w:val="both"/>
        <w:rPr/>
      </w:pPr>
      <w:r>
        <w:rPr>
          <w:color w:val="333333"/>
          <w:sz w:val="28"/>
          <w:szCs w:val="28"/>
        </w:rPr>
        <w:t>3.2. Организация оценки объектов недвижимости, кадастровой оценки земель.</w:t>
      </w:r>
    </w:p>
    <w:p>
      <w:pPr>
        <w:pStyle w:val="Consplusnormal"/>
        <w:shd w:fill="FAFAFB" w:val="clear"/>
        <w:spacing w:before="0" w:after="0"/>
        <w:jc w:val="both"/>
        <w:rPr/>
      </w:pPr>
      <w:r>
        <w:rPr>
          <w:color w:val="333333"/>
          <w:sz w:val="28"/>
          <w:szCs w:val="28"/>
        </w:rPr>
        <w:t>3.3. Организация инвентаризации, учета муниципального движимого и недвижимого имущества, находящегося в администрации поселения.</w:t>
      </w:r>
    </w:p>
    <w:p>
      <w:pPr>
        <w:pStyle w:val="Style15"/>
        <w:shd w:fill="FAFAFB" w:val="clear"/>
        <w:spacing w:before="0" w:after="0"/>
        <w:jc w:val="both"/>
        <w:rPr/>
      </w:pPr>
      <w:r>
        <w:rPr>
          <w:color w:val="333333"/>
          <w:sz w:val="28"/>
          <w:szCs w:val="28"/>
        </w:rPr>
        <w:t>3.4. Учет муниципального имущества  поселения и ведение Реестра муниципального имущества администрации поселения.</w:t>
      </w:r>
    </w:p>
    <w:p>
      <w:pPr>
        <w:pStyle w:val="Consplusnormal"/>
        <w:shd w:fill="FAFAFB" w:val="clear"/>
        <w:spacing w:before="0" w:after="0"/>
        <w:jc w:val="both"/>
        <w:rPr/>
      </w:pPr>
      <w:r>
        <w:rPr>
          <w:color w:val="333333"/>
          <w:sz w:val="28"/>
          <w:szCs w:val="28"/>
        </w:rPr>
        <w:t>3.5. Ведение учета жилого и  нежилого фонда поселения.</w:t>
      </w:r>
    </w:p>
    <w:p>
      <w:pPr>
        <w:pStyle w:val="Consplusnormal"/>
        <w:shd w:fill="FAFAFB" w:val="clear"/>
        <w:spacing w:before="0" w:after="0"/>
        <w:rPr/>
      </w:pPr>
      <w:r>
        <w:rPr>
          <w:color w:val="333333"/>
          <w:sz w:val="28"/>
          <w:szCs w:val="28"/>
        </w:rPr>
        <w:t>3.6. Осуществление  контроля за использованием земель поселения.</w:t>
      </w:r>
    </w:p>
    <w:p>
      <w:pPr>
        <w:pStyle w:val="Consplusnormal"/>
        <w:shd w:fill="FAFAFB" w:val="clear"/>
        <w:spacing w:before="0" w:after="0"/>
        <w:rPr/>
      </w:pPr>
      <w:r>
        <w:rPr>
          <w:color w:val="333333"/>
          <w:sz w:val="28"/>
          <w:szCs w:val="28"/>
        </w:rPr>
        <w:t>3.7. Непосредственное выполнение мероприятий, связанных с передачей и принятием в муниципальную собственность имущества, в том числе предприятий как имущественных комплексов, зданий, сооружений, помещений и движимого имущества.</w:t>
      </w:r>
    </w:p>
    <w:p>
      <w:pPr>
        <w:pStyle w:val="Consplusnormal"/>
        <w:shd w:fill="FAFAFB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8. Управление объектами муниципальной собственности, передача их в установленном порядке  в аренду и в иное возмездное и безвозмездное пользование, хозяйственное ведение или оперативное управление, в порядке и в пределах, установленных действующим законодательством Российской Федерации, правовыми актами поселения. </w:t>
      </w:r>
    </w:p>
    <w:p>
      <w:pPr>
        <w:pStyle w:val="Consplusnormal"/>
        <w:shd w:fill="FAFAFB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.Учет заключенных администрацией договоров аренды муниципального имущества, договоров безвозмездного пользования и других договоров по направлению деятельности отдела.</w:t>
      </w:r>
    </w:p>
    <w:p>
      <w:pPr>
        <w:pStyle w:val="Consplusnormal"/>
        <w:shd w:fill="FAFAFB" w:val="clear"/>
        <w:spacing w:before="0" w:after="0"/>
        <w:rPr/>
      </w:pPr>
      <w:r>
        <w:rPr>
          <w:color w:val="333333"/>
          <w:sz w:val="28"/>
          <w:szCs w:val="28"/>
        </w:rPr>
        <w:t>3.10. Осуществляет подготовку и оформле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, вещных прав и арендных правоотношений, ведет учет зарегистрированных прав на объекты недвижимого муниципального имущества и сделок с ним.</w:t>
      </w:r>
    </w:p>
    <w:p>
      <w:pPr>
        <w:pStyle w:val="Consplusnormal"/>
        <w:shd w:fill="FAFAFB" w:val="clear"/>
        <w:spacing w:before="0" w:after="0"/>
        <w:rPr/>
      </w:pPr>
      <w:r>
        <w:rPr>
          <w:color w:val="333333"/>
          <w:sz w:val="28"/>
          <w:szCs w:val="28"/>
        </w:rPr>
        <w:t>3.11. Согласовывает действия муниципальных предприятий и учреждений по совершению гражданско-правовых сделок с муниципальным имуществом.</w:t>
      </w:r>
    </w:p>
    <w:p>
      <w:pPr>
        <w:pStyle w:val="Style15"/>
        <w:shd w:fill="FAFAFB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2. Осуществляет контроль за рациональным и эффективным использованием муниципального имуще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3. Организация в границах поселения  электроснабжение, газоснабжение, теплоснабжение, водоснабжение и водоотведение, снабжение  населения  топливом в  границах 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я и контроль отбора юридических лиц осуществляющих вывоз ЖБ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5. Осуществляет содержание и капитальный ремонт муниципального жилищного фон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Участвует в разработке, обсуждении и утверждении правил землепользования и застройки поселения;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7.  Определяет необходимость земельных участков для муниципальных нужд и их резервир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8. Осуществляет на основе планов земельный контроль за использованием земель поселения согласно федерального законодательства и правовых актов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9.   Подготовка технической документации для проведения конкурсов, аукционов и торгов на выполнение муниципальных зака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0. Разработка и представление на утверждение главе поселения утверждение совместно с подрядчиками проектно-сме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1.   Осуществление контроля и технического надзора за строительством, ремонтом и монтажом оборудования, соблюдением правил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2.   Контроль за качеством работ и соблюдением всех правил ведения ремонтных работ согласно техническим услов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3. Разработка мероприятий, обеспечивающих своевременный ввод объектов в эксплуатацию и организация их выпол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4. Разработка, составление и своевременное представление отчетности связанной с деятельностью отд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5.Организация проведения технических и инструктивных совещаний по вопросам правильной эксплуатации зданий и сооружений, своевременного принятия мер по устранению выявленных деф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Работа с обращениями жителей поселения по вопросам входящих в компетенцию отдела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номенклатуру дел Отдела, обеспечивает учет и хранение документации в течение установленного срока. Осуществляет подготовку  к сдаче и сдача законченных дел в архив, в соответствии с действующими нормами и правилами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паспорта поселения и прогноза  социально-экономического развития поселения Березово по направлению деятельност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для обеспечения выполнения поставленных функций и задач имеет право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в установленном порядке государственную статистическую отчетность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Запрашивать информацию у структурных подразделений, муниципальных образований, предприятий и организаций, для осуществления возложенных на него задач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роектов, соглашений, договоров по предметам ведения отдел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Готовить проекты нормативных актов и других документов, а также   разрабатывать и осуществлять мероприятия, проводимые отделом в соответствии с возложенными на него задачами и функция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совещаниях, работе комиссий и рабочих групп по вопросам, входящим в компетенцию отдела. 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язь с другими организациями по вопросам входящим в компетенцию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заимоотношения отдела жилищно-коммунального хозяйства, эксплуатации муниципального имущества и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отделами администрации городского поселения Берез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ыполнения задач, функций и реализации, прав отдел жилищно-коммунального хозяйства, эксплуатации муниципального имущества и ремонта городского поселения Березово взаимодействуе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тделом экономики и прогнозирования по вопроса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л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ных и утвержденных планов эксплуатации, ремонтов, капитальных ремонтов 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утвержденных планов финансирования эксплуатации, ремонта 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консультаций по расчетам финансирования на эксплуатацию, ремонт и строительство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ред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ланов эксплуатации, ремонтов 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ланов финансирования затрат на эксплуатацию, ремонт и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асчетов затрат на эксплуатацию, ремонт и строительство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планов иных техн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ых материалов по запросам отдел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по юридическим 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л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ъяснений и консультаций по правовым вопросам, оформления договор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ред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документации и договоров для правовой экспертизы и ви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  С бухгалтерией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ред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тчетность по хозяйственной деятельности отдел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иные материалы по запросам бухгалтерии;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ю полноту ответственности за качество и выполнения возложенных настоящим Положением на отдел задач и функций несет начальник отде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тветственности других работников устанавливается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 строительства      _____________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 ознакомлены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________________________            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дата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__________________________           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дата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3:00Z</dcterms:created>
  <dc:creator>Смирнов В.М.</dc:creator>
  <dc:description/>
  <cp:keywords/>
  <dc:language>en-US</dc:language>
  <cp:lastModifiedBy>User</cp:lastModifiedBy>
  <cp:lastPrinted>2013-12-10T16:35:00Z</cp:lastPrinted>
  <dcterms:modified xsi:type="dcterms:W3CDTF">2013-12-10T12:36:00Z</dcterms:modified>
  <cp:revision>4</cp:revision>
  <dc:subject/>
  <dc:title>Приложение к распоряжению</dc:title>
</cp:coreProperties>
</file>