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>Глав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О </w:t>
        <w:tab/>
        <w:tab/>
        <w:tab/>
        <w:tab/>
        <w:tab/>
        <w:tab/>
        <w:tab/>
        <w:t>поселения Берёз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Ю.Ф. Чуприянов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»_________20__г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работе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1.1.Отдел по работе с населением администрации городского поселения Берёзово (далее – Отдел) является структурным подразделением администрации поселения Берёзово, осуществляющий разностороннюю деятельность по информированию населения,  развитию социальной инициативы населения,  оказанию адресной социальной поддержки насе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Отдел самостоятелен в осуществлении своих полномочий, установленных законодательством и настоящим Положением.</w:t>
        <w:tab/>
      </w:r>
    </w:p>
    <w:p>
      <w:pPr>
        <w:pStyle w:val="Normal"/>
        <w:jc w:val="both"/>
        <w:rPr/>
      </w:pPr>
      <w:r>
        <w:rPr>
          <w:sz w:val="28"/>
        </w:rPr>
        <w:tab/>
        <w:t>1.3. Отдел в своей работе руководствуется Конституцией Российской Федерации, законодательством Российской Федерации, законодательством Ханты-Мансийского автономного округа, Уставом городского поселения Берёзово, законодательными и правовыми актами, постановлениями и распоряжениями главы,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Общее руководство Отделом осуществляет начальник отдела по работе с населением администрации городского поселения Берёзо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5. Положение, структура, численность и штатное расписание Отдела             утверждаются главой городского поселения Берёзов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ЦЕЛИ И ЗАДАЧИ ОТДЕЛА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. Основные цели Отдела: повышение уровня информированности населения,  снижение уровня социального напряжения населения, развитие социальной инициативы жителей городского поселения Берёз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сновными задачами Отдел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2.1. Информирование населения о деятельности администрации, ее структурных подразделений по вопросам, затрагивающим интересы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2.2. Организация приема населения с жалобами, заявлениями, обращениями и систематический анализ жалоб, заявлений, обращений граждан в пределах компетенции отдел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ФУНКЦИИ ОТДЕ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1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Организация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Создание условий для организации досуга и обеспечение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Создание условий для массового отдыха жителей поселения и организации обустройства мест массового отдыха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Организация и осуществление мероприятий по работе с детьми и молодежью в поселении, участие в комиссии по делам несовершеннолет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 Взаимодействие со структурными подразделениями администрации района по вопросам, находившимся в компетенции от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0. Оказание содействия при проведении выборов, референдумов и других компаний, требующих привлечения населения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</w:rPr>
        <w:t>3.11. Взаимодействие со средствами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2. Выдача жителям городского поселения Берёзово справок (об иждивенцах, о составе семьи, о регистрации граждан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3. Принятие  мер по организации досуга населения, проведению культурно-массовых, спортивных мероприятий по месту жительства, развитию народного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4. Разработка и внесение предложений в административную комиссию или участковым уполномоченным милиции о привлечении к административной ответственности граждан, совершивших административные правонарушения.</w:t>
      </w:r>
    </w:p>
    <w:p>
      <w:pPr>
        <w:pStyle w:val="Normal"/>
        <w:jc w:val="both"/>
        <w:rPr/>
      </w:pPr>
      <w:r>
        <w:rPr>
          <w:sz w:val="28"/>
        </w:rPr>
        <w:tab/>
        <w:t>3.15. Взаимодействие с РОВД, со службой участковых уполномоченных  по вопросам поддержания общественного порядка, участие в рейдах  по поддержанию порядка в  городском поселении Берёз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АВА И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Для  осуществления возложенных на него задач отдел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1.1. Запрашивать в установленном порядке необходимую информацию от государственных органов, учреждений, организаций, структурных подразделений админист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2.  Передавать в установленном порядке необходимую информацию государственным органам, учреждениям, организациям, структурным подразделениям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3. Вести служебную переписку с государственными и негосударственными органами и организациями, структурными подразделениями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4. Проводить встречи с населением и другие мероприятия для населения по вопросам, затрагивающим интересы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Отдел обязан: </w:t>
      </w:r>
    </w:p>
    <w:p>
      <w:pPr>
        <w:pStyle w:val="Normal"/>
        <w:jc w:val="both"/>
        <w:rPr/>
      </w:pPr>
      <w:r>
        <w:rPr>
          <w:sz w:val="28"/>
        </w:rPr>
        <w:tab/>
        <w:t>4.2.1. Соблюдать требования законодательства;</w:t>
      </w:r>
    </w:p>
    <w:p>
      <w:pPr>
        <w:pStyle w:val="Normal"/>
        <w:jc w:val="both"/>
        <w:rPr/>
      </w:pPr>
      <w:r>
        <w:rPr>
          <w:sz w:val="28"/>
        </w:rPr>
        <w:tab/>
        <w:t>4.2.2. Обеспечивать решение задач и выполнение функций, установленных настоящим Положением;</w:t>
      </w:r>
    </w:p>
    <w:p>
      <w:pPr>
        <w:pStyle w:val="Normal"/>
        <w:jc w:val="both"/>
        <w:rPr/>
      </w:pPr>
      <w:r>
        <w:rPr>
          <w:sz w:val="28"/>
        </w:rPr>
        <w:tab/>
        <w:t>4.2.3. В деятельности Отдела соблюдать интересы населения городского поселения Берёзово</w:t>
      </w:r>
    </w:p>
    <w:p>
      <w:pPr>
        <w:pStyle w:val="Normal"/>
        <w:jc w:val="both"/>
        <w:rPr/>
      </w:pPr>
      <w:r>
        <w:rPr>
          <w:sz w:val="28"/>
        </w:rPr>
        <w:tab/>
        <w:t>4.2.4. Осуществлять свою деятельность на основе текущих и перспективных планов администрации городского поселения Берёзово;</w:t>
      </w:r>
    </w:p>
    <w:p>
      <w:pPr>
        <w:pStyle w:val="Normal"/>
        <w:jc w:val="both"/>
        <w:rPr/>
      </w:pPr>
      <w:r>
        <w:rPr>
          <w:sz w:val="28"/>
        </w:rPr>
        <w:tab/>
        <w:t>4.2.5. Повышать профессиональный уровень работников Отдела;</w:t>
      </w:r>
    </w:p>
    <w:p>
      <w:pPr>
        <w:pStyle w:val="Normal"/>
        <w:jc w:val="both"/>
        <w:rPr/>
      </w:pPr>
      <w:r>
        <w:rPr>
          <w:sz w:val="28"/>
        </w:rPr>
        <w:tab/>
        <w:t>4.2.6. Вести прием граждан по вопросам, отнесенным к его компетенции;</w:t>
      </w:r>
    </w:p>
    <w:p>
      <w:pPr>
        <w:pStyle w:val="Normal"/>
        <w:jc w:val="both"/>
        <w:rPr/>
      </w:pPr>
      <w:r>
        <w:rPr>
          <w:sz w:val="28"/>
        </w:rPr>
        <w:tab/>
        <w:t>4.2.7. Соблюдать установленные сроки при принятии решений, рассмотрении  обращений граждан и организаций;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8. Представлять необходимую информацию в установленном порядке в органы государственной власти, в  структурные подразделения администрации района; </w:t>
      </w:r>
    </w:p>
    <w:p>
      <w:pPr>
        <w:pStyle w:val="Normal"/>
        <w:jc w:val="both"/>
        <w:rPr/>
      </w:pPr>
      <w:r>
        <w:rPr>
          <w:sz w:val="28"/>
        </w:rPr>
        <w:tab/>
        <w:t>4.2.9. Осуществлять иные действ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ТВЕТСТВЕН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Начальник отдела привлекается к дисциплинарной ответственности за неисполнение или ненадлежащее исполнение должностных обязанностей, определенных трудовым договором и должностной инструкцией, постановлениями и распоряжениями главы городского поселения Берёзово, за несоблюдение  ограничений и запретов, связанных с муниципальной служ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Муниципальные служащие Отдела привлекаются к дисциплинарной ответственности за неисполнение или ненадлежащее исполнение должностных обязанностей, определенных трудовым договором и должностной инструкцией, за несоблюдение ограничений и запретов, связанных с муниципальной служ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. ВЗАИМООТНОШЕНИЯ И СВЯЗ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overflowPunct w:val="false"/>
        <w:autoSpaceDE w:val="false"/>
        <w:jc w:val="both"/>
        <w:rPr/>
      </w:pPr>
      <w:r>
        <w:rPr>
          <w:sz w:val="28"/>
        </w:rPr>
        <w:tab/>
        <w:t xml:space="preserve"> При выполнении своих обязанностей Отдел устанавливает взаимоотношения со всеми структурными подразделениями городского поселения Берёзово  по вопросам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 </w:t>
        <w:tab/>
        <w:tab/>
        <w:tab/>
        <w:tab/>
        <w:tab/>
        <w:tab/>
        <w:t xml:space="preserve">         Н.С. Красивина</w:t>
      </w:r>
    </w:p>
    <w:p>
      <w:pPr>
        <w:pStyle w:val="Normal"/>
        <w:rPr>
          <w:sz w:val="28"/>
        </w:rPr>
      </w:pPr>
      <w:r>
        <w:rPr>
          <w:sz w:val="28"/>
        </w:rPr>
        <w:t>«__»  ____________ 20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</w:rPr>
        <w:t xml:space="preserve">по работе с населением                                           </w:t>
        <w:tab/>
        <w:tab/>
        <w:t xml:space="preserve"> В.В. Соловьева</w:t>
      </w:r>
    </w:p>
    <w:p>
      <w:pPr>
        <w:pStyle w:val="Normal"/>
        <w:rPr>
          <w:sz w:val="28"/>
        </w:rPr>
      </w:pPr>
      <w:r>
        <w:rPr>
          <w:sz w:val="28"/>
        </w:rPr>
        <w:t>«__» _____________ 20__ г.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2"/>
        </w:rPr>
        <w:t xml:space="preserve">Ознакомлен /а/:                                                               </w:t>
      </w:r>
    </w:p>
    <w:p>
      <w:pPr>
        <w:pStyle w:val="Normal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____» _________ 20 __</w:t>
      </w:r>
      <w:r>
        <w:rPr>
          <w:color w:val="FFFFFF"/>
          <w:sz w:val="28"/>
          <w:szCs w:val="22"/>
        </w:rPr>
        <w:t xml:space="preserve"> </w:t>
      </w:r>
      <w:r>
        <w:rPr>
          <w:sz w:val="28"/>
          <w:szCs w:val="22"/>
        </w:rPr>
        <w:t xml:space="preserve">г.      </w:t>
        <w:tab/>
        <w:t>_____________</w:t>
        <w:tab/>
        <w:t xml:space="preserve">______________________                                                            </w:t>
      </w:r>
      <w:r>
        <w:rPr>
          <w:color w:val="FFFFFF"/>
          <w:sz w:val="28"/>
          <w:szCs w:val="22"/>
        </w:rPr>
        <w:t>Астапов А.А.                                                                                                                          ФФ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1:00Z</dcterms:created>
  <dc:creator>Вероника</dc:creator>
  <dc:description/>
  <cp:keywords/>
  <dc:language>en-US</dc:language>
  <cp:lastModifiedBy>User</cp:lastModifiedBy>
  <cp:lastPrinted>2014-02-19T15:08:00Z</cp:lastPrinted>
  <dcterms:modified xsi:type="dcterms:W3CDTF">2014-02-19T10:09:00Z</dcterms:modified>
  <cp:revision>5</cp:revision>
  <dc:subject/>
  <dc:title>муниципальное образование</dc:title>
</cp:coreProperties>
</file>