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дминистрация </w:t>
        <w:tab/>
        <w:tab/>
        <w:tab/>
        <w:tab/>
        <w:tab/>
        <w:tab/>
        <w:tab/>
        <w:t xml:space="preserve">   УТВЕРЖДАЮ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Березово</w:t>
        <w:tab/>
        <w:tab/>
        <w:tab/>
        <w:tab/>
        <w:t xml:space="preserve">Глава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Березово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_________ Ю.Ф. Чуприянов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«____»_______ 20___г.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экономики и прогнозирования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Березово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экономики и прогнозирования (далее отдел) является самостоятельным структурным подразделением администрации городского поселения Березово и подчиняется непосредственно главе посе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в своей деятельности руководствуется Конституцией Российской Федерации, законами Российской Федерации, указами и распоряжениями Президе6нта Российской Федерации, законодательством Ханты-Мансийского автономного округа – Югры, Уставом городского поселения Березово, Решениями Совета депутатов поселения, распоряжениями и Постановлениями главы поселения, настоящим Положение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таты отдела утверждает глава поселения в соответствии со структурой администрации поселения, утвержденной на Совете депутатов посе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язанностей между работниками отдела осуществляется начальником отдела в соответствии с должностными инструкциями и настоящим Положением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отдел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участие в разработке экономических прогнозов развития поселения на основе комплексного экономического анализа; определение направлений финансовой и инвестиционной политики поселения, направленной на решение экономических и социальных проблем; участие в формировании бюджетной и налоговой политики; участие в разработке проекта бюджета города, установление дополнительных источников доходных и пути сокращения расходных статей бюджета; сбор информации об экономическом состоянии предприятий для составления отчетов и анализа социально-экономического развития поселения.</w:t>
      </w:r>
    </w:p>
    <w:p>
      <w:pPr>
        <w:pStyle w:val="Style15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отдел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ка, по указанию главы муниципального образования, проектов постановлений, распоряжений, писем и других документ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Разработка номенклатуры дел Отдела, обеспечение учета и хранения документации, в течении установленного срока. Ос3уществление подготовки к сдаче и сдача, законченных делопроизводством дел в архив, в соответствии с действующими нормами и правил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роекта бюджета поселения на очередной финансовый год и плановый перио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проект бюджета поселения с необходимыми документами и материалами в Совет депутатов городского поселения Березов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основные направления бюджетной и налоговой политики городского поселения на очередной финансовый год и на перспективу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бюджетную роспись городского поселения на очередной финансовый го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водит уведомления о лимитах бюджетных обязательств городского поселения до главных распорядител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яет сметы расходов городского поселения по кодам бюджетной классификации с расшифровк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по исполнению расходной части бюджета поселения по кодам бюджетной классифик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реестр поступления платежей в доходную часть бюджета посе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полноту и своевременность поступления платежей в бюджет посе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Взаимодействует с налоговыми органами по работе с неплательщиками налог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едение ежедневного оперативного учета финансовых, расчетных и кредитных операций по бюджетному счету городского посе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вое6временно вносит необходимые изменения в бюджет поселения и уведомляет об этом главных распорядителей и получателей бюджетных средст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оекты решений, постановлений, распоряжений по вопросам бюджета поселения, финансирования, налогообложения, предоставления льгот по налогам и сбора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 территориальными органами Государственной налоговой службы Российской федерации по вопросам своевременного и полного поступления налоговых платежей и сборов в бюджет посе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совершенствованию системы учета, отчетности, электронного документооборота, внедрению своевременного программного обеспечения по учету поступлений и расходов бюджета посе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редоставляет необходимую отчетность об исполнении бюджета посе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Взаимодействует с территориальными органами Государственной налоговой службы по координации и объединению усилий по контролю за своевременным и полным поступлением в бюджет налоговых платежей, в том числе местных налогов и сборов, на взаимном предоставлении необходимой информ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оложение об Отделе, должностные инструкции работников Отдел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участвуют в заседаниях постоянно действующих и временных комиссий, рабочих группах, созданных нормативными правовыми актами Главы муниципального образова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онных сообщений о работе Отдела для размещения в официальных средствах массовой информации органов местного самоуправления городского поселения Березово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дготовку информационных сообщений о работе Отдела для размещения в официальных средствах массовой информации органов местного самоуправлен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аботу с договорами заключенными с юридическими лицам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ет расчеты по вопросам аренды и коммерческого найма муниципального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трудники Отдела участвуют в заседаниях постоянно действующих и временных комиссий, рабочих группах, созданных нормативными правовыми актами главы городского поселения.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отдела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соответствующих отделов, муниципальных учреждений поселения представления материалов (отчетов по установленным формам, справок и т.д.), необходимых для осуществления работы, входящей в компетенцию отдел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к участию при разработке плана и отдельных заданий другие отделы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казания отдела экономики и прогнозирования в пределах функций, предусмотренных настоящим Положением, являются обязательными к руководству и исполнению отделами и службами предприятия.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анализе рыночной информации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 xml:space="preserve">_________________ </w:t>
        <w:tab/>
        <w:t>Т.В. Шустова</w:t>
      </w:r>
    </w:p>
    <w:p>
      <w:pPr>
        <w:pStyle w:val="Normal"/>
        <w:spacing w:lineRule="auto" w:line="240" w:before="0" w:after="0"/>
        <w:jc w:val="both"/>
        <w:rPr>
          <w:sz w:val="20"/>
          <w:szCs w:val="28"/>
        </w:rPr>
      </w:pPr>
      <w:r>
        <w:rPr>
          <w:sz w:val="20"/>
          <w:szCs w:val="28"/>
        </w:rPr>
        <w:tab/>
        <w:tab/>
        <w:tab/>
        <w:tab/>
        <w:tab/>
        <w:tab/>
        <w:tab/>
        <w:t>(подпись)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 20____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38:00Z</dcterms:created>
  <dc:creator>галина</dc:creator>
  <dc:description/>
  <cp:keywords/>
  <dc:language>en-US</dc:language>
  <cp:lastModifiedBy>галина</cp:lastModifiedBy>
  <dcterms:modified xsi:type="dcterms:W3CDTF">2013-12-10T17:12:00Z</dcterms:modified>
  <cp:revision>3</cp:revision>
  <dc:subject/>
  <dc:title/>
</cp:coreProperties>
</file>