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Характеристик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Берёз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Краткая историческая справка: </w:t>
      </w:r>
    </w:p>
    <w:p>
      <w:pPr>
        <w:pStyle w:val="Normal"/>
        <w:ind w:firstLine="709"/>
        <w:jc w:val="both"/>
        <w:rPr/>
      </w:pPr>
      <w:r>
        <w:rPr/>
        <w:t>В состав городского поселения Березово входит 6 населенных пунктов (пгт.Березово – административный центр, д.Шайтанка, с.Теги, п.Устрём, д.Пугоры, д.Дёминская). Поселок Берёзово образован в 1593 году (в 2013 году исполнилось 420 лет). Городское поселение Берёзово находится на левом берегу реки Северная Сосьва в 220 км от железно-дородной станции Приобье, в 400 км от г. Ханты-Мансийска. Общая площадь земель в административных границах территории района - 78760 га. Пассажирские перевозки и основная часть грузоперевозок осуществляются водным транспортом в летнее время и по зимним дорогам в зимнее время (дороги круглогодичного использования отсутствуют).</w:t>
      </w:r>
    </w:p>
    <w:p>
      <w:pPr>
        <w:pStyle w:val="Style21"/>
        <w:tabs>
          <w:tab w:val="clear" w:pos="1080"/>
        </w:tabs>
        <w:spacing w:before="0" w:after="0"/>
        <w:ind w:left="0" w:firstLine="709"/>
        <w:contextualSpacing/>
        <w:jc w:val="both"/>
        <w:rPr/>
      </w:pPr>
      <w:r>
        <w:rPr/>
        <w:t xml:space="preserve">В августе 2013 года г.п.Березово исполнилось 420 лет. В соответствии с </w:t>
      </w:r>
      <w:r>
        <w:rPr>
          <w:b/>
        </w:rPr>
        <w:t xml:space="preserve">Программой автономного округа «Содействие местному самоуправлению в развитии культурно-исторических традиций на 2013-2015 годы и на период до 2020 года» </w:t>
      </w:r>
      <w:r>
        <w:rPr/>
        <w:t xml:space="preserve">г.п.Березово </w:t>
      </w:r>
      <w:r>
        <w:rPr>
          <w:b/>
        </w:rPr>
        <w:t>выделены денежные средства в размере 1900000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емографическая ситуация:</w:t>
      </w:r>
    </w:p>
    <w:p>
      <w:pPr>
        <w:pStyle w:val="Normal"/>
        <w:ind w:firstLine="708"/>
        <w:jc w:val="both"/>
        <w:rPr/>
      </w:pPr>
      <w:r>
        <w:rPr/>
        <w:t>Численность постоянно зарегистрированного населения – 7683 человек.</w:t>
      </w:r>
    </w:p>
    <w:p>
      <w:pPr>
        <w:pStyle w:val="Normal"/>
        <w:ind w:firstLine="708"/>
        <w:jc w:val="both"/>
        <w:rPr/>
      </w:pPr>
      <w:r>
        <w:rPr/>
        <w:t>Численность постоянно проживающего населения – 7070 человек.</w:t>
      </w:r>
    </w:p>
    <w:p>
      <w:pPr>
        <w:pStyle w:val="Normal"/>
        <w:ind w:firstLine="708"/>
        <w:jc w:val="both"/>
        <w:rPr/>
      </w:pPr>
      <w:r>
        <w:rPr/>
        <w:t>Моложе трудоспособного возраста – 1002 человек.</w:t>
      </w:r>
    </w:p>
    <w:p>
      <w:pPr>
        <w:pStyle w:val="Normal"/>
        <w:ind w:firstLine="708"/>
        <w:jc w:val="both"/>
        <w:rPr/>
      </w:pPr>
      <w:r>
        <w:rPr/>
        <w:t>Трудоспособное население – 6031 человек.</w:t>
      </w:r>
    </w:p>
    <w:p>
      <w:pPr>
        <w:pStyle w:val="Normal"/>
        <w:ind w:firstLine="708"/>
        <w:jc w:val="both"/>
        <w:rPr/>
      </w:pPr>
      <w:r>
        <w:rPr/>
        <w:t>Старше трудоспособного возраста – 262 человека.</w:t>
      </w:r>
    </w:p>
    <w:p>
      <w:pPr>
        <w:pStyle w:val="Normal"/>
        <w:ind w:firstLine="708"/>
        <w:jc w:val="both"/>
        <w:rPr/>
      </w:pPr>
      <w:r>
        <w:rPr/>
        <w:t>Коренное население – 1015 человек.</w:t>
      </w:r>
    </w:p>
    <w:p>
      <w:pPr>
        <w:pStyle w:val="Normal"/>
        <w:ind w:firstLine="708"/>
        <w:jc w:val="both"/>
        <w:rPr/>
      </w:pPr>
      <w:r>
        <w:rPr/>
        <w:t>Родившегося населения – 115 человек.</w:t>
      </w:r>
    </w:p>
    <w:p>
      <w:pPr>
        <w:pStyle w:val="Normal"/>
        <w:ind w:firstLine="708"/>
        <w:jc w:val="both"/>
        <w:rPr/>
      </w:pPr>
      <w:r>
        <w:rPr/>
        <w:t>Прирост за 2012 год 18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нятость населения:</w:t>
      </w:r>
    </w:p>
    <w:p>
      <w:pPr>
        <w:pStyle w:val="Normal"/>
        <w:ind w:firstLine="708"/>
        <w:jc w:val="both"/>
        <w:rPr/>
      </w:pPr>
      <w:r>
        <w:rPr/>
        <w:t>Экономически активное население – 5710 человек.</w:t>
      </w:r>
    </w:p>
    <w:p>
      <w:pPr>
        <w:pStyle w:val="Normal"/>
        <w:ind w:firstLine="708"/>
        <w:jc w:val="both"/>
        <w:rPr/>
      </w:pPr>
      <w:r>
        <w:rPr/>
        <w:t>Занято в экономике – 5657 человек.</w:t>
      </w:r>
    </w:p>
    <w:p>
      <w:pPr>
        <w:pStyle w:val="Normal"/>
        <w:ind w:firstLine="708"/>
        <w:jc w:val="both"/>
        <w:rPr/>
      </w:pPr>
      <w:r>
        <w:rPr/>
        <w:t>Незанятое население – 61 человек.</w:t>
      </w:r>
    </w:p>
    <w:p>
      <w:pPr>
        <w:pStyle w:val="Normal"/>
        <w:ind w:firstLine="708"/>
        <w:jc w:val="both"/>
        <w:rPr/>
      </w:pPr>
      <w:r>
        <w:rPr/>
        <w:t xml:space="preserve">в т. ч. имеющие статус безработного в органах центра занятости </w:t>
      </w:r>
      <w:r>
        <w:rPr>
          <w:color w:val="000000"/>
        </w:rPr>
        <w:t>– 45 челов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Уровень жизни населения:</w:t>
      </w:r>
    </w:p>
    <w:p>
      <w:pPr>
        <w:pStyle w:val="Normal"/>
        <w:ind w:firstLine="708"/>
        <w:jc w:val="both"/>
        <w:rPr/>
      </w:pPr>
      <w:r>
        <w:rPr/>
        <w:t>Средний размер месячной пенсии всех категорий пенсионеров, получающих пенсию на общих основаниях – 11 505 рублей.</w:t>
      </w:r>
    </w:p>
    <w:p>
      <w:pPr>
        <w:pStyle w:val="Normal"/>
        <w:ind w:firstLine="708"/>
        <w:jc w:val="both"/>
        <w:rPr/>
      </w:pPr>
      <w:r>
        <w:rPr/>
        <w:t>Средний размер месячной заработанной платы – 23 656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Бюджет муниципалитета: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2693"/>
      </w:tblGrid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 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4 г.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  <w:r>
              <w:rPr/>
              <w:t>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76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/>
            </w:pPr>
            <w:r>
              <w:rPr/>
              <w:t>90386,5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</w:t>
            </w:r>
            <w:r>
              <w:rPr/>
              <w:t>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9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/>
            </w:pPr>
            <w:r>
              <w:rPr/>
              <w:t>90386,5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городском поселении функционируют 4 школы, 7 детских садов, 2 пришкольных интерната, коррекционная школа, Центр национальных промыслов и ремесел, детская школа искусств, музей, центральная районная больница, 2 аптеки (1 частная), 2 фельдшерско-акушерских пункта, досуговый центр, 4 сельских дома культуры, 2 библиотеки, 1 спортивный комплекс, 2 стадиона, пожарное депо. Издается газета «Жизнь Югры», работает авторское телевид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бъекты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43"/>
      </w:tblGrid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Строящиеся объекты, замороженные, запланированные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оциальной сфер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апитальный ремон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й дом культуры в д. Устрем 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жилого фонд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премонт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н 12 кв. жилой дом (затрачено средств местного бюджета -  1140000 руб.)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но 16 кв. жилого фонда общей площадью 848 кв. м. (затрачено средств 2880000 руб.)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соц. жиль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/>
              <w:t>Строится 2 3-х этажных жилых дома, один из них сдается в 2-м квартале 2014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капремонт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но 4 квартиры затрачено средств местного бюджета 863 т.р.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ны дороги с твердым покрытием протяженностью 386 п. метра</w:t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ны дороги в гравийном исполнении в щебеночном исполнении 516 п. метров продолжается ремонт 410 п. метров</w:t>
            </w:r>
          </w:p>
          <w:p>
            <w:pPr>
              <w:pStyle w:val="Normal"/>
              <w:jc w:val="both"/>
              <w:rPr/>
            </w:pPr>
            <w:r>
              <w:rPr/>
              <w:t>Построены 2 детские игровые площадки и одна спортивная затрачено 973 т.р.</w:t>
            </w:r>
          </w:p>
          <w:p>
            <w:pPr>
              <w:pStyle w:val="Normal"/>
              <w:jc w:val="both"/>
              <w:rPr/>
            </w:pPr>
            <w:r>
              <w:rPr/>
              <w:t>Грейдирование дорог в грунтовой и щебеночном исполнении в количестве 25,8 км, ямочный ремонт (120 м</w:t>
            </w:r>
            <w:r>
              <w:rPr>
                <w:vertAlign w:val="superscript"/>
              </w:rPr>
              <w:t>2</w:t>
            </w:r>
            <w:r>
              <w:rPr/>
              <w:t>) построено 210 м тротуаров в бетонном исполнении в д. Шайтанка</w:t>
            </w:r>
          </w:p>
          <w:p>
            <w:pPr>
              <w:pStyle w:val="Normal"/>
              <w:jc w:val="both"/>
              <w:rPr/>
            </w:pPr>
            <w:r>
              <w:rPr/>
              <w:t>Восстанавлены памятники, стела на центральной площади, фасады здании  приводились в соответствие с эстетическим состоянием, окрашено 3100 м</w:t>
            </w:r>
            <w:r>
              <w:rPr>
                <w:vertAlign w:val="superscript"/>
              </w:rPr>
              <w:t>2</w:t>
            </w:r>
            <w:r>
              <w:rPr/>
              <w:t xml:space="preserve">  ограждений, отремонтировано 230 погонных метров тротуаров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го хозяйств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троительств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едена реконструкция сетей тепловодоснабжения общей протяженностью 930 м.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 колодец тепловоснабжения в районе диспансера п.Березово. произведена бестраншейная прокладка канализационных сетей общей протяженностью 475 м, что позволило подключить на канализационную насосную станцию 6 многоквартирных жилых домов и котельную п.Березово.</w:t>
            </w:r>
          </w:p>
          <w:p>
            <w:pPr>
              <w:pStyle w:val="Normal"/>
              <w:jc w:val="both"/>
              <w:rPr/>
            </w:pPr>
            <w:r>
              <w:rPr/>
              <w:t>Водоочистные сооружения в д. Пугоры, п. Устрём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канализационных сооружений ул. Шнейдер, Ленина, Аэропорт (протяженность 126м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апитальный ремон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очистные сооружения в д. Шайтанка.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Содержание и использование жилого фонда и нежилых помещ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3316"/>
      </w:tblGrid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в жилых домах (кв. 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67 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е (кв. 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6,61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и аварийный общий жилой фонд (кв. 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7,58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ой фонд, непригодный (ветхий) для проживания  (кв.м.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,04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 (шт, %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501" w:leader="none"/>
              </w:tabs>
              <w:jc w:val="center"/>
              <w:rPr/>
            </w:pPr>
            <w:r>
              <w:rPr/>
              <w:t>3 шт.</w:t>
            </w:r>
          </w:p>
        </w:tc>
      </w:tr>
      <w:tr>
        <w:trPr>
          <w:trHeight w:val="14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ья ВОВ (% от общего количества нуждающихся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Жилищно-коммунальное хозяйств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374"/>
      </w:tblGrid>
      <w:tr>
        <w:trPr>
          <w:trHeight w:val="1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ы (% покрытия помещений жилого фонд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нализационных очистных сооружени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помещений жилого фонд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center" w:pos="4501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тельных (вид топлива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аз, 1 уголь</w:t>
            </w:r>
          </w:p>
        </w:tc>
      </w:tr>
      <w:tr>
        <w:trPr>
          <w:trHeight w:val="1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оны (ТБО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анкционированные свалк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Транспорт, дороги, связ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843"/>
      </w:tblGrid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чного транспор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иасообщ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ро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е покрытие (м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ки (м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км.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доступность автомобильным транспортом (на зимниках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ысокоскоростного интерне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(безлимитный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руб.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центров общественного доступ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  <w:p>
            <w:pPr>
              <w:pStyle w:val="Normal"/>
              <w:jc w:val="center"/>
              <w:rPr/>
            </w:pPr>
            <w:r>
              <w:rPr/>
              <w:t>Берёзово, Теги, Шайтанка</w:t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тернета в школа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Основные проблемы муниципалитета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 хватает мест в детских дошкольных учреждениях (строительство запланировано на 2014 год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хватка жилья для предоставления гражданам, состоящих на учете в качестве нуждающихся в улучшении жилищных условий по договорам социального найма. По состоянию на 01.03.2014г. на учете состоит 323 семьи, 1108 человек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хватка жилья для расселения аварийного, и непригодного для проживания жилищного фонда, по состоянию на 01.03.2014г. в плане сноса и расселения состоит 15 аварийных и 44 непригодных жилых домов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хватка мощностей выработки электрической энергии (осуществляется строительство централизованной поставки электроэнергии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 решен вопрос с отселением населения в с. Теги проживающих вблизи от разрушающегося берега реки Малая Обь (вопрос на рассмотрении в Правительстве округа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 хватает мест в детских дошкольных учреждениях (очередь более 200 человек, строительство запланировано на 2014 год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тсутствие дорог, связывающих с центром Юг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достаточная мощность котельных п. Березов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ебет забираемой из артезианской скважины воды не достаточен для развивающего поселк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обходимо строительство канализационных очистных сооруже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Неудовлетворительное качество питьевой воды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ящий состав 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3.1. Глава поселения: </w:t>
      </w:r>
      <w:r>
        <w:rPr>
          <w:rStyle w:val="StrongEmphasis"/>
          <w:b w:val="false"/>
        </w:rPr>
        <w:t>Чуприянов Юрий Федорович</w:t>
      </w:r>
      <w:r>
        <w:rPr>
          <w:i/>
        </w:rPr>
        <w:t xml:space="preserve">, </w:t>
      </w:r>
      <w:r>
        <w:rPr/>
        <w:t>родился 23 апреля 1950 года в с. Пальяново, Октябрьского района, Ханты-Мансийского автономного округа. В 1967 году закончил Комсомольскую среднюю школу. С 1968 года по 1971 год учился в Омском лётно-техническом училище гражданской авиации. С 1971 года по 1976 год работал авиатехником в аэропорту Рощино (г. Тюмень). По итогам девятой пятилетки удостоен звания «Лауреат премии Ленинского комсомола». В 1977 году окончил спец - набор по специальности летная эксплуатация самолетов, по распределению был направлен вторым пилотом самолета Ан-2 в Березовский объединенный авиаотряд. В 1985 году назначен заместителем командира авиаэскадрильи самолетов Ан-2. В 1994 году закончил академию гражданской авиации по специальности эксплуатация воздушного транспорта. С 1990 по 1998 год работал в должности командира авиационного отряда. В 1998 году по собственному желанию уволился по выслуге лет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С 1998 года по 2013 год занимал должность заведующего отделом по промышленности транспорту и связи. В сентябре 2013 года избран главой городского поселения Березово с результатом 31,34% голосов избирателей. Срок полномочий 5 лет. </w:t>
      </w:r>
    </w:p>
    <w:p>
      <w:pPr>
        <w:pStyle w:val="Style24"/>
        <w:spacing w:before="0" w:after="0"/>
        <w:ind w:firstLine="709"/>
        <w:jc w:val="both"/>
        <w:rPr/>
      </w:pPr>
      <w:r>
        <w:rPr/>
        <w:t>Является членом партии КП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1. Заместитель главы поселения по социальным вопросам – Красивина Наталья Сергеевна. </w:t>
      </w:r>
    </w:p>
    <w:p>
      <w:pPr>
        <w:pStyle w:val="Normal"/>
        <w:ind w:firstLine="709"/>
        <w:jc w:val="both"/>
        <w:rPr/>
      </w:pPr>
      <w:r>
        <w:rPr/>
        <w:t>3.1.2. Заместитель главы поселения по правовым вопросам – Мальцева Наталья Леонид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Совет депутатов: </w:t>
      </w:r>
    </w:p>
    <w:p>
      <w:pPr>
        <w:pStyle w:val="Normal"/>
        <w:ind w:firstLine="709"/>
        <w:jc w:val="both"/>
        <w:rPr/>
      </w:pPr>
      <w:r>
        <w:rPr/>
        <w:t>Совет депутатов сформирован по итогам избирательной кампании состоявшейся в сентябре 2013 года. Срок полномочий 5 лет. В представительный орган входят 12 депутатов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6 депутатов члены партии «Единая Росс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 депутат член партии «ЛДПР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едседатель Совета депутатов (на непостоянной основе) Ослин Борис Борисович (ЕР).</w:t>
      </w:r>
    </w:p>
    <w:tbl>
      <w:tblPr>
        <w:tblW w:w="53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44"/>
        <w:gridCol w:w="5352"/>
        <w:gridCol w:w="1537"/>
      </w:tblGrid>
      <w:tr>
        <w:trPr>
          <w:trHeight w:val="27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51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53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ость</w:t>
            </w:r>
          </w:p>
        </w:tc>
      </w:tr>
      <w:tr>
        <w:trPr>
          <w:trHeight w:val="537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трам Сергей Владимирович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ОАО «Ипотечное агентство Югры» в Берёзовском районе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ЕР</w:t>
            </w:r>
          </w:p>
        </w:tc>
      </w:tr>
      <w:tr>
        <w:trPr>
          <w:trHeight w:val="575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гарин Алексей Васильевич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УЗ «Берёзовская ЦРБ», заведующий инфекционным отделением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  <w:tr>
        <w:trPr>
          <w:trHeight w:val="516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вторак Ольга Борисовна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рёзовская средняя общеобразовательная школа, учитель русского языка и литератур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  <w:tr>
        <w:trPr>
          <w:trHeight w:val="552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лин Борис Борисович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депутата Думы автономного округа, руководитель общественной приемной «Единой России» в Берёзо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ЕР</w:t>
            </w:r>
          </w:p>
        </w:tc>
      </w:tr>
      <w:tr>
        <w:trPr>
          <w:trHeight w:val="468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Елена Сергеевна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У ХМАО-Югры «КЦСОН «Альянс», директор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ЕР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кова Екатерина Владимировна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 магазином «Рябинушка»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ЛДПР</w:t>
            </w:r>
          </w:p>
        </w:tc>
      </w:tr>
      <w:tr>
        <w:trPr>
          <w:trHeight w:val="434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вцева Ирина Юрьевна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У «Специальная (коррекционная) школа-интернат», директор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ЕР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ей Александрович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АО «Берёзовогаз», генеральный директор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  <w:tr>
        <w:trPr>
          <w:trHeight w:val="605" w:hRule="atLeast"/>
        </w:trPr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Ольга Константиновна22</w:t>
            </w:r>
          </w:p>
        </w:tc>
        <w:tc>
          <w:tcPr>
            <w:tcW w:w="53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НП Элаль», генеральный директор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ЕР</w:t>
            </w:r>
          </w:p>
        </w:tc>
      </w:tr>
      <w:tr>
        <w:trPr>
          <w:trHeight w:val="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Алексей Викторович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нд микрофинансирования Югры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ЕР</w:t>
            </w:r>
          </w:p>
        </w:tc>
      </w:tr>
      <w:tr>
        <w:trPr>
          <w:trHeight w:val="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Михайловна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ДОУ детский сад для детей раннего возраста «Колобок», заведующ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  <w:tr>
        <w:trPr>
          <w:trHeight w:val="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буллина Минзифа Искандаровна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ХМАО-Югры «Берёзовский противотуберкулезный диспансер», главный вр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/п</w:t>
            </w:r>
          </w:p>
        </w:tc>
      </w:tr>
    </w:tbl>
    <w:p>
      <w:pPr>
        <w:pStyle w:val="Normal"/>
        <w:ind w:firstLine="17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7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70"/>
        <w:jc w:val="both"/>
        <w:rPr>
          <w:b/>
          <w:b/>
          <w:sz w:val="28"/>
          <w:szCs w:val="28"/>
        </w:rPr>
      </w:pPr>
      <w:r>
        <w:rPr>
          <w:b/>
        </w:rPr>
        <w:t xml:space="preserve">4. Производственная сфера </w:t>
      </w:r>
    </w:p>
    <w:p>
      <w:pPr>
        <w:pStyle w:val="Normal"/>
        <w:rPr/>
      </w:pPr>
      <w:r>
        <w:rPr/>
        <w:t xml:space="preserve">4.1. Основные производственные предприятия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835"/>
        <w:gridCol w:w="2126"/>
      </w:tblGrid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азпром межрегионгаз Сев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Туляков Рафаэль Халяф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52) 631363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П «Березовонефтепроду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топ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Фомиче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674) 26550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Сибирская ры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лов рыбы, рыбоперерабо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Загороднюк Константи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674) 21754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Югор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электро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Борисов Викто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) 379330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мб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Габисов Руслан Асланбек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4) 26536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– Байков Михаил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4) 23305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резовская типограф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полиграфическ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Скок Александр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674) 23196</w:t>
            </w:r>
          </w:p>
        </w:tc>
      </w:tr>
      <w:tr>
        <w:trPr>
          <w:trHeight w:val="1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– Креховецкая Любовь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4674) 2299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  <w:t>4.2 Основные виды деятельно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  <w:gridCol w:w="1560"/>
      </w:tblGrid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занятых в 2013 году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фтегазодобывающее 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ботка древесины и производство изделий из дер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дача и распределение электро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работка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ыболов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Численность работников, занятых на основных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Количество субъектов малого предпринимательства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7" w:leader="none"/>
                <w:tab w:val="center" w:pos="1314" w:leader="none"/>
              </w:tabs>
              <w:jc w:val="center"/>
              <w:rPr/>
            </w:pPr>
            <w:r>
              <w:rPr/>
              <w:t>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м числе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ндивидуальных предпринимателей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лых предприятий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кропредприяти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малого бизнеса -                                  торгово-закуп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нятых на малых предприятиях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9" w:hanging="0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предприяти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ско-фермерские хозяйства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Традиционные виды деятельности:</w:t>
      </w: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ка дикоросов,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ботка дикоросов, к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ов рыбы , тон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евод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леневодов частников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леней, го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бищ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6. Инвестиции в основной капи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ъекты социальной инфраструктур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1. Учреждения образования</w:t>
      </w:r>
      <w:r>
        <w:rPr>
          <w:bCs/>
          <w:szCs w:val="28"/>
        </w:rPr>
        <w:t>*</w:t>
      </w:r>
      <w:r>
        <w:rPr/>
        <w:t xml:space="preserve">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268"/>
        <w:gridCol w:w="1985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исленность работников всего/педагог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обучающихся,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етский сад «Улы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онова Татья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14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етский сад 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йлова Лидия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ДОУ детский сад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икова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3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детский сад для детей раннего возраста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ова Екатер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17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ДОУ детский сад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брякова Ольг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29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Березовская средня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хонюк Римм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13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/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Березовская начальная общеобразовате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ылова И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24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Д Березовский Дом 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оносова Ир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11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*</w:t>
            </w:r>
            <w:r>
              <w:rPr>
                <w:sz w:val="23"/>
                <w:szCs w:val="23"/>
              </w:rPr>
              <w:t>БОУ ХМАО-Югры Березовская специальная (коррекционная) школа-интернат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дрявце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(34674) 2-4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  <w:t>* учреждения окружного и районного подчинения, располагающиеся в г.п.Березо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5.2. Учреждения культуры</w:t>
      </w:r>
      <w:r>
        <w:rPr>
          <w:bCs/>
        </w:rPr>
        <w:t>*</w:t>
      </w:r>
      <w:r>
        <w:rPr/>
        <w:t xml:space="preserve">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268"/>
        <w:gridCol w:w="1985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етителей,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* </w:t>
            </w:r>
            <w:r>
              <w:rPr/>
              <w:t>МБУК «Березовский районный центр досуга и народного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мойлов Валерий Валери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34674) 2-21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ая центральная детск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язова Надежд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34674) 2-1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КУ Березовская межпоселенческая центральная районная 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 Валентина Ферафон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34674) 2-29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*</w:t>
            </w:r>
            <w:r>
              <w:rPr/>
              <w:t>МКУ Березовский районный краевед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дриянова Людмил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34674) 2-19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Д Березо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ова Светла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(34674) 2-17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</w:tbl>
    <w:p>
      <w:pPr>
        <w:pStyle w:val="Normal"/>
        <w:jc w:val="both"/>
        <w:rPr/>
      </w:pPr>
      <w:r>
        <w:rPr/>
        <w:t>* учреждения окружного и районного подчинения, располагающиеся в г.п.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3. Учреждения здравоохранения*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453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исленность посетителей,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МБУЗ Березовская центральная районная боль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 Рыбалко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*</w:t>
            </w:r>
            <w:r>
              <w:rPr>
                <w:sz w:val="23"/>
                <w:szCs w:val="23"/>
              </w:rPr>
              <w:t>УХМАО-Югры «Березовский противотуберкулезный диспансе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врач Хизбуллина Мензифа Исканд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  <w:t>* учреждения окружного и районного подчинения, располагающиеся в г.п.Берез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Спорт, </w:t>
      </w:r>
      <w:r>
        <w:rPr>
          <w:bCs/>
        </w:rPr>
        <w:t>молодежная политика*</w:t>
      </w:r>
      <w:r>
        <w:rPr/>
        <w:t xml:space="preserve">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453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исленность посетителей, че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*МКУ центр спортивной подготовки «Виктория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Дейнеко Вяче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*МБОУ ДОД Березовская детско-юношеская спортивная школа 2 лыжных ба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 директора Чернух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color w:val="000000"/>
                <w:sz w:val="23"/>
                <w:szCs w:val="23"/>
              </w:rPr>
              <w:t>МБУ «Комплексно-молодежный центр» Звездны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Виноградова Ларис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  <w:t>* учреждения окружного и районного подчинения, располагающиеся в г.п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5</w:t>
      </w:r>
      <w:r>
        <w:rPr/>
        <w:t xml:space="preserve"> Развитие отраслей социальной инфраструктуры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607"/>
      </w:tblGrid>
      <w:tr>
        <w:trPr>
          <w:trHeight w:val="1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  <w:p>
            <w:pPr>
              <w:pStyle w:val="Normal"/>
              <w:jc w:val="both"/>
              <w:rPr/>
            </w:pPr>
            <w:r>
              <w:rPr/>
              <w:t>(наличие объектов и мощность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МБУК «Березовский районный центр досуга и народного творчества» на 300 мест, </w:t>
            </w:r>
          </w:p>
          <w:p>
            <w:pPr>
              <w:pStyle w:val="Normal"/>
              <w:rPr/>
            </w:pPr>
            <w:r>
              <w:rPr/>
              <w:t>2. Березовская центральная детская библиотека, фонд 8984 экз. книг</w:t>
            </w:r>
          </w:p>
          <w:p>
            <w:pPr>
              <w:pStyle w:val="Normal"/>
              <w:rPr/>
            </w:pPr>
            <w:r>
              <w:rPr/>
              <w:t>3. МКУ Березовская межпоселенческая центральная районная библиотека, фонд 36 887 экз. книг</w:t>
            </w:r>
          </w:p>
          <w:p>
            <w:pPr>
              <w:pStyle w:val="Normal"/>
              <w:rPr/>
            </w:pPr>
            <w:r>
              <w:rPr/>
              <w:t>4. МКУ Березовский районный краеведческий музей. 20403 экз. экспонатов</w:t>
            </w:r>
          </w:p>
          <w:p>
            <w:pPr>
              <w:pStyle w:val="Normal"/>
              <w:rPr/>
            </w:pPr>
            <w:r>
              <w:rPr/>
              <w:t>5. МБОУ ДОД Березовская детская школа искусств на 75 мест</w:t>
            </w:r>
          </w:p>
        </w:tc>
      </w:tr>
      <w:tr>
        <w:trPr>
          <w:trHeight w:val="1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jc w:val="both"/>
              <w:rPr/>
            </w:pPr>
            <w:r>
              <w:rPr/>
              <w:t>(наличие объектов и мощность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КУ центр спортивной подготовки «Виктория», пропускная способность 210 чел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лавное здание, пропускная способность 146 чел.,</w:t>
            </w:r>
          </w:p>
          <w:p>
            <w:pPr>
              <w:pStyle w:val="Normal"/>
              <w:jc w:val="both"/>
              <w:rPr/>
            </w:pPr>
            <w:r>
              <w:rPr/>
              <w:t>- Плоскостное сооружение, пропускная способность 64 чел.,</w:t>
            </w:r>
          </w:p>
          <w:p>
            <w:pPr>
              <w:pStyle w:val="Normal"/>
              <w:jc w:val="both"/>
              <w:rPr/>
            </w:pPr>
            <w:r>
              <w:rPr/>
              <w:t>- Плавательный бассейн, мощность фактическая 435 кв. м. зеркала воды</w:t>
            </w:r>
          </w:p>
          <w:p>
            <w:pPr>
              <w:pStyle w:val="Normal"/>
              <w:jc w:val="both"/>
              <w:rPr/>
            </w:pPr>
            <w:r>
              <w:rPr/>
              <w:t>- Хоккейный корт, пропускная способность 25 чел.</w:t>
            </w:r>
          </w:p>
          <w:p>
            <w:pPr>
              <w:pStyle w:val="Normal"/>
              <w:jc w:val="both"/>
              <w:rPr/>
            </w:pPr>
            <w:r>
              <w:rPr/>
              <w:t>2. МБОУ ДОД Березовская детско-юношеская спортивная школа, пропускная способность – 95 человек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2 лыжных базы, пропускная способность – 50 и 45 человек</w:t>
            </w:r>
          </w:p>
        </w:tc>
      </w:tr>
      <w:tr>
        <w:trPr>
          <w:trHeight w:val="1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both"/>
              <w:rPr/>
            </w:pPr>
            <w:r>
              <w:rPr/>
              <w:t>(наличие объектов и мощность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БДОУ детский сад «Улыбка», мощность фактическая – 100 мест;</w:t>
            </w:r>
          </w:p>
          <w:p>
            <w:pPr>
              <w:pStyle w:val="Normal"/>
              <w:jc w:val="both"/>
              <w:rPr/>
            </w:pPr>
            <w:r>
              <w:rPr/>
              <w:t>2. МБДОУ детский сад «Малышок», мощность фактическая – 120 мест;</w:t>
            </w:r>
          </w:p>
          <w:p>
            <w:pPr>
              <w:pStyle w:val="Normal"/>
              <w:jc w:val="both"/>
              <w:rPr/>
            </w:pPr>
            <w:r>
              <w:rPr/>
              <w:t>3. МБДОУ детский сад «Светлячок», мощность фактическая – 52 мест;</w:t>
            </w:r>
          </w:p>
          <w:p>
            <w:pPr>
              <w:pStyle w:val="Normal"/>
              <w:jc w:val="both"/>
              <w:rPr/>
            </w:pPr>
            <w:r>
              <w:rPr/>
              <w:t>4. МКДОУ детский сад для детей раннего возраста «Колобок», мощность фактическая 35 мест;</w:t>
            </w:r>
          </w:p>
          <w:p>
            <w:pPr>
              <w:pStyle w:val="Normal"/>
              <w:jc w:val="both"/>
              <w:rPr/>
            </w:pPr>
            <w:r>
              <w:rPr/>
              <w:t>5. МКДОУ детский сад «Солнышко», мощность фактическая – 140 мест</w:t>
            </w:r>
          </w:p>
          <w:p>
            <w:pPr>
              <w:pStyle w:val="Normal"/>
              <w:jc w:val="both"/>
              <w:rPr/>
            </w:pPr>
            <w:r>
              <w:rPr/>
              <w:t>6. МБОУ Березовская средняя общеобразовательная школа, мощность фактическая – 520 мест;</w:t>
            </w:r>
          </w:p>
          <w:p>
            <w:pPr>
              <w:pStyle w:val="Normal"/>
              <w:jc w:val="both"/>
              <w:rPr/>
            </w:pPr>
            <w:r>
              <w:rPr/>
              <w:t>7. МБОУ Березовская начальная общеобразовательная школа, мощность фактическая – 196 мест;</w:t>
            </w:r>
          </w:p>
          <w:p>
            <w:pPr>
              <w:pStyle w:val="Normal"/>
              <w:jc w:val="both"/>
              <w:rPr/>
            </w:pPr>
            <w:r>
              <w:rPr/>
              <w:t>8. МБОУ ДОД Березовский Дом школьника, мощность фактическая – 80 мест;</w:t>
            </w:r>
          </w:p>
          <w:p>
            <w:pPr>
              <w:pStyle w:val="Normal"/>
              <w:jc w:val="both"/>
              <w:rPr/>
            </w:pPr>
            <w:r>
              <w:rPr/>
              <w:t>9. БОУ ХМАО-Югры «Березовская специальная (коррекционная) школа-интернат для детей-сирот и детей, оставшихся без попечения родителей, с ограниченными возможностями здоровья», мощность фактическая – 130 мест</w:t>
            </w:r>
          </w:p>
        </w:tc>
      </w:tr>
      <w:tr>
        <w:trPr>
          <w:trHeight w:val="14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  <w:p>
            <w:pPr>
              <w:pStyle w:val="Normal"/>
              <w:jc w:val="both"/>
              <w:rPr/>
            </w:pPr>
            <w:r>
              <w:rPr/>
              <w:t>(наличие объектов и мощность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МБУЗ Березовская центральная районная больница, мощность фактическая – 78 коек/338 посещений;</w:t>
            </w:r>
          </w:p>
          <w:p>
            <w:pPr>
              <w:pStyle w:val="Normal"/>
              <w:jc w:val="both"/>
              <w:rPr/>
            </w:pPr>
            <w:r>
              <w:rPr/>
              <w:t>2. УХМАО-Югры «Березовский противотуберкулезный диспансер» – 90 коек/65 посещ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6. Обеспечение населения услугами торговли, общественного питания и бытового обслуживания:</w:t>
      </w:r>
    </w:p>
    <w:p>
      <w:pPr>
        <w:pStyle w:val="Normal"/>
        <w:ind w:firstLine="708"/>
        <w:jc w:val="both"/>
        <w:rPr/>
      </w:pPr>
      <w:r>
        <w:rPr/>
        <w:t xml:space="preserve">Действуют 41 магазин (22 продовольственных товаров, 19 смешанных товаров), 60 павильонов, 5 торговых комплексов, 11 предприятий общественного пита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Лидеры общественного мнения</w:t>
      </w:r>
      <w:r>
        <w:rPr>
          <w:b/>
          <w:color w:val="FF0000"/>
          <w:sz w:val="28"/>
          <w:szCs w:val="28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35"/>
        <w:gridCol w:w="31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ндриянова Людмила Васильевна, Директор МУ «Березовский районный краеведческий музей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(34674) 2-19-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трам Сергей Владимирович Руководитель ОАО «Ипотечное агентство Югры» в Берёзовском район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Берёзово, </w:t>
            </w:r>
          </w:p>
          <w:p>
            <w:pPr>
              <w:pStyle w:val="Normal"/>
              <w:rPr/>
            </w:pPr>
            <w:r>
              <w:rPr/>
              <w:t>ул. Лермонтова, д. 15а</w:t>
              <w:br/>
              <w:t>р.т. 1-15-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пыльцов Игорь Станиславович, Председатель МРПС, координатор объединения работодателей Берез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11-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твиненко Валентина Георгиевна, Корреспондент районной газеты «Жизнь Югры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26-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гимуллина Ольга Александровна, Председатель Березовского отделения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15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</w:rPr>
              <w:t>Погодаева Ольга Георгиевна, Березовский филиал ОАО «Аэропорт Сургут», эконом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21-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еофанова Валерия Петровна, Директор БУ Ханты-Мансийского автономного округа-Югры «Березовский центр занятости населения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15-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хтямова Валентина Ивановна, член Общественного Совета Берез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13-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слин Борис Борисович, депутат Совета городского поселения Березово,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13-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Шехирева Светлана Михайловна, председатель Общественного Совета Березовского райо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Cs/>
              </w:rPr>
            </w:pPr>
            <w:r>
              <w:rPr>
                <w:bCs/>
              </w:rPr>
              <w:t>8(34674) 2-17-2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8. Информация об основных событиях (юбилеи, мероприятия, события) март/апрель 2014 год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15-16 марта открытый турнир по хоккею на кубок главы городского поселения Березово начало в 12:00, хоккейный корт ДЮСШ</w:t>
      </w:r>
    </w:p>
    <w:p>
      <w:pPr>
        <w:pStyle w:val="Normal"/>
        <w:numPr>
          <w:ilvl w:val="0"/>
          <w:numId w:val="4"/>
        </w:numPr>
        <w:rPr/>
      </w:pPr>
      <w:r>
        <w:rPr/>
        <w:t>15 марта календарно-обрядовый праздник «Тылщ поре» с. Теги</w:t>
      </w:r>
    </w:p>
    <w:p>
      <w:pPr>
        <w:pStyle w:val="Normal"/>
        <w:numPr>
          <w:ilvl w:val="0"/>
          <w:numId w:val="4"/>
        </w:numPr>
        <w:rPr/>
      </w:pPr>
      <w:r>
        <w:rPr/>
        <w:t>29 марта проводы русской зимы д. Шайтанка начало в 13:00</w:t>
      </w:r>
    </w:p>
    <w:p>
      <w:pPr>
        <w:pStyle w:val="Normal"/>
        <w:numPr>
          <w:ilvl w:val="0"/>
          <w:numId w:val="4"/>
        </w:numPr>
        <w:rPr/>
      </w:pPr>
      <w:r>
        <w:rPr/>
        <w:t>30 марта проводы русской зимы с. Теги начало в 14:00</w:t>
      </w:r>
    </w:p>
    <w:p>
      <w:pPr>
        <w:pStyle w:val="Normal"/>
        <w:numPr>
          <w:ilvl w:val="0"/>
          <w:numId w:val="4"/>
        </w:numPr>
        <w:rPr/>
      </w:pPr>
      <w:r>
        <w:rPr/>
        <w:t>6  апреля народные гуляния, проводы русской зимы п. Березово начало в 12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b/>
        </w:rPr>
        <w:t>Активность политических парт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Активность политических партий минимальна, проявляется только во время вы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Итоги голосования </w:t>
      </w:r>
    </w:p>
    <w:p>
      <w:pPr>
        <w:pStyle w:val="Style21"/>
        <w:tabs>
          <w:tab w:val="clear" w:pos="1080"/>
        </w:tabs>
        <w:spacing w:before="0" w:after="0"/>
        <w:ind w:left="1353" w:hanging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1080"/>
        </w:tabs>
        <w:spacing w:before="0" w:after="0"/>
        <w:ind w:left="1429" w:hanging="0"/>
        <w:contextualSpacing/>
        <w:rPr/>
      </w:pPr>
      <w:r>
        <w:rPr/>
        <w:t>8 сентября 2013 года в г.п.Березово состоялись выборы в органы местного самоуправления:</w:t>
      </w:r>
    </w:p>
    <w:p>
      <w:pPr>
        <w:pStyle w:val="Style21"/>
        <w:tabs>
          <w:tab w:val="clear" w:pos="1080"/>
        </w:tabs>
        <w:spacing w:before="0" w:after="0"/>
        <w:ind w:left="1429" w:hanging="0"/>
        <w:contextualSpacing/>
        <w:rPr/>
      </w:pPr>
      <w:r>
        <w:rPr/>
        <w:t xml:space="preserve">избран глава г.п.Березово – </w:t>
      </w:r>
      <w:r>
        <w:rPr>
          <w:rStyle w:val="StrongEmphasis"/>
          <w:b w:val="false"/>
        </w:rPr>
        <w:t>Чуприянов Ю.Ф.</w:t>
      </w:r>
      <w:r>
        <w:rPr/>
        <w:t xml:space="preserve"> (выдвинут от КПРФ, 31,34%);</w:t>
      </w:r>
    </w:p>
    <w:p>
      <w:pPr>
        <w:pStyle w:val="Style21"/>
        <w:tabs>
          <w:tab w:val="clear" w:pos="1080"/>
        </w:tabs>
        <w:spacing w:before="0" w:after="0"/>
        <w:ind w:left="1429" w:hanging="0"/>
        <w:contextualSpacing/>
        <w:rPr/>
      </w:pPr>
      <w:r>
        <w:rPr/>
        <w:t>избраны 12 депутатов Совета депутатов г.п. Березово, из них 10 от «Единой России», 2 от ЛДПР.</w:t>
      </w:r>
    </w:p>
    <w:p>
      <w:pPr>
        <w:pStyle w:val="Style21"/>
        <w:tabs>
          <w:tab w:val="clear" w:pos="1080"/>
        </w:tabs>
        <w:spacing w:before="0" w:after="0"/>
        <w:ind w:left="1429" w:hanging="0"/>
        <w:contextualSpacing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709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0.1. </w:t>
      </w:r>
      <w:r>
        <w:rPr/>
        <w:t>Явка избирателей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38"/>
        <w:gridCol w:w="1657"/>
        <w:gridCol w:w="1341"/>
        <w:gridCol w:w="1384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боров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ка (%)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г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о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депутатов Думы Югры пятого созыва (по единому избирательному округу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депутатов Тюменской областной Думы пятого созыв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ы депутатов Государственной Думы Российской Федерац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резидента Российской Феде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7</w:t>
            </w:r>
          </w:p>
        </w:tc>
      </w:tr>
    </w:tbl>
    <w:p>
      <w:pPr>
        <w:pStyle w:val="Normal"/>
        <w:ind w:left="1353" w:hanging="0"/>
        <w:rPr/>
      </w:pPr>
      <w:r>
        <w:rPr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тоги выборов</w:t>
      </w:r>
    </w:p>
    <w:p>
      <w:pPr>
        <w:pStyle w:val="Normal"/>
        <w:ind w:left="1353" w:hanging="0"/>
        <w:rPr/>
      </w:pPr>
      <w:r>
        <w:rPr/>
        <w:t>Результаты голосования за партийные списки,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333"/>
        <w:gridCol w:w="1336"/>
        <w:gridCol w:w="1353"/>
        <w:gridCol w:w="1333"/>
        <w:gridCol w:w="1335"/>
        <w:gridCol w:w="1353"/>
        <w:gridCol w:w="1333"/>
        <w:gridCol w:w="1336"/>
        <w:gridCol w:w="135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оры депутатов Думы Югры, март 2011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оры депутатов Тюменской областной Думы, декабрь 2011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боры депутатов ГД РФ, декабрь 20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иная Росс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едливая Росс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</w:tr>
    </w:tbl>
    <w:p>
      <w:pPr>
        <w:pStyle w:val="Normal"/>
        <w:ind w:left="135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53" w:hanging="0"/>
        <w:rPr/>
      </w:pPr>
      <w:r>
        <w:rPr/>
        <w:t>Итоги выборов Президента Российской Федерации, март 201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1480"/>
        <w:gridCol w:w="1476"/>
        <w:gridCol w:w="1488"/>
        <w:gridCol w:w="1475"/>
        <w:gridCol w:w="1476"/>
        <w:gridCol w:w="1488"/>
      </w:tblGrid>
      <w:tr>
        <w:trPr/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О кандидата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бсолютное количество голосов, чел.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</w:tr>
      <w:tr>
        <w:trPr/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г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ов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 Владимир Владими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ганов Геннадий Андре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иновский Владимир Вольф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Михаил Дмитрие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Сергей Михайл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/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абличный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Абзац списка Знак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hanging="0"/>
      <w:jc w:val="right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pBdr>
        <w:top w:val="thickThinSmallGap" w:sz="24" w:space="1" w:color="00FF00"/>
      </w:pBdr>
      <w:tabs>
        <w:tab w:val="clear" w:pos="708"/>
        <w:tab w:val="left" w:pos="720" w:leader="none"/>
      </w:tabs>
      <w:ind w:left="-540" w:hanging="0"/>
      <w:jc w:val="center"/>
    </w:pPr>
    <w:rPr>
      <w:rFonts w:ascii="Tahoma" w:hAnsi="Tahoma" w:cs="Tahoma"/>
      <w:b/>
      <w:bCs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tabs>
        <w:tab w:val="clear" w:pos="708"/>
        <w:tab w:val="left" w:pos="1080" w:leader="none"/>
      </w:tabs>
      <w:spacing w:before="0" w:after="120"/>
      <w:ind w:left="720" w:hanging="0"/>
      <w:contextualSpacing/>
    </w:pPr>
    <w:rPr>
      <w:color w:val="00000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S3">
    <w:name w:val="S_Маркированный"/>
    <w:basedOn w:val="Style22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7:00Z</dcterms:created>
  <dc:creator>SkurihinAA</dc:creator>
  <dc:description/>
  <cp:keywords/>
  <dc:language>en-US</dc:language>
  <cp:lastModifiedBy>admin</cp:lastModifiedBy>
  <cp:lastPrinted>2013-08-01T16:55:00Z</cp:lastPrinted>
  <dcterms:modified xsi:type="dcterms:W3CDTF">2014-03-12T03:16:00Z</dcterms:modified>
  <cp:revision>11</cp:revision>
  <dc:subject/>
  <dc:title>Характеристика муниципального образования</dc:title>
</cp:coreProperties>
</file>