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1"/>
        <w:rPr/>
      </w:pPr>
      <w:r>
        <w:rPr/>
        <w:t>Главы городского поселения Берез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12.2007 </w:t>
        <w:tab/>
        <w:tab/>
        <w:tab/>
        <w:tab/>
        <w:tab/>
        <w:tab/>
        <w:tab/>
        <w:tab/>
        <w:t xml:space="preserve">                          № 9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кадровом резерве для замещения вакантных должностей муниципальной службы в городском поселении Березово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33 Федерального закона от 02.03.2007 года № 25-ФЗ «О муниципальной службе в Российской Федерации» и Законами Ханты-Мансийского автономного округа-Юг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ложение о кадровом резерве для замещения вакантной должности муниципальной службы в городском поселении Березово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поселения   </w:t>
        <w:tab/>
        <w:tab/>
        <w:tab/>
        <w:tab/>
        <w:tab/>
        <w:tab/>
        <w:tab/>
        <w:t xml:space="preserve">             В.Г. Крас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городского поселения Березо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12.2007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ПОЛОЖЕНИЕ</w:t>
      </w:r>
    </w:p>
    <w:p>
      <w:pPr>
        <w:pStyle w:val="21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 кадровом резерве для замещения вакантной должности муниципальной службы в городском поселении Березово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кадровом резерве на муниципальной службе в городском поселении Березово разработано на основании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городском поселении Березово (далее – кадровый резер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е о необходимости создания кадрового резерва для замещения вакантных должностей муниципальной службы в администрации городского поселения Березово принимается главой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лава городского поселения Березово своими распоряжениями о создании кадрового резерва определяет структурное подразделение и (или) лицо, ответственное за формирование кадрового резерва и работу с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Целью формирования кадрового резерва является удовлетворение потребности городского поселения Березово в квалифицированных кадрах за счет внешних и внутренних источник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дровый резерв на каждую должность муниципальной службы включается одна кандидату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дачами формирования кадрового резерва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работы городского поселения Березово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имулирование повышения уровня профессионализма, служебной и деловой активности муниципальных служа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6. Формирование и подготовка кадрового резерва осуществляется на принципах законности, гласности, объективности, добровольности, профессионал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7. Кадровый резерв ведется на главные, ведущие и старшие должности муниципальной службы, которые включены в Реестр должностей муниципальной службы в городском поселении Березово, утвержденный главой городского поселения Березово и определен штатным расписани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ормирование кадрового резерва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адровый резерв могут включа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муниципальные служащие, имеющие высшее профессиональное образование по специальности «Государственное и муниципальное управление» или прошедшие по этой специальности переподготовку на базе высше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ца, обучающиеся в высших учебных заведениях профессионального образования по договорам с органами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</w:rPr>
        <w:t>Муниципальный служащий (гражданин), изъявивший желание быть включенным в кадровый резерв для замещения должности муниципальной службы представляет в кадровую службу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е заявлени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ю паспорта 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тографию (для граждан, не состоящих на муниципальной службе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Работа по формированию кадрового резерва включает в себ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отребности в кад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) комплектование кадрового резерва и утверждение его списочного состава по форме согласно приложению к настоящему Положени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требность в кадрах определяется текущая и перспективн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кущей потребности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ая потребность определяется на период от двух до четырех лет на основе прогноза развития и кадровой политики в городском поселении Березо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Списочный состав кадрового резерва для замещения вакантных должностей муниципальной службы в администрации городского поселения Березово утверждается главой городского поселения Березово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абота с кадровым резервом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а с кадровым резервом включает в себ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готовку и повышение квалификации лиц, зачисленных в кадровый резер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2.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5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кадровом резер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Берез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07 № 9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чный 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дрового резерва для замещения вакантных должносте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службы в городском поселении Берез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9"/>
        <w:gridCol w:w="867"/>
        <w:gridCol w:w="1418"/>
        <w:gridCol w:w="1559"/>
        <w:gridCol w:w="1543"/>
        <w:gridCol w:w="1103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гда и какое учебное заведение 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пециальность и квалификация по образованию, ученая степень, ученое 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амещаемая должность (дата назначе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екомендуется на должность муниципальной служб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кадровом резер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Берез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2.2007 № 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соответствующ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Место для фотограф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Личная карточка лица, включенного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д рождени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ое учебное заведение и когда окончил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пециальность по образованию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валификационный разряд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ченая степен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емейное положени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осударственные награды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остояние здоровь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хождение муниципальной службы и трудовая деятель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нача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                   Год оконч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                   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казанием места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тся на муниципальную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 на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дготовке в кадровый резер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еоретическое обуч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хождение стажиро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о результатам подготовки и стажиро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ответствующего органа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кадровом резер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Берез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07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дивидуальный план подгот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служащего (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ного распоряжением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200__ г. N _______ в кадровый резерв 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ащих на должност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наименование муниципальн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8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плана (раздел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  </w:t>
              <w:br/>
              <w:t>испол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метка об  </w:t>
              <w:br/>
              <w:t xml:space="preserve">исполнении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чальник кадровой службы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rPr/>
      </w:pPr>
      <w:r>
        <w:rPr/>
        <w:t>Главы городского поселения Берез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 2007 </w:t>
        <w:tab/>
        <w:tab/>
        <w:tab/>
        <w:tab/>
        <w:tab/>
        <w:tab/>
        <w:tab/>
        <w:tab/>
        <w:t xml:space="preserve">            № ____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кадровом резерве для замещения вакантных должностей муниципальной службы в городском поселении Берез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33 Федерального закона от 02.03.2007 года № 25-ФЗ «О муниципальной службе в Российской Федерации» и Законами Ханты-Мансийского автономного округа-Юг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ложение о кадровом резерве для замещения вакантной должности муниципальной службы в городском поселении Березово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ения   </w:t>
        <w:tab/>
        <w:tab/>
        <w:tab/>
        <w:tab/>
        <w:tab/>
        <w:tab/>
        <w:tab/>
        <w:t xml:space="preserve">             В.Г. Крас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  <w:tab/>
        <w:tab/>
        <w:tab/>
        <w:t>Начальник ОЭ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Д.Н. Рязанов</w:t>
        <w:tab/>
        <w:tab/>
        <w:tab/>
        <w:tab/>
        <w:tab/>
        <w:t>Т.В. Шу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рганизацион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.И. Семчу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 подготовил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специалист по обеспечению кадрами</w:t>
      </w:r>
    </w:p>
    <w:p>
      <w:pPr>
        <w:pStyle w:val="Normal"/>
        <w:jc w:val="both"/>
        <w:rPr/>
      </w:pPr>
      <w:r>
        <w:rPr/>
        <w:tab/>
        <w:tab/>
        <w:tab/>
        <w:t>С.Ю. Рыбал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печатано:</w:t>
      </w:r>
    </w:p>
    <w:p>
      <w:pPr>
        <w:pStyle w:val="Normal"/>
        <w:jc w:val="both"/>
        <w:rPr/>
      </w:pPr>
      <w:r>
        <w:rPr/>
        <w:t>ОК</w:t>
        <w:tab/>
        <w:tab/>
        <w:tab/>
        <w:t xml:space="preserve"> – 2 экз.</w:t>
      </w:r>
    </w:p>
    <w:p>
      <w:pPr>
        <w:pStyle w:val="Normal"/>
        <w:jc w:val="both"/>
        <w:rPr/>
      </w:pPr>
      <w:r>
        <w:rPr/>
        <w:t>Юридический отдел – 1 экз.</w:t>
      </w:r>
    </w:p>
    <w:p>
      <w:pPr>
        <w:pStyle w:val="Normal"/>
        <w:jc w:val="both"/>
        <w:rPr/>
      </w:pPr>
      <w:r>
        <w:rPr/>
        <w:t>Организационный отдел – 1 эк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:4 эк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5" w:leader="none"/>
      </w:tabs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15" w:leader="none"/>
      </w:tabs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15" w:leader="none"/>
      </w:tabs>
      <w:ind w:firstLine="54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06:00Z</dcterms:created>
  <dc:creator>Валерий Григорьевич</dc:creator>
  <dc:description/>
  <cp:keywords/>
  <dc:language>en-US</dc:language>
  <cp:lastModifiedBy>User</cp:lastModifiedBy>
  <cp:lastPrinted>2007-09-24T15:40:00Z</cp:lastPrinted>
  <dcterms:modified xsi:type="dcterms:W3CDTF">2013-11-14T12:30:00Z</dcterms:modified>
  <cp:revision>42</cp:revision>
  <dc:subject/>
  <dc:title/>
</cp:coreProperties>
</file>