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>«СОГЛАСОВАНО»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Глава городского поселения Берёзово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Ю.Ф. Чуприянов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р. 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прожив. по адресу 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дать согласие на приватизацию квартиры № _____ по улице _____________________</w:t>
      </w:r>
    </w:p>
    <w:p>
      <w:pPr>
        <w:pStyle w:val="Normal"/>
        <w:spacing w:lineRule="auto" w:line="360"/>
        <w:jc w:val="both"/>
        <w:rPr/>
      </w:pPr>
      <w:r>
        <w:rPr/>
        <w:t>дом № _____ в пгт. Берёзово, ХМАО-Югры, Тюмен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Договор социального найма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«___» _______________ 2013 г. </w:t>
        <w:tab/>
        <w:t xml:space="preserve">  _________________ / ___________________________/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36:00Z</dcterms:created>
  <dc:creator>USER1</dc:creator>
  <dc:description/>
  <cp:keywords/>
  <dc:language>en-US</dc:language>
  <cp:lastModifiedBy>Zver</cp:lastModifiedBy>
  <cp:lastPrinted>2012-01-16T15:08:00Z</cp:lastPrinted>
  <dcterms:modified xsi:type="dcterms:W3CDTF">2013-09-23T06:03:00Z</dcterms:modified>
  <cp:revision>44</cp:revision>
  <dc:subject/>
  <dc:title/>
</cp:coreProperties>
</file>