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едоставления Федеральной 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играционной службой 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Государственной услуги по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Регистрационному учету граждан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оссийской Федерации по месту 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ебывания и по месту 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Жительства а пределах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Российской Федерации</w:t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0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Форма № 1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</w:rPr>
      </w:pPr>
      <w:r>
        <w:rPr/>
        <w:t xml:space="preserve">                 </w:t>
      </w:r>
      <w:r>
        <w:rPr>
          <w:b/>
        </w:rPr>
        <w:t>ЗАЯВЛЕНИЕ О РЕГИСТРАЦИИ ПО МЕСТУ ПРЕБЫВАНИЯ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В орган регистрационного учета в администрацию городского поселения Березово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От ___________________________________________________________________________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  <w:t xml:space="preserve">         </w:t>
      </w:r>
      <w:r>
        <w:rPr>
          <w:sz w:val="16"/>
          <w:szCs w:val="16"/>
        </w:rPr>
        <w:t xml:space="preserve">(ФИО, год рождения)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Прибыл(а) из _________________ ул. _____________________д. № _______кв. № _______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Законный представитель ________________________________________________________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                                                     </w:t>
      </w:r>
      <w:r>
        <w:rPr>
          <w:sz w:val="16"/>
          <w:szCs w:val="16"/>
        </w:rPr>
        <w:t>(ФИО, мать, отец, опекун, попечитель)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Паспорт, Серия ______№ ________ кем, когда выдан ________________________________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Прошу зарегистрировать по месту пребывания с « ____» _______________2010 год. по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« ____»_________201___ года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>Жилое помещение предоставлено 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. лица, предоставившего помещение)</w:t>
      </w:r>
    </w:p>
    <w:p>
      <w:pPr>
        <w:pStyle w:val="Normal"/>
        <w:rPr/>
      </w:pPr>
      <w:r>
        <w:rPr/>
        <w:t>Основание ____________________________________________________________________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</w:r>
      <w:r>
        <w:rPr>
          <w:sz w:val="16"/>
          <w:szCs w:val="16"/>
        </w:rPr>
        <w:t>(правоустанавливающие документы  на жилое помещение)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Адрес места пребывания: город, поселок, село и т.д. ________________________________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Ул. ________________________ д. № _________ кв. № _______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Документ удостоверяющий личность: вид. ______________ серия _______ № ___________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Выдан: кем, когда______________________________________________________________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Подпись заявителя, законного представителя (ненужное зачеркнуть) __________________</w:t>
      </w:r>
    </w:p>
    <w:p>
      <w:pPr>
        <w:pStyle w:val="Normal"/>
        <w:tabs>
          <w:tab w:val="clear" w:pos="708"/>
          <w:tab w:val="left" w:pos="2925" w:leader="none"/>
        </w:tabs>
        <w:jc w:val="right"/>
        <w:rPr/>
      </w:pPr>
      <w:r>
        <w:rPr/>
        <w:t>Дата « ____» ___________2010 год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Вселение произведено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Принято решение: </w:t>
      </w:r>
      <w:r>
        <w:rPr>
          <w:i/>
        </w:rPr>
        <w:t>Зарегистрировать на основании п</w:t>
      </w:r>
      <w:r>
        <w:rPr/>
        <w:t xml:space="preserve">. ___ </w:t>
      </w:r>
      <w:r>
        <w:rPr>
          <w:i/>
        </w:rPr>
        <w:t>р.</w:t>
      </w:r>
      <w:r>
        <w:rPr/>
        <w:t xml:space="preserve"> ___ </w:t>
      </w:r>
      <w:r>
        <w:rPr>
          <w:i/>
        </w:rPr>
        <w:t>правил регистрации</w:t>
      </w:r>
      <w:r>
        <w:rPr/>
        <w:t>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Подпись лица предоставившего жилое помещение __________________________________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Документ удостоверяющий личность: вид._________________________________________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Серия ______ № _________ выдан ________________________________________________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Подпись лица, предоставившего жилое помещение, заверяю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______________________                         МП       « _____» _______________2010 год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«____» ___________ 2010 год.               Подпись должностного лица ___________________ 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Выдано свидетельство о регистрации по месту пребывания № ________________________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49:00Z</dcterms:created>
  <dc:creator>admin</dc:creator>
  <dc:description/>
  <dc:language>en-US</dc:language>
  <cp:lastModifiedBy>admin</cp:lastModifiedBy>
  <dcterms:modified xsi:type="dcterms:W3CDTF">2010-03-23T09:49:00Z</dcterms:modified>
  <cp:revision>1</cp:revision>
  <dc:subject/>
  <dc:title/>
</cp:coreProperties>
</file>