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03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аспоряжению Главы поселения Берёзово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«_03_» _______мая______ 2006г. № 5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.95pt;mso-wrap-distance-left:9pt;mso-wrap-distance-right:0pt;mso-wrap-distance-top:0pt;mso-wrap-distance-bottom:0pt;margin-top:0.1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аспоряжению Главы поселения Берёзово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«_03_» _______мая______ 2006г. № 5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Комиссию городского поселения Берёзово по определению прилег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ъектам территорий, на которых не допускается розничная прод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ьной продукции с содержанием этилового спирта более </w:t>
      </w:r>
    </w:p>
    <w:p>
      <w:pPr>
        <w:pStyle w:val="Normal"/>
        <w:jc w:val="center"/>
        <w:rPr/>
      </w:pPr>
      <w:r>
        <w:rPr>
          <w:sz w:val="28"/>
          <w:szCs w:val="28"/>
        </w:rPr>
        <w:t>15 процентов объема готовой  прод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2"/>
          <w:szCs w:val="22"/>
        </w:rPr>
        <w:t>Полное и (или) сокращенное наименование и организационно-правовая форма юридического лица (организации), место его нахождения, адреса мест на которых будет осуществляться деятельность. Данные о государственной регистрации организации – юридического лица. Данные о постановке организации на учет в налоговом органе – ИНН. Контактные телефоны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лице ________________________________________________________________</w:t>
      </w:r>
      <w:r>
        <w:rPr/>
        <w:t>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, должность руководител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Прошу Вас рассмотреть возможность выдачи в отношении моей оргназации </w:t>
      </w:r>
      <w:r>
        <w:rPr>
          <w:sz w:val="28"/>
          <w:szCs w:val="28"/>
        </w:rPr>
        <w:t xml:space="preserve">Заключения по прилегающим к объектам территорий, на которых  не допускается розничная продажа алкогольной продукции с содержанием этилового спирта более 15 процентов объе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условиями и требованиями Комисси, а также законами, правилами и поло-жениями, регулирующими  осуществление  данного  вопроса ознакомлен и обя-зуюсь выпол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Копия 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и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пия паспор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о материалов на _____ лис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ы сданы:                                              Материалы приня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                             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 заявител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, должность, подпись принявшего)</w:t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5:00Z</dcterms:created>
  <dc:creator>USER1</dc:creator>
  <dc:description/>
  <cp:keywords/>
  <dc:language>en-US</dc:language>
  <cp:lastModifiedBy>admin</cp:lastModifiedBy>
  <cp:lastPrinted>2010-10-29T12:01:00Z</cp:lastPrinted>
  <dcterms:modified xsi:type="dcterms:W3CDTF">2011-03-03T05:09:00Z</dcterms:modified>
  <cp:revision>21</cp:revision>
  <dc:subject/>
  <dc:title/>
</cp:coreProperties>
</file>