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Форма №7</w:t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>
          <w:sz w:val="18"/>
          <w:szCs w:val="18"/>
        </w:rPr>
        <w:tab/>
      </w:r>
      <w:r>
        <w:rPr>
          <w:sz w:val="48"/>
          <w:szCs w:val="48"/>
        </w:rPr>
        <w:t>В</w:t>
      </w:r>
    </w:p>
    <w:p>
      <w:pPr>
        <w:pStyle w:val="Normal"/>
        <w:tabs>
          <w:tab w:val="clear" w:pos="708"/>
          <w:tab w:val="left" w:pos="1050" w:leader="none"/>
        </w:tabs>
        <w:rPr>
          <w:sz w:val="48"/>
          <w:szCs w:val="48"/>
        </w:rPr>
      </w:pPr>
      <w:r>
        <w:rPr>
          <w:sz w:val="48"/>
          <w:szCs w:val="48"/>
        </w:rPr>
        <w:t xml:space="preserve">              </w:t>
      </w:r>
      <w:r>
        <w:rPr>
          <w:b/>
          <w:sz w:val="18"/>
          <w:szCs w:val="18"/>
        </w:rPr>
        <w:t>АДРЕСНЫЙ ЛИСТОК УБЫТ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Фамилия ___________________________________________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Имя _______________________________________________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Отчество __________________________________________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Дата рождения «____» _______________________________г.  5. пол муж./ же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6.     Место рождения: страна 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Регион 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Район  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Город 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Населенный пункт 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7.     Гражданство 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8.     Был зарегистрирован по месту жительства с «___»_____________ г.</w:t>
      </w:r>
    </w:p>
    <w:p>
      <w:pPr>
        <w:pStyle w:val="Normal"/>
        <w:tabs>
          <w:tab w:val="clear" w:pos="708"/>
          <w:tab w:val="left" w:pos="279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Пребывания до «____»____________г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 адресу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ХМАО – Югр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ерезовский райо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гт. Березов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аселенный пункт 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Ул. __________________________ д. № ___________ кв. № ______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ОУФМС России по ХМАО – Югре в Березовском районе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Документ удостоверяющий личность: вид 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ерия __________№ ___________ выдан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_________________________________________________________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11.  Куда Выбыл: страна _________________________________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Регион____________________________________________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Район ____________________________________________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Город 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Ул. _____________________________д. №_________кв. 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9:50:00Z</dcterms:created>
  <dc:creator>admin</dc:creator>
  <dc:description/>
  <dc:language>en-US</dc:language>
  <cp:lastModifiedBy>admin</cp:lastModifiedBy>
  <dcterms:modified xsi:type="dcterms:W3CDTF">2010-03-23T09:51:00Z</dcterms:modified>
  <cp:revision>1</cp:revision>
  <dc:subject/>
  <dc:title/>
</cp:coreProperties>
</file>