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48"/>
          <w:szCs w:val="48"/>
        </w:rPr>
        <w:t>П</w:t>
      </w:r>
      <w:r>
        <w:rPr>
          <w:b/>
          <w:sz w:val="18"/>
          <w:szCs w:val="18"/>
        </w:rPr>
        <w:t xml:space="preserve">                                                                                       Форма № 2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АДРЕСНЫЙ ЛИСТОК ПРИБЫТ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мя 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тчество 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Дата рождения «_____»___________________________ г.  5. Пол муж./ жен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есто рождения: страна 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егион 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йон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ород 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селенный пункт 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Гражданство ____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Зарегистрирован по месту жительства с « ____» ____________________ г. 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ребывания до «____»____________________г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 адресу: 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ХМАО – Югра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Березовский район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гт. Березово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Населенный пункт ___________________________________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л. _________________________ д. № _______ кв. № ______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УФМС России по ХМАО – Югре в Березовском рай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вид ______________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ерия ________ № ____________ выдан ___________________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11.  Откуда прибыл: страна 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егион 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йон  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ород 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селенный пункт 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Ул. _____________________ д. №__________ кв. № ______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окументы составил «______»________2010г. ___________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л      «______»________2010 г.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0:00Z</dcterms:created>
  <dc:creator>admin</dc:creator>
  <dc:description/>
  <dc:language>en-US</dc:language>
  <cp:lastModifiedBy>admin</cp:lastModifiedBy>
  <dcterms:modified xsi:type="dcterms:W3CDTF">2010-03-23T09:50:00Z</dcterms:modified>
  <cp:revision>1</cp:revision>
  <dc:subject/>
  <dc:title/>
</cp:coreProperties>
</file>