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30515" cy="1079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1079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0515" cy="1079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0515" cy="1079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45pt;height:850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0515" cy="1079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0515" cy="1079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69" w:h="1988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986" w:h="197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87310" cy="10735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73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675" cy="10734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.3pt;height:84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6675" cy="10734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40" w:h="197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48600" cy="107200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10719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844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10719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107499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4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749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846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749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80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