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830185" cy="10722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0185" cy="10722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30185" cy="10722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30185" cy="10722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6.55pt;height:844.3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30185" cy="10722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30185" cy="10722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5211" w:h="19766"/>
          <w:pgMar w:left="1440" w:right="1440" w:gutter="0" w:header="0" w:top="1440" w:footer="0" w:bottom="360"/>
          <w:pgNumType w:fmt="decimal"/>
          <w:formProt w:val="false"/>
          <w:textDirection w:val="lrTb"/>
        </w:sectPr>
      </w:pPr>
    </w:p>
    <w:p>
      <w:pPr>
        <w:sectPr>
          <w:type w:val="nextPage"/>
          <w:pgSz w:w="15403" w:h="1982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952105" cy="107626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2105" cy="10762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52105" cy="107619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2105" cy="10761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6.15pt;height:847.4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52105" cy="107619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52105" cy="10761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5379" w:h="1986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936865" cy="1078674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6865" cy="10786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36865" cy="1078674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36865" cy="10786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4.95pt;height:849.3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36865" cy="1078674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36865" cy="10786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869555" cy="1071689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9555" cy="10716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69555" cy="1071626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69555" cy="10716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.65pt;height:843.8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69555" cy="1071626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69555" cy="10716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273" w:h="19757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