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правовым вопросам, жилищно-коммунальному и муниципальному хозяйству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аталь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 170,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 94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ры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ин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4 514,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½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9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42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ЖС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 кв.м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 кв.м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ubisni outlander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эксплуата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а муниципального хозяйства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6 776,9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ro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М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ка 5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 мотор Яма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 7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прогнозирования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2 582,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кв.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униципального хозяйства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ов Владимир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 421,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6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Казанка 5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 мотор Яма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 334,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гинского территориального отдела администрации городского поселения Березово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рачева Ма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 437,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9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 068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Ямах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 кв. 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tbl>
      <w:tblPr>
        <w:tblW w:w="10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500"/>
      </w:tblGrid>
      <w:tr>
        <w:trPr>
          <w:trHeight w:val="315" w:hRule="atLeast"/>
        </w:trPr>
        <w:tc>
          <w:tcPr>
            <w:tcW w:w="10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работе с населением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ероник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 348,0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3 кв. 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1:00Z</dcterms:created>
  <dc:creator>ALI</dc:creator>
  <dc:description/>
  <cp:keywords/>
  <dc:language>en-US</dc:language>
  <cp:lastModifiedBy>Admin</cp:lastModifiedBy>
  <cp:lastPrinted>2005-01-01T00:27:00Z</cp:lastPrinted>
  <dcterms:modified xsi:type="dcterms:W3CDTF">2015-07-17T12:37:00Z</dcterms:modified>
  <cp:revision>30</cp:revision>
  <dc:subject/>
  <dc:title/>
</cp:coreProperties>
</file>