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695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3985" cy="10695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985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53985" cy="10695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985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6711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1290" cy="10670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1290" cy="10670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11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6921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06385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638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06385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638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1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6768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81290" cy="106768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129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81290" cy="106768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129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68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7537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75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6860" cy="107530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686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6860" cy="107530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686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5372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5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2555" cy="1064958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255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1920" cy="1064958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1920" cy="106495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7473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87970" cy="107467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7970" cy="1074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87970" cy="107467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7970" cy="1074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73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6205" cy="1060069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5570" cy="1060069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5570" cy="1060069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67054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67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48600" cy="106705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48600" cy="1067054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054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6680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8115" cy="106680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11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8115" cy="106680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11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3985" cy="1067117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985" cy="1067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02880" cy="1067054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2880" cy="1067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5pt;height:84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02880" cy="1067054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2880" cy="1067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1" w:h="197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1:00Z</dcterms:created>
  <dc:creator>Admin</dc:creator>
  <dc:description/>
  <dc:language>en-US</dc:language>
  <cp:lastModifiedBy>Admin</cp:lastModifiedBy>
  <dcterms:modified xsi:type="dcterms:W3CDTF">2015-03-04T10:51:00Z</dcterms:modified>
  <cp:revision>2</cp:revision>
  <dc:subject/>
  <dc:title/>
</cp:coreProperties>
</file>