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69860" cy="10683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1068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9225" cy="10683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9225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1.8pt;height:841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9225" cy="10683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9225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704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216" w:h="1963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33360" cy="10640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3360" cy="1064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3360" cy="10640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3360" cy="1064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.8pt;height:837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3360" cy="10640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3360" cy="1064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20" w:h="1970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106832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3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841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3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26680" cy="106832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1068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26680" cy="10683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6680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8.4pt;height:841.2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26680" cy="10683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6680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48" w:h="19704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