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217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еречня услуг, которы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являются необходимыми и обязательными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органами местн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ых услуг,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а также порядка определения размера платы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за оказание таких услу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ставления государственных и муниципальных услуг", Уставом городского поселения Березово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еречень услуг, которые являются необходимыми и обязательными для предоставления органами местного самоуправления муниципальных услуг (далее - перечень услуг),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, определяется в следующем порядке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) размер платы за оказание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;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) размер платы за оказание услуг муниципальными предприятиями и учреждениями устанавливается в соответствии с муниципальными правовыми актами администрации городского поселения Березово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размер платы за оказание услуг, оказываемых организациями независимо от организационно-правовой формы, за исключением указанных в пункте 1 части 2 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дминистрации городского поселения Березово обеспечить размещение перечня услуг на официальном интернет-сайте городского поселения Березово, на сайтах организаций, участвующих в предоставлении муниципальных услуг, а также в сети Интернет на Едином портале государственных и муниципальн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заместителя главы администрации Н.С. Красиви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Опубликовать настоящее решение в районной газете "Жизнь Югры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шение вступает в силу не ранее чем через десять дней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ёзово                                                                                В.Г. Крас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Бере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9.03.2012 № 2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слуг, которые являются необходимыми и обязательными  для предостав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402"/>
        <w:gridCol w:w="2552"/>
        <w:gridCol w:w="1559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 xml:space="preserve">услуги, в   </w:t>
              <w:br/>
              <w:t xml:space="preserve">рамках которой </w:t>
              <w:br/>
              <w:t>предоставляется</w:t>
              <w:br/>
              <w:t xml:space="preserve">услуга,    </w:t>
              <w:br/>
              <w:t xml:space="preserve">являющаяся   </w:t>
              <w:br/>
              <w:t xml:space="preserve">необходимой и </w:t>
              <w:br/>
              <w:t>обязатель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услуги,   </w:t>
              <w:br/>
              <w:t>которая является необходимой и обязательн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ый   </w:t>
              <w:br/>
              <w:t xml:space="preserve">правовой акт,  </w:t>
              <w:br/>
              <w:t xml:space="preserve">устанавливающий </w:t>
              <w:br/>
              <w:t xml:space="preserve">предоставление  </w:t>
              <w:br/>
              <w:t>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азывается за плату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платн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    </w:t>
              <w:br/>
              <w:t xml:space="preserve">документов, а также          </w:t>
              <w:br/>
              <w:t xml:space="preserve">постановка граждан на учет в качестве     </w:t>
              <w:br/>
              <w:t xml:space="preserve">нуждающихся в  </w:t>
              <w:br/>
              <w:t xml:space="preserve">жилых помещениях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дготовка и выдача </w:t>
              <w:br/>
              <w:t xml:space="preserve">документа, подтверждающего состав семьи (выписка из домовой книги)             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Федерации от 29.12.2004 №188-ФЗ (часть 4 статьи  52 главы 7 раздела III); приказ           </w:t>
              <w:br/>
              <w:t xml:space="preserve">Министерства регионального   развития Российской Федерации от 25.02.2005 №18 </w:t>
              <w:br/>
              <w:t xml:space="preserve">"Об утверждении Методических рекомендаций для субъектов Российской       </w:t>
              <w:br/>
              <w:t xml:space="preserve">Федерации и органов местного </w:t>
              <w:br/>
              <w:t xml:space="preserve">самоуправления по определению порядка ведения органами местного самоуправления   учета граждан в  качестве         </w:t>
              <w:br/>
              <w:t xml:space="preserve">нуждающихся в    жилых помещениях, предоставляемых по договорам социального      </w:t>
              <w:br/>
              <w:t xml:space="preserve">найма, и по предоставлению   таким гражданам жилых помещений  по договору      </w:t>
              <w:br/>
              <w:t xml:space="preserve">социального найма"           </w:t>
              <w:br/>
              <w:t xml:space="preserve">(пункт 8 раздела I        </w:t>
              <w:br/>
              <w:t xml:space="preserve">приложения); Закон Ханты-     </w:t>
              <w:br/>
              <w:t xml:space="preserve">Мансийского автономного округа - Югры от 06.07.2005 N     </w:t>
              <w:br/>
              <w:t xml:space="preserve">57-оз "О   регулировании    </w:t>
              <w:br/>
              <w:t xml:space="preserve">отдельных      жилищных         </w:t>
              <w:br/>
              <w:t>отношений в Ханты-Мансийском автономном округе - Югре" (пункт 2 статьи  16 главы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Подготовка и выдача </w:t>
              <w:br/>
              <w:t>документов, необходимых для признания гражданина малоимущи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дготовка и выдача </w:t>
              <w:br/>
              <w:t xml:space="preserve">документов, подтверждающих право быть признанным нуждающимся в жилом помещении         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1. Подготовка и выдача выписки из технического паспорта с  поэтажным планом (при наличии) и экспликацией 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2. Подготовка и выдача справки из налогового органа о наличии у заявителя и членов его семьи движимого и недвижимого имущества, подлежащего налогообложению, за последние пять лет               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 Подготовка и выдача акта оценки, подтверждающего сведения о стоимости имущества, принадлежащего заявителю и членам его семьи, оформленный в соответствии с законодательством, регулирующим оценочную деятель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Подготовка и выдача </w:t>
              <w:br/>
              <w:t xml:space="preserve">справки, подтверждающей право на льготное получение жилья из       </w:t>
              <w:br/>
              <w:t xml:space="preserve">медицинского учреждения, </w:t>
              <w:br/>
              <w:t xml:space="preserve">в котором состоит на учете гражданин         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10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Подготовка и выдача адресной справки на каждого члена семьи формы № 9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20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Копирование пакета  </w:t>
              <w:br/>
              <w:t xml:space="preserve">документов         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</w:t>
              <w:br/>
              <w:t xml:space="preserve">и выдача документов о   согласовании   </w:t>
              <w:br/>
              <w:t xml:space="preserve">переустройства и (или) перепланировки жилого    помещения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одготовка и выдача </w:t>
              <w:br/>
              <w:t xml:space="preserve">оформленного в установленном порядке проекта переустройства и (или) перепланировки     </w:t>
              <w:br/>
              <w:t>переустраиваемого и (или)</w:t>
              <w:br/>
              <w:t xml:space="preserve">перепланируемого жилого помещения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   Федерации от 29.12.2004 №188-ФЗ (пункт 3 части 2 </w:t>
              <w:br/>
              <w:t xml:space="preserve">статьи 26 главы 4 раздела I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Подготовка и выдача </w:t>
              <w:br/>
              <w:t>технического паспорта переустраиваемого и (или)</w:t>
              <w:br/>
              <w:t xml:space="preserve">перепланируемого жилого  </w:t>
              <w:br/>
              <w:t xml:space="preserve">помещения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   Федерации от 29.12.2004 №188-ФЗ (пункт 4 части 2 </w:t>
              <w:br/>
              <w:t xml:space="preserve">статьи 26 главы 4 раздела I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Подготовка и выдача </w:t>
              <w:br/>
              <w:t xml:space="preserve">правоустанавливающих     документов на   переустраиваемое и (или) перепланируемое жилое    </w:t>
              <w:br/>
              <w:t>помещение (подлинники или</w:t>
              <w:br/>
              <w:t xml:space="preserve">засвидетельствованные в  </w:t>
              <w:br/>
              <w:t xml:space="preserve">нотариальном порядке копии)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   Федерации от 29.12.2004 №188-ФЗ (пункт 3 части 2 </w:t>
              <w:br/>
              <w:t xml:space="preserve">статьи 26 главы 4 раздела I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Подготовка и выдача </w:t>
              <w:br/>
              <w:t xml:space="preserve">заключения органа по     охране памятников архитектуры, истории и культуры о допустимости 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   Федерации от 29.12.2004 №188-ФЗ (пункт 6 части 2 </w:t>
              <w:br/>
              <w:t xml:space="preserve">статьи 26 главы 4 раздела I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     документов, а также выдача решений о переводе или об отказе в переводе жилого</w:t>
              <w:br/>
              <w:t>помещения в нежилое или нежилого помещения в   жилое пом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одготовка и выдача </w:t>
              <w:br/>
              <w:t xml:space="preserve">плана переводимого     помещения с его техническим описанием (в </w:t>
              <w:br/>
              <w:t xml:space="preserve">случае, если переводимое </w:t>
              <w:br/>
              <w:t>помещение является жилым,</w:t>
              <w:br/>
              <w:t xml:space="preserve">технический паспорт такого помещения)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Федерации от 29.12.2004 №188-ФЗ (пункт 3 части 2 </w:t>
              <w:br/>
              <w:t xml:space="preserve">статьи 23 главы 3 раздела I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Подготовка и выдача </w:t>
              <w:br/>
              <w:t xml:space="preserve">поэтажного плана дома, в </w:t>
              <w:br/>
              <w:t xml:space="preserve">котором находится переводимое помещение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   Федерации от 29.12.2004 №188-ФЗ (пункт 4 части 2 </w:t>
              <w:br/>
              <w:t xml:space="preserve">статьи 23 главы 3 раздела I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Подготовка и выдача </w:t>
              <w:br/>
              <w:t xml:space="preserve">правоустанавливающих документов на переводимое помещение (подлинники или засвидетельствованные в нотариальном порядке копии)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   Федерации от 29.12.2004 №188-ФЗ (пункт 2 части 2 </w:t>
              <w:br/>
              <w:t xml:space="preserve">статьи 23 главы 3 раздела I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  <w:tr>
        <w:trPr>
          <w:trHeight w:val="30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Подготовка и выдача </w:t>
              <w:br/>
              <w:t xml:space="preserve">оформленного в установленном порядке проекта переустройства и </w:t>
              <w:br/>
              <w:t xml:space="preserve">(или) перепланировки переводимого помещения (в случае, если переустройство и (или)   перепланировка требуются для обеспечения использования такого помещения в качестве жилого или нежилого помещения)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Федерации от 29.12.2004 №188-ФЗ (пункт 5 части 2 </w:t>
              <w:br/>
              <w:t xml:space="preserve">статьи 23 главы 3 раздела I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 в соответствии с утвержденным прейскурантом организации, предоставляющей услугу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2:00Z</dcterms:created>
  <dc:creator>User</dc:creator>
  <dc:description/>
  <cp:keywords/>
  <dc:language>en-US</dc:language>
  <cp:lastModifiedBy>WiZaRd</cp:lastModifiedBy>
  <cp:lastPrinted>2012-03-06T11:13:00Z</cp:lastPrinted>
  <dcterms:modified xsi:type="dcterms:W3CDTF">2012-03-20T05:34:00Z</dcterms:modified>
  <cp:revision>13</cp:revision>
  <dc:subject/>
  <dc:title>СОВЕТА  ДЕПУТАТОВ</dc:title>
</cp:coreProperties>
</file>