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3.07.2012                                                                                    № 43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гт. Березово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доступа к справочно-поисковому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ппарату библиотек, базам данных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доступа к справочно-поисковому аппарату библиотек, базам данных</w:t>
      </w:r>
      <w:r>
        <w:rPr>
          <w:sz w:val="28"/>
          <w:szCs w:val="28"/>
        </w:rPr>
        <w:t xml:space="preserve"> »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Жизнь Югры» </w:t>
      </w:r>
      <w:r>
        <w:rPr>
          <w:rFonts w:eastAsia="Calibri"/>
          <w:sz w:val="28"/>
          <w:szCs w:val="28"/>
          <w:lang w:eastAsia="en-US"/>
        </w:rPr>
        <w:t xml:space="preserve">и разместить на официальном сайте администрации городского поселения  Березово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dberez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возложить на заместителя главы городского поселения Березово по социальным вопросам Н.С. Красивин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В.Г. Крас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Березов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23.07.2012</w:t>
      </w:r>
      <w:r>
        <w:rPr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4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«Предоставление доступ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справочно-поисковому аппарату библиотек, базам данных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I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1.1.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 услуги «Предоставление доступа к справочно-поисковому аппарату библиотек, базам данных»  (далее – административный регламент) разработан в целях создания комфортных условий для участников отношений, возникающих при исполнении муниципальной услуги «Предоставление доступа к справочно-поисковому аппарату библиотек, базам данных» (далее – муниципальная услуга), а также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явителем   является  физическое и (или) юридическое лицо, обратившееся за услуго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Используемые  в настоящем административном регламенте термины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справочно - поисковый аппарат библиотек – совокупность справочных и библиографических изданий, библиотечных каталогов и картотек, предназначенных для поиска информации, пропаганды литературы и руководства чтением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базы данных библиотек – совокупность относящихся к определенной области знаний (теме, проблеме) взаимосвязанных данных, предоставленных в определенном формате на машинном носите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1.4. Информация о правилах оказания муниципальной 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1. Стационарно в помещении библиотеки муниципального казенного учреждения «Центр культурного обслуживания населения» (далее - МКУ «ЦКОН»), оказывающих муниципальную  услугу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8155, Тюменская область, Ханты-Мансийский автономный округ - Югра, Березовский район, с.Теги, ул.Мира ,15, График работы осуществляется в соответствии с приложением к настоящему регламен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КУ «ЦКОН»:  </w:t>
      </w:r>
      <w:r>
        <w:rPr>
          <w:sz w:val="28"/>
          <w:szCs w:val="28"/>
          <w:lang w:val="en-US"/>
        </w:rPr>
        <w:t>mkutsk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язательной для размещения на информационных стендах, оборудованных в помещениях библиотек, является следующая информац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 услуги, включенной в общий перечень услуг, предоставляемых пользователям библиоте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нтактные телефоны, адреса электронной почты, официаль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, график (режим) работы библиотек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2. Внестационарно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 средствах массовой информации (телевидение, радио, печатные издания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ского поселения Березово –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radberez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ртале государственных и муниципальных услуг Ханты-Мансийского автономного округа – Югр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для размещения  явля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, контактный телефон, адрес электронной почты, график (режим) работы библиотеки МКУ «ЦКОН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II. Стандарт предоставления муниципальной услуг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2.1.  Наименова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доступа к справочно-поисковому аппарату библиотек, базам дан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Администрации городского поселения Березово, муниципального учреждения, непосредственно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ю предоставления муниципальной услуги осуществляет МКУ «ЦК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яет  муниципальную услугу  МКУ «ЦКОН»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3. Запрос заявителя о предоставлении муниципальной услуги приравнивается к согласию заявителя с обработкой его персональных данных в целях и объемах, необходимых для предоставления муниципальной услуг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езультаты предоставления муниципальной услуги - автоматический сформированный ответ на запрос потребителя в виде библиографического списка (электронный и печатный варианты), печатного требования на документ или электронного заказа на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Срок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едоставления муниципальной услуги определяются в зависимости от получения услуги стационарно (в библиотеке) либо внестационарно (в печатных и электронных средствах массовой информации; 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              МКУ «ЦКОН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1. При обращении на официаль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МКУ «ЦКОН» (муниципальная услуга предоставляется круглосуточно) срок предоставления муниципальной услуги   зависит  от времени формирования электронного ответа системы на запрос пользователя, но не может быть более  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озникновения технических неполадок, неполадок программного обеспечения, влекущих невозможность доступа к информации,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в срок, не превышающий 2 часов с момента прекращения доступа, должно быть размещено объявление с указанием причины, даты и времени прекращения доступа, даты и времени возобновления доступа к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При обращении за муниципальной услугой в библиотеки время предоставления услуги зависит от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регистрации заявителя (заполнение читательского формуляра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консультирования получателя услуги по использованию справочно-поискового аппарата библиотеки, баз данных, методике самостоятельного поиска необходимой информ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я свободного автоматизированного рабочего мест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упом к базам данных библиотеки. Перед началом работы на автоматизированном рабочем месте заявитель должен в обязательном порядке пройти инструктаж по правилам работы и технике безопасности при использовании автоматизированно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муниципальной услуги производится в соответствии с установленным режимом работы библиотек (см. п. 1.4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.  В случае изменения режима работы библиотеки должны публично известить заявителей в стенах библиотек и на официальном  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б изменении расписания работы (дней и часов работы) не менее чем за 7 дней до вступления в силу таких измен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             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.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 18.12.2006  № 230-ФЗ, ст. 1274, 1275 («Собрание законодательства РФ», 25.12.2006, № 52 (1 ч.), ст. 549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92  № 2300-1 «О защите прав потребителей»,   ст. 27-30 («Собрание законодательства РФ», 15.01.96, № 3, ст. 14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2.05.2006 № 59-ФЗ «О порядке рассмотрения обращений граждан Российской Федерации», ст.1-15 («Российская газета», № 95, 05.05.2006, «Собрание законодательства РФ», 08.05.2006, № 19, ст. 2060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РФ от 27.07.2010  № 210-ФЗ «Об организации предоставления государственных и муниципальных услуг», ст.1-29 (</w:t>
      </w:r>
      <w:r>
        <w:rPr>
          <w:bCs/>
          <w:sz w:val="28"/>
          <w:szCs w:val="28"/>
        </w:rPr>
        <w:t>«Собрание законодательства РФ», 02.08.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7.07.2006 № 149-ФЗ «Об информации, информационных технологиях и защите информации», ст.1-17 («Российская газета», № 165, 29.07.2006, «Собрание законодательства РФ», 31.07.2006, № 31 (1 ч.), ст. 3448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9.12.94  № 77-ФЗ «Об обязательном экземпляре документов», ст.20 («Собрание законодательства РФ», 02.01.95, № 1, ст. 1, «Российская газета»,  № 11-12, 17.01.95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кон</w:t>
      </w:r>
      <w:r>
        <w:rPr>
          <w:sz w:val="28"/>
          <w:szCs w:val="28"/>
        </w:rPr>
        <w:t xml:space="preserve"> РФ от 29.12.94 № 78-ФЗ «О библиотечном деле», ст.1,7,12,13,16 («Собрание законодательства РФ», 02.01.95, № 1, ст. 2, «Российская газета»,                    № 11-12, 17.01.95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 («Российская газета» - Федеральный выпуск № 4849 от 13.02.09)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9.12.2010 № 436-ФЗ «О защите детей от информации, причиняющей вред  их здоровью и развитию» («Российская газета» - Федеральный выпуск № 5376 от 31.12.20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17.12.2009  № 1993-р  «Об утверждении сводного перечня первоочередных государственных и муниципальных услуг, предоставляемых в электронном виде»,  прил.1 (1) п.19 («Российская газета», № 247, 23.12.2009, «Собрание законодательства РФ», 28.12.2009, № 52 (2 ч.),  ст. 6626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ряжение Правительства РФ от 07.09.2010  № 1506-р «О внесении изменений в распоряжение Правительства РФ от 17.12.2009  № 1993-р», прил. 1(1) п.19 (</w:t>
      </w:r>
      <w:r>
        <w:rPr>
          <w:bCs/>
          <w:sz w:val="28"/>
          <w:szCs w:val="28"/>
        </w:rPr>
        <w:t>«Собрание законодательства РФ», 13.09.2010, № 37, ст. 4777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Ханты-Мансийского автономного округа – Югры от 28.10.2011                      № 105-оз «О регулировании отдельных вопросов библиотечного дела и обязательного экземпляра документов Ханты-Мансийского автономного округа – Юг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Перечень документов, необходимых для предоставления муниципальной услуги: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7.1. В случае предоставления  внестационарной муниципальной услуги  от заявителя не требуется предъявления документов для получения 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2. В случае предоставления стационарной муниципальной услуги в качестве документа, предоставляющего право получения услуги, является читательский формуля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олнения читательского формуляра заявитель должен предъяв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ли студенческий билет (для студентов средних специальных и высших учебных заведений, обучающихся очно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обращении за стационарной услугой  заполнение читательского формуляра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3. Библиотека не вправе требовать от заяв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анных заявителя (фамилия, отчество, почтового адреса), подписи или невозможности их прочт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прашиваемой информации, документа в фондах библиотек, вследствие чего в электронных базах данных отсутствует библиографическое о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предоставления стационарной и внестационарной муниципальной услуги являются неполадки технического характера (см. п.2.5 раздела II настоящего регламента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10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 безвозмездной осн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, срок регистрации запроса  о предоставлении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 заявителем при личной подаче запроса не должно превышать 20 мину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регистрации запроса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Требования к месту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трудники, осуществляющие прием и информирование, должны быть обеспечены личными идентификационными карточками и (или) настольными (настенными) табличками с указанием фамилии, имени, отчества и наименования должности сотруд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 библиотек должны быть размещены информационные стенды, содержащие необходимую информацию об условиях предоставления муниципальной услуги, графике работы специ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мещение библиотек должно быть оборудовано персональными компьютерами с возможностью доступа к справочно-поисковому аппарату библиотеки, электронным базам данных, печатающим устройством,  мебелью; 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библиотека должна быть доступна маломобильным группам населения:</w:t>
      </w:r>
      <w:r>
        <w:rPr>
          <w:color w:val="000000"/>
          <w:sz w:val="28"/>
          <w:szCs w:val="28"/>
        </w:rPr>
        <w:t xml:space="preserve"> инвалидам с поражениями опорно-двигательного аппарата, инвалидам с недостатками зрения и слуха, лицам преклонного возраста, а также людям с детскими колясками, беременным женщина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валидов-колясочников вход в библиотеку оборудован пандусом, проемы дверей соответствуют стандартам для свободного проезда коляски в помещения и к фондам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рячим и слабовидящим пользователям обеспечен доступ к электронным изданиям посредством прослушивающих устройств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2.13. Основные показатели качества оказываемой муниципальной услуги:</w:t>
        <w:br/>
        <w:t>1) соответствие услуги ожиданиям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сть и комфортность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жалоб со стороны заявител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sz w:val="28"/>
          <w:szCs w:val="28"/>
        </w:rPr>
        <w:t>III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. Состав, последовательность и сроки выполнения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административных процедур, требования к их выполнению,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в том числе особенности выполнения административных процедур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sz w:val="28"/>
          <w:szCs w:val="28"/>
          <w:lang w:val="ru-RU"/>
        </w:rPr>
        <w:t>в электронном виде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при предоставлении </w:t>
      </w:r>
      <w:r>
        <w:rPr>
          <w:color w:val="333333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стационар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услуги в помещении библиотеки МКУ «ЦКОН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я впервые посетившего библиотеку получателя услуги (заполнение формуляра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ирование получателя услуги по использованию электронных ресурсов библиотек, методике самостоятельного поиска необходимой информ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заявителю автоматизированного рабочего места с доступом к базам данных библиотек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олнение заявителем необходимых реквизитов в форме регистрации читателя для </w:t>
      </w:r>
      <w:r>
        <w:rPr>
          <w:sz w:val="28"/>
          <w:szCs w:val="28"/>
          <w:lang w:val="en-US" w:eastAsia="en-US"/>
        </w:rPr>
        <w:t>просмотра его формуляра и корзины с заказами, в ф</w:t>
      </w:r>
      <w:r>
        <w:rPr>
          <w:sz w:val="28"/>
          <w:szCs w:val="28"/>
        </w:rPr>
        <w:t xml:space="preserve">орме заполнения заказа на документ, в форме </w:t>
      </w:r>
      <w:r>
        <w:rPr>
          <w:sz w:val="28"/>
          <w:szCs w:val="28"/>
          <w:lang w:val="en-US" w:eastAsia="en-US"/>
        </w:rPr>
        <w:t xml:space="preserve">заполнения бланка для печати требования </w:t>
      </w:r>
      <w:r>
        <w:rPr>
          <w:sz w:val="28"/>
          <w:szCs w:val="28"/>
        </w:rPr>
        <w:t xml:space="preserve">на документ, в форме </w:t>
      </w:r>
      <w:r>
        <w:rPr>
          <w:sz w:val="28"/>
          <w:szCs w:val="28"/>
          <w:lang w:val="en-US" w:eastAsia="en-US"/>
        </w:rPr>
        <w:t xml:space="preserve">заполнения бланка для печати </w:t>
      </w:r>
      <w:r>
        <w:rPr>
          <w:sz w:val="28"/>
          <w:szCs w:val="28"/>
        </w:rPr>
        <w:t xml:space="preserve">библиографического списка;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заполненной формы запроса заявителя (промежуточный результат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автоматического сформированного ответа на запрос потребителя в виде библиографического списка (электронный и печатный варианты), в виде печатного требования на документ или в виде электронного заказа на документ (конечный результа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Регистрация заявителя (заключение договора на библиотечное обслуживание, заполнение читательского формуляра). Результат административной процедуры – заполнение  читательского формуляра. Критерием принятия решения является выраженное вербально желание заявителя получить читательский билет. Способ фиксации результата выполнения административной процедуры – формирование регистрационной записи в электронной базе данных  «Читатели». Должностным лицом, ответственным за выполнение административного действия, является сотрудник отдела абонемента или читального зала. Ожидание в очереди и регистрация заявителя в отделе абонемента или читального зала библиотеки суммарно не должно превышать 20 минут (более 20 минут в период перерегистрации пользователей в январе кажд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Консультирование заявителя по использованию электронных ресурсов библиотеки, методике самостоятельного поиска необходимого документа, получение инструктажа по правилам работы и технике безопасности при использовании автоматизированного рабочего места библиотеки. Результат административной процедуры – предоставление автоматизированного рабочего места. Критерием принятия решения является выраженная вербально информация о навыках работы на автоматизированном рабочем месте, полученная от заявителя. Способ фиксации результата выполнения административной процедуры – формирование электронного читательского билета заявителя. Должностным лицом, ответственным за выполнение административного действия, является сотрудник читального зала библиотеки. На оказание консультационной помощи отводится до 20 минут, детей – до 25 минут, слепых и слабовидящих пользователей – до 30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3. Предоставление заявителю автоматизированного рабочего места с доступом к базам данных библиоте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терием принятия решения является идентификация и определение необходимой заявителю базы данных. Способ фиксации результата выполнения административной процедуры – вывод на экран монитора автоматизированного рабочего места интерфейса страницы «АРМ «Читатель». Результат административной процедуры – заполнение заявителем необходимых реквизитов в форме регистрации читателя для </w:t>
      </w:r>
      <w:r>
        <w:rPr>
          <w:sz w:val="28"/>
          <w:szCs w:val="28"/>
          <w:lang w:val="en-US" w:eastAsia="en-US"/>
        </w:rPr>
        <w:t>просмотра его формуляра и корзины с заказами, в ф</w:t>
      </w:r>
      <w:r>
        <w:rPr>
          <w:sz w:val="28"/>
          <w:szCs w:val="28"/>
        </w:rPr>
        <w:t xml:space="preserve">орме заполнения заказа на документ, в форме </w:t>
      </w:r>
      <w:r>
        <w:rPr>
          <w:sz w:val="28"/>
          <w:szCs w:val="28"/>
          <w:lang w:val="en-US" w:eastAsia="en-US"/>
        </w:rPr>
        <w:t>заполнения бланка для печати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ребования </w:t>
      </w:r>
      <w:r>
        <w:rPr>
          <w:sz w:val="28"/>
          <w:szCs w:val="28"/>
        </w:rPr>
        <w:t xml:space="preserve">на документ, в форме </w:t>
      </w:r>
      <w:r>
        <w:rPr>
          <w:sz w:val="28"/>
          <w:szCs w:val="28"/>
          <w:lang w:val="en-US" w:eastAsia="en-US"/>
        </w:rPr>
        <w:t xml:space="preserve">заполнения бланка для печати </w:t>
      </w:r>
      <w:r>
        <w:rPr>
          <w:sz w:val="28"/>
          <w:szCs w:val="28"/>
        </w:rPr>
        <w:t xml:space="preserve">библиографического списка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лжностным лицом, ответственным за выполнение административного действия, является сотрудник, читального зала библиотеки. На вывод на экран монитора автоматизированного рабочего места интерфейса страницы «АРМ «Читатель» отводится не более  2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4.  Заполнение заявителем необходимых реквизитов в форме регистрации читателя для </w:t>
      </w:r>
      <w:r>
        <w:rPr>
          <w:sz w:val="28"/>
          <w:szCs w:val="28"/>
          <w:lang w:val="en-US" w:eastAsia="en-US"/>
        </w:rPr>
        <w:t>просмотра его формуляра и корзины с заказами, в ф</w:t>
      </w:r>
      <w:r>
        <w:rPr>
          <w:sz w:val="28"/>
          <w:szCs w:val="28"/>
        </w:rPr>
        <w:t xml:space="preserve">орме заполнения заказа на документ, в форме </w:t>
      </w:r>
      <w:r>
        <w:rPr>
          <w:sz w:val="28"/>
          <w:szCs w:val="28"/>
          <w:lang w:val="en-US" w:eastAsia="en-US"/>
        </w:rPr>
        <w:t xml:space="preserve">заполнения бланка для печати требования </w:t>
      </w:r>
      <w:r>
        <w:rPr>
          <w:sz w:val="28"/>
          <w:szCs w:val="28"/>
        </w:rPr>
        <w:t xml:space="preserve">на документ, в форме </w:t>
      </w:r>
      <w:r>
        <w:rPr>
          <w:sz w:val="28"/>
          <w:szCs w:val="28"/>
          <w:lang w:val="en-US" w:eastAsia="en-US"/>
        </w:rPr>
        <w:t xml:space="preserve">заполнения бланка для печати </w:t>
      </w:r>
      <w:r>
        <w:rPr>
          <w:sz w:val="28"/>
          <w:szCs w:val="28"/>
        </w:rPr>
        <w:t>библиографического списка. Критерием принятия решения является наличие информации, которой располагает заявитель для поиска необходимого библиографического описания: автор, заглавие, выходные данные. Способ фиксации результата выполнения административной процедуры – вывод на экран монитора заполненной формы запроса заявителя. Результат административной процедуры – получение заполненной формы запроса заявителя. Должностным лицом, ответственным за выполнение административного действия, является сотрудник, читального зала библиотеки. На заполнение формы запроса заявителя на одно издание отводится не более 2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5. Получение заполненной формы запроса заявителя (промежуточный результат). Критерием принятия решения является соответствие сформированного поискового образа документа запросу заявителя. Способ фиксации результата выполнения административной процедуры – вывод на экран монитора заполненной формы запроса заявителя. Результат административной процедуры – получение автоматического сформированного ответа на запрос потребителя в виде библиографического списка (электронный и печатный варианты), в виде печатного требования на документ или в виде электронного заказа на документ. Должностным лицом, ответственным за выполнение административного действия, является сотрудник читального зала библиотеки. На получение заполненной формы запроса заявителя отводится не более 3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6. Получение автоматического сформированного ответа на запрос потребителя в виде библиографического списка (электронный и печатный варианты), в виде печатного требования на документ или в виде электронного заказа на документ (конечный результат). Критерием принятия решения является информация, которой располагает заявитель для поиска необходимого библиографического описания. Способ фиксации результата выполнения административной процедуры – библиографический список (электронный и печатный варианты), печатное требование на документ, электронный заказ на документ. Результат административной процедуры –  получение автоматического сформированного ответа на запрос потребителя в виде библиографического списка (электронный и печатный варианты), в виде печатного требования на документ или в виде электронного заказа на документ. Должностным лицом, ответственным за выполнение административного действия, является сотрудник, читального зала библиотеки. На получение автоматического сформированного ответа заявителю отводится не более 3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административных процедур при предоставлении муниципальной услуги отражен в Блок-схеме оказания муниципальной услуги (приложение к настоящему административному регламент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 формы контроля за предоставление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Текущий контроль за соблюдением и исполнением положений настоящего регламента осуществляется непосредственно директором МКУ «ЦКОН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тветственность за предоставление муниципальной услуги непосредственно в структурном подразделении МКУ «ЦКОН» несёт заведующий библиотекой.</w:t>
        <w:br/>
        <w:t xml:space="preserve">          4.2. Администрация городского поселения Березово  организует и осуществляет контроль за полнотой и качеством предоставления муниципальной  услуги в МКУ «ЦКОН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 (осуществляется на основании  поручения главы городского поселения Березово). При проверке рассматриваются все вопросы, связанные с предоставлением муниципальной услуги (комплексная  проверка), либо отдельные вопросы (тематическая проверка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тветственность должностных лиц МКУ «ЦКОН» за решения и действия (бездействие), принимаемые в ходе исполн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нормативных правовых актов, устанавливающих требования к предоставлению муниципальной услуги, привлечение виновных лиц к ответственности осуществляется в соответствии с законодательством Российской Федерации.</w:t>
        <w:br/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 Порядок обжалования решений и действий (бездействия)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предоставляющего муниципальную услугу,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 также должностных лиц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5.1. Порядок обжалования действий (бездействия) должностных лиц МКУ «ЦКОН», а также принимаемых ими решений при предоставлении муниципальной услуги определяется в соответствии с действующим законодательством Российской Федерации. 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. Граждане имеют право на обжалование действий или бездействия работников МКУ «ЦКОН», участвующих в предоставлении муниципальной услуги. Граждане имеют право обратиться с жалобой. Жалоба может быть направлена по почте, через многофункциональный центр, с использованием телекоммуникационной сети «Интернет», официального сайта администрации городского поселения Березово, единого портала государственных и муниципальных услуг, а так же может быть принята при личном приеме заявителя. Жалоба рассматривается в течение 15 дней со дня её рег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 жалобе могут быть приложены копии документов, подтверждающих изложенные в жалобе обстоятельств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не рассматривается при отсутствии в обращен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 автора обращ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й об обжалуемом действии (бездействии), решении (в чём выразилось, кем принято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и автора обращ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, по которому должен быть направлен отв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исьменный ответ с указанием причин отказа в рассмотрении жалобы направляется заявителю не позднее 5  рабочих дней с момента её полу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 результатам рассмотрения жалобы должностное лицо, ответственное за предоставление услуги, или уполномоченный работник принимает решение об удовлетворении жалобы и о признании неправомерными действия (бездействие) исполнителя либо об отказе в удовлетворении жалоб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3. Граждане вправе обжаловать решения, принятые в ходе осуществления муниципальной услуги, действия (бездействие) должностных лиц МКУ «ЦКОН», оказывающих муниципальную услугу, в судебном порядке в соответствии с 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административному регламенту 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jc w:val="right"/>
        <w:rPr/>
      </w:pPr>
      <w:r>
        <w:rPr>
          <w:sz w:val="24"/>
          <w:szCs w:val="24"/>
        </w:rPr>
        <w:t>«Предоставление доступа к справочно-поисковому аппарату</w:t>
      </w:r>
    </w:p>
    <w:p>
      <w:pPr>
        <w:pStyle w:val="Normal"/>
        <w:ind w:firstLine="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блиотек, базам данных»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Муниципальное казенное учреждение   «Центр культурного обслуживания населения» Директор Крепс Ирина Ивановна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Режим работы: понедельник с 09.00 до 18.00 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 - пятница с 09.00 до 17.00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ой - суббота, воскресенье</w:t>
      </w:r>
    </w:p>
    <w:p>
      <w:pPr>
        <w:pStyle w:val="Normal"/>
        <w:rPr/>
      </w:pPr>
      <w:r>
        <w:rPr>
          <w:sz w:val="24"/>
          <w:szCs w:val="24"/>
        </w:rPr>
        <w:t xml:space="preserve">Адрес: </w:t>
      </w:r>
      <w:r>
        <w:rPr>
          <w:color w:val="000000"/>
          <w:sz w:val="24"/>
          <w:szCs w:val="24"/>
        </w:rPr>
        <w:t xml:space="preserve">628155, </w:t>
      </w:r>
      <w:r>
        <w:rPr>
          <w:sz w:val="24"/>
          <w:szCs w:val="24"/>
        </w:rPr>
        <w:t xml:space="preserve">628140, Тюменская область, Ханты-Мансийский автономный округ-Югра, Березовский район, п.Березово, ул.Газопромысловая, 1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 8(34674) 2-63-44, факс 2-63-44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76"/>
        <w:gridCol w:w="1080"/>
        <w:gridCol w:w="1780"/>
        <w:gridCol w:w="160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реждени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График рабо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ельская библиотек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онедельник – выходной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торник- воскресенье – с 10 до 18-00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оследняя пятница  месяца – санитарный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Гындышев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44-2-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628155, с.Теги, ул.Мира 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tegi.</w:t>
            </w:r>
            <w:r>
              <w:rPr>
                <w:bCs/>
                <w:lang w:val="en-US"/>
              </w:rPr>
              <w:t>otdel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Приложение №2  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доступа к справочно-поисковому аппара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блиотек, базам данных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лок-схема  оказания муниципальной услуги  «Предоставление доступа к справочно-поисковому аппарату библиотек, базам данных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-151765</wp:posOffset>
                </wp:positionV>
                <wp:extent cx="605790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заявителя (заполнение читательского формуляра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45.7pt;mso-wrap-distance-left:9.05pt;mso-wrap-distance-right:9.05pt;mso-wrap-distance-top:0pt;mso-wrap-distance-bottom:0pt;margin-top:-1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заявителя (заполнение читательского формуляра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101600</wp:posOffset>
                </wp:positionV>
                <wp:extent cx="635" cy="252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5290185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4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186815</wp:posOffset>
                </wp:positionH>
                <wp:positionV relativeFrom="paragraph">
                  <wp:posOffset>5175885</wp:posOffset>
                </wp:positionV>
                <wp:extent cx="952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40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653915</wp:posOffset>
                </wp:positionH>
                <wp:positionV relativeFrom="paragraph">
                  <wp:posOffset>4547235</wp:posOffset>
                </wp:positionV>
                <wp:extent cx="952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3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86815</wp:posOffset>
                </wp:positionH>
                <wp:positionV relativeFrom="paragraph">
                  <wp:posOffset>4547235</wp:posOffset>
                </wp:positionV>
                <wp:extent cx="952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3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9390</wp:posOffset>
                </wp:positionH>
                <wp:positionV relativeFrom="paragraph">
                  <wp:posOffset>3347085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6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9390</wp:posOffset>
                </wp:positionH>
                <wp:positionV relativeFrom="paragraph">
                  <wp:posOffset>2794635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2240</wp:posOffset>
                </wp:positionH>
                <wp:positionV relativeFrom="paragraph">
                  <wp:posOffset>162306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975360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4737735</wp:posOffset>
                </wp:positionV>
                <wp:extent cx="2466975" cy="5619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ое библиографическое описание не обнаруж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4.25pt;mso-wrap-distance-left:9.05pt;mso-wrap-distance-right:9.05pt;mso-wrap-distance-top:0pt;mso-wrap-distance-bottom:0pt;margin-top:373.0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обходимое библиографическое описание не обнаруж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1156335</wp:posOffset>
                </wp:positionV>
                <wp:extent cx="605790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заявителю автоматизированного рабочего места с доступом к  базам данных библиотек через АРМ «Читатель» САБ «ИРБИС 6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37.5pt;mso-wrap-distance-left:9.05pt;mso-wrap-distance-right:9.05pt;mso-wrap-distance-top:0pt;mso-wrap-distance-bottom:0pt;margin-top:91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заявителю автоматизированного рабочего места с доступом к  базам данных библиотек через АРМ «Читатель» САБ «ИРБИС 6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3290</wp:posOffset>
                </wp:positionH>
                <wp:positionV relativeFrom="paragraph">
                  <wp:posOffset>5423535</wp:posOffset>
                </wp:positionV>
                <wp:extent cx="2466975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7.5pt;mso-wrap-distance-left:9.05pt;mso-wrap-distance-right:9.05pt;mso-wrap-distance-top:0pt;mso-wrap-distance-bottom:0pt;margin-top:427.0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785</wp:posOffset>
                </wp:positionH>
                <wp:positionV relativeFrom="paragraph">
                  <wp:posOffset>5423535</wp:posOffset>
                </wp:positionV>
                <wp:extent cx="2828925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необходи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7.5pt;mso-wrap-distance-left:9.05pt;mso-wrap-distance-right:9.05pt;mso-wrap-distance-top:0pt;mso-wrap-distance-bottom:0pt;margin-top:427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необходи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785</wp:posOffset>
                </wp:positionH>
                <wp:positionV relativeFrom="paragraph">
                  <wp:posOffset>4737735</wp:posOffset>
                </wp:positionV>
                <wp:extent cx="2828925" cy="447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ое библиографическое описание обнаруж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5.25pt;mso-wrap-distance-left:9.05pt;mso-wrap-distance-right:9.05pt;mso-wrap-distance-top:0pt;mso-wrap-distance-bottom:0pt;margin-top:373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обходимое библиографическое описание обнаруж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785</wp:posOffset>
                </wp:positionH>
                <wp:positionV relativeFrom="paragraph">
                  <wp:posOffset>3604260</wp:posOffset>
                </wp:positionV>
                <wp:extent cx="6115050" cy="952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автоматического сформированного ответа на запрос потребителя в виде библиографического списка (электронный и печатный варианты), в виде печатного требования на документ или в виде электронного заказа на документ (конечный результа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5pt;mso-wrap-distance-left:9.05pt;mso-wrap-distance-right:9.05pt;mso-wrap-distance-top:0pt;mso-wrap-distance-bottom:0pt;margin-top:283.8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автоматического сформированного ответа на запрос потребителя в виде библиографического списка (электронный и печатный варианты), в виде печатного требования на документ или в виде электронного заказа на документ (конечный результат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785</wp:posOffset>
                </wp:positionH>
                <wp:positionV relativeFrom="paragraph">
                  <wp:posOffset>3042285</wp:posOffset>
                </wp:positionV>
                <wp:extent cx="6057900" cy="3143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заполненной формы запроса заявителя (промежуточный результ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24.75pt;mso-wrap-distance-left:9.05pt;mso-wrap-distance-right:9.05pt;mso-wrap-distance-top:0pt;mso-wrap-distance-bottom:0pt;margin-top:23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заполненной формы запроса заявителя (промежуточный результ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785</wp:posOffset>
                </wp:positionH>
                <wp:positionV relativeFrom="paragraph">
                  <wp:posOffset>1756410</wp:posOffset>
                </wp:positionV>
                <wp:extent cx="6057900" cy="1047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полнение заявителем необходимых реквизитов в форме регистрации читателя для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росмотра его формуляра и корзины с заказами, в 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рме заполнения заказа на документ, в форме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полнения бланка для печати требова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документ, в форме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полнения бланка для печа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иблиографического сп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82.5pt;mso-wrap-distance-left:9.05pt;mso-wrap-distance-right:9.05pt;mso-wrap-distance-top:0pt;mso-wrap-distance-bottom:0pt;margin-top:138.3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полнение заявителем необходимых реквизитов в форме регистрации читателя для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просмотра его формуляра и корзины с заказами, в ф</w:t>
                      </w:r>
                      <w:r>
                        <w:rPr>
                          <w:sz w:val="24"/>
                          <w:szCs w:val="24"/>
                        </w:rPr>
                        <w:t xml:space="preserve">орме заполнения заказа на документ, в форме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заполнения бланка для печати требования </w:t>
                      </w:r>
                      <w:r>
                        <w:rPr>
                          <w:sz w:val="24"/>
                          <w:szCs w:val="24"/>
                        </w:rPr>
                        <w:t xml:space="preserve">на документ, в форме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заполнения бланка для печати </w:t>
                      </w:r>
                      <w:r>
                        <w:rPr>
                          <w:sz w:val="24"/>
                          <w:szCs w:val="24"/>
                        </w:rPr>
                        <w:t>библиографического спис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785</wp:posOffset>
                </wp:positionH>
                <wp:positionV relativeFrom="paragraph">
                  <wp:posOffset>51435</wp:posOffset>
                </wp:positionV>
                <wp:extent cx="6057900" cy="8191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ирование заявителя по использованию электронных ресурсов библиотеки, методике самостоятельного поиска необходимого документа, получение инструктажа по правилам работы и технике безопасности при использовании автоматизированного рабочего м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64.5pt;mso-wrap-distance-left:9.05pt;mso-wrap-distance-right:9.05pt;mso-wrap-distance-top:0pt;mso-wrap-distance-bottom:0pt;margin-top:4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сультирование заявителя по использованию электронных ресурсов библиотеки, методике самостоятельного поиска необходимого документа, получение инструктажа по правилам работы и технике безопасности при использовании автоматизированного рабочего мес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ProList2">
    <w:name w:val="Pro-List #2 Знак"/>
    <w:basedOn w:val="Style13"/>
    <w:qFormat/>
    <w:rPr>
      <w:rFonts w:ascii="Calibri" w:hAnsi="Calibri" w:cs="Calibri"/>
      <w:lang w:bidi="ar-SA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1">
    <w:name w:val="Pro-List #2"/>
    <w:basedOn w:val="Normal"/>
    <w:qFormat/>
    <w:pPr>
      <w:spacing w:lineRule="auto" w:line="276" w:before="0" w:after="200"/>
    </w:pPr>
    <w:rPr>
      <w:rFonts w:ascii="Calibri" w:hAnsi="Calibri" w:cs="Calibri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926;n=64033;fld=134;dst=100011" TargetMode="External"/><Relationship Id="rId4" Type="http://schemas.openxmlformats.org/officeDocument/2006/relationships/hyperlink" Target="http://www.gradberezov.ru/" TargetMode="External"/><Relationship Id="rId5" Type="http://schemas.openxmlformats.org/officeDocument/2006/relationships/hyperlink" Target="http://www.gradberezov.ru/" TargetMode="External"/><Relationship Id="rId6" Type="http://schemas.openxmlformats.org/officeDocument/2006/relationships/hyperlink" Target="http://www.pgu.admhma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28:00Z</dcterms:created>
  <dc:creator>USER</dc:creator>
  <dc:description/>
  <dc:language>en-US</dc:language>
  <cp:lastModifiedBy>admin</cp:lastModifiedBy>
  <cp:lastPrinted>2012-07-17T14:29:00Z</cp:lastPrinted>
  <dcterms:modified xsi:type="dcterms:W3CDTF">2012-07-23T05:53:00Z</dcterms:modified>
  <cp:revision>4</cp:revision>
  <dc:subject/>
  <dc:title/>
</cp:coreProperties>
</file>