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5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07.2012                                                                                    № 42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пгт. Березово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58115</wp:posOffset>
                </wp:positionV>
                <wp:extent cx="0" cy="0"/>
                <wp:effectExtent l="12700" t="12700" r="60325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2.45pt" to="7.05pt,12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Предоставление информации об объектах недвижим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мущества, находящихся  в муниципальной собств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едназначенных для сдачи в аренду»</w:t>
      </w:r>
    </w:p>
    <w:p>
      <w:pPr>
        <w:pStyle w:val="Normal"/>
        <w:autoSpaceDE w:val="false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left" w:pos="9355" w:leader="none"/>
        </w:tabs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едоставление информации об объектах, находящихся   в муниципальной собственности и предназначенных для сдачи в аренду »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постановление в газете «Жизнь Югры» </w:t>
      </w:r>
      <w:r>
        <w:rPr>
          <w:rFonts w:eastAsia="Calibri"/>
          <w:sz w:val="28"/>
          <w:szCs w:val="28"/>
          <w:lang w:eastAsia="en-US"/>
        </w:rPr>
        <w:t xml:space="preserve">и разместить на официальном сайте администрации городского поселения  Березово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dberez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постановления возложить на заместителя главы городского поселения Березово по социальным вопросам Н.С. Красивин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В.Г. Красн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Березово</w:t>
      </w:r>
    </w:p>
    <w:p>
      <w:pPr>
        <w:pStyle w:val="Normal"/>
        <w:autoSpaceDE w:val="false"/>
        <w:jc w:val="right"/>
        <w:rPr/>
      </w:pPr>
      <w:r>
        <w:rPr/>
        <w:t xml:space="preserve">от 23.07.2012 № 42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ТИВНЫЙ РЕГЛАМЕН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"ПРЕДОСТАВЛЕНИЕ ИНФОРМАЦИИ ОБ ОБЪЕКТАХ НЕДВИЖИМ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МУЩЕСТВА, 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, разработан в целях оптимизации, повышения качества предоставления и доступности получ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Муниципальная услуга предоставляется администрацией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цедура предоставления муниципальной услуги осуществляется специалистом отдела по эксплуатации и строительству администрации городского поселения Березово (далее специалис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равовые основания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5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ражданский </w:t>
      </w:r>
      <w:hyperlink r:id="rId6">
        <w:r>
          <w:rPr>
            <w:rStyle w:val="InternetLink"/>
          </w:rPr>
          <w:t>кодекс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от 26.07.2006 N 135-ФЗ "О защите конкуренции" (с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от 02.05.2006 N 59-ФЗ "О порядке рассмотрения обращений граждан Российской Федерации" (с изменения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1">
        <w:r>
          <w:rPr>
            <w:rStyle w:val="InternetLink"/>
          </w:rPr>
          <w:t>распоряжение</w:t>
        </w:r>
      </w:hyperlink>
      <w:r>
        <w:rPr/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с измен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 При оказании муниципальной услуги специалист админист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1. Вправе отказать заявителю в предоставлении муниципальной услуги по основаниям, предусмотренным </w:t>
      </w:r>
      <w:hyperlink r:id="rId12">
        <w:r>
          <w:rPr>
            <w:rStyle w:val="InternetLink"/>
          </w:rPr>
          <w:t>пунктом 2.4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5.2.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твете на телефонные звонки или при личном обращении заявителя представиться, предложить представиться собеседнику. Во время разговора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конце консультирования (по телефону или лично)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ый ответ на обращение, в том числе в электронном виде, дать в простой, четкой и понятной форме с указанием фамилии и инициалов, номера телефона специалиста, исполнившего ответ на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править письменный ответ (отказ в предоставлении муниципальной услуги) на обращение заявителя по адресу, указанному в обращении, в течение пяти рабочих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 Лица, заинтересованные в получении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6.1. Вправе обратиться в 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чно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 телефону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6.2. Обязаны в заявлении о предоставлении информации указать сведения, предусмотренные </w:t>
      </w:r>
      <w:hyperlink r:id="rId13">
        <w:r>
          <w:rPr>
            <w:rStyle w:val="InternetLink"/>
          </w:rPr>
          <w:t>пунктом 2.7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7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оставление информации об объектах недвижимого имущества, находящихся в муниципальной собственности и предназначенных для сдачи в аренду (далее - Информац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каз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униципальная услуга предоставляется по запросам юридических лиц, физических лиц,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орядок информирования о правилах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1. Информация о местонахождении, графике работы, справочных телефонах специалиста администрации, ответственного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2430"/>
        <w:gridCol w:w="297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</w:t>
              <w:br/>
              <w:t xml:space="preserve">телефоны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по эксплуатации и строительству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140, п.Березово, ул.Газопромысловая,12 кабинет  </w:t>
              <w:br/>
              <w:t xml:space="preserve">114, 2 этаж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 четверг:         </w:t>
              <w:br/>
              <w:t>с 9.00 до 18.00 час.;</w:t>
              <w:br/>
              <w:t xml:space="preserve">перерыв на обед:     </w:t>
              <w:br/>
              <w:t>с 13.00 до 14.00 час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34674  </w:t>
              <w:br/>
              <w:t xml:space="preserve">2-33-5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2.2. Адрес официального сайта администрации в сети Интернет, содержащий информацию о предоставлении муниципальной услуги: </w:t>
      </w:r>
      <w:hyperlink r:id="rId1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radberez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3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администрацию городского поселения Березово, к специалисту отдела по эксплуатации и строительств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лично в рабочее время, указанное в </w:t>
      </w:r>
      <w:hyperlink r:id="rId15">
        <w:r>
          <w:rPr>
            <w:rStyle w:val="InternetLink"/>
            <w:color w:val="0000FF"/>
          </w:rPr>
          <w:t>подпункте 2.2.1 пункта 2.2 раздела II</w:t>
        </w:r>
      </w:hyperlink>
      <w:r>
        <w:rPr/>
        <w:t xml:space="preserve">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письменном виде почтовым отправлением в адрес администрации или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 (в том числе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 администрации осуществляет устное информирование (лично или по телефону) обратившегося за информацией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если для подготовки ответа на устное обращение требуется продолжительное время, специалист администрации, осуществляющий устное информирование, предлагает заявителю направить в администрацию заявление о предоставлении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ое информирование заявителя осуществляется при получении от него письменного обращ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4. Порядок, форма и место размещения информации, указанной в </w:t>
      </w:r>
      <w:hyperlink r:id="rId16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7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Информация, указанная в </w:t>
      </w:r>
      <w:hyperlink r:id="rId18">
        <w:r>
          <w:rPr>
            <w:rStyle w:val="InternetLink"/>
          </w:rPr>
          <w:t>подпунктах 2.2.1</w:t>
        </w:r>
      </w:hyperlink>
      <w:r>
        <w:rPr/>
        <w:t xml:space="preserve"> - </w:t>
      </w:r>
      <w:hyperlink r:id="rId19">
        <w:r>
          <w:rPr>
            <w:rStyle w:val="InternetLink"/>
          </w:rPr>
          <w:t>2.2.3</w:t>
        </w:r>
      </w:hyperlink>
      <w:r>
        <w:rPr/>
        <w:t xml:space="preserve"> Административного регламента, разм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электронном виде в сети Интернет на официальном сайте органов местного самоуправления городского поселения Бере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бумажных носителях на информационных стендах в помещениях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1. Максимальный срок предоставления муниципальной услуги составляет пять рабочих дней со дня регистрации заявления заявителя в приемной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2. Сроки прохождения отдельных административных процедур указаны в </w:t>
      </w:r>
      <w:hyperlink r:id="rId20">
        <w:r>
          <w:rPr>
            <w:rStyle w:val="InternetLink"/>
          </w:rPr>
          <w:t>разделе III</w:t>
        </w:r>
      </w:hyperlink>
      <w:r>
        <w:rPr/>
        <w:t xml:space="preserve">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3. Время ожидания заявителя при подаче или получении документов при предоставлении муниципальн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еречень оснований для отказа заявителю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держание заявления не позволяет установить запрашивае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(в случае предоставления информации в электронном виде)) или невозможности их проче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емая заявителем информация не относится к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прашиваемая заявителем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Основанием для отказа в приеме документов, необходимых для предоставления муниципальной услуги, является отсутствие в заявл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й о заявителе, в том числе фамилии, имени, отчества физического лица, индивидуального предпринимателя либо наименования юридического лица, почтового адреса, по которому должен быть направлен ответ, местонахождения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и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1. У входа в помещение размещается табличка с номером кабин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дание, в котором предоставляется муниципальная услуга, оборудуется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целях обеспечения конфиденциальности сведений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2. 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омещениях, которые используются для предоставления муниципальной услуги, предусматриваются места для информирования заявителей, получения информации и заполнения необходимых документов, они оборудуются информационными стендами, стульями и столами для возможности оформления документов. 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цы заполнения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и реквизиты Административного регламента и информацию о месте его разме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3. Требования к местам ожидания заявителей и оборудованию мест ожи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 входа в помещения, которые используются для предоставления муниципальной услуги, для заявителей предусматриваются места ожидания, которые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а ожидания оборудуются стуль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олучения информации заявителем предоставляется лично или направляется почтовым отправлением, электронной почтой заявление о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заявлен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ведения о заявителе, в том числе фамилия, имя, отчество физического лица, индивидуального предпринимателя либо наименование юридического лица, почтовый адрес, по которому должен быть направлен ответ, местонахождение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пись заявителя - физического лица, индивидуального предпринимателя либо руководителя юридического лица, иного уполномоченн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бращении за получением муниципальной услуги от имени заявителя его представителя последний предоставляет документ, удостоверяющий личность и документ, подтверждающий его полномочия на представление интересов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Предоставление муниципальной услуги является для заявителей беспла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электр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графика работы специалиста администрации с заявителями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латность предоставления муниципальной услуги для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латность предоставления информации о процедур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0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ответствие требования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сутствие обоснованных претензий по вопросу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Последовательность административных процедур при предоставлении муниципальной услуги отражена в </w:t>
      </w:r>
      <w:hyperlink r:id="rId21">
        <w:r>
          <w:rPr>
            <w:rStyle w:val="InternetLink"/>
          </w:rPr>
          <w:t>блок-схеме</w:t>
        </w:r>
      </w:hyperlink>
      <w:r>
        <w:rPr/>
        <w:t xml:space="preserve"> предоставления муниципальной услуги согласно приложению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ем и регистрацию заявления о предоставлении информации об объектах недвижимого имущества, находящихся в муниципальной собственности и предназначенных для сдачи в аренду (далее - заявл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отрение заявления и подготовка информации или отказа в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ача или направление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1.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снованием для начала административной процедуры по приему и регистрации заявления является предоставление заявителем в администрацию поселения заявления лично либо направление заявления в администрацию посредством почтовой или электронной связи. </w:t>
      </w:r>
      <w:hyperlink r:id="rId22">
        <w:r>
          <w:rPr>
            <w:rStyle w:val="InternetLink"/>
          </w:rPr>
          <w:t>Заявление</w:t>
        </w:r>
      </w:hyperlink>
      <w:r>
        <w:rPr/>
        <w:t xml:space="preserve"> оформляется в соответствии с приложением 2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ием и регистрацию входящих документов, в течение одного рабочего дня (день поступления) регистрирует зая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по приему и регистрации заявления: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2. Рассмотрение заявления и подготовка информации заявителю или отказа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административной процедуры является прием и регистрац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не позднее четырех рабочих дней со дня регистрации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ссматривает его по существу поступившего за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готавливает информацию или отказ в предоставлении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едставляет на подпись главе поселения, при его отсутствии –исполняющему обязанности гла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 административной процедуры по рассмотрению заявления и предоставлению информации: подготовка информации или отказа в предоставлении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3. Выдача или направление заявителю информации либо уведомления об отказе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ечение одного рабочего дня со дня подписания информации специалист, ответственный за предоставление информации, направляет информацию или отказ в предоставлении информации в письменном или электронном виде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редоставление муниципальной услуги при личном обращени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анием для начала административной процедуры является непосредственное устное обращение заявителя о предоставлении информации в администрацию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ст администрации, ответственный за предоставление информации, отвечает на поставленные заявителем вопросы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аксимальное время предоставления муниципальной услуги при личном обращении заявителя не должно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ом административной процедуры является 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, либо мотивированный отказ в ее предост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Текущий контроль за исполнением административного регламента, за совершением административных действий, принятием решений и совершением действий специалистом отдела по эксплуатации и строительству администрации городского поселения Березово при предоставлении муниципальной услуги  по предоставлению информации об объектах недвижимого имущества, находящихся в муниципальной собственности и предназначенных для сдачи в аренду осуществляется  главой администрации городского поселения Березово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 </w:t>
      </w:r>
      <w:r>
        <w:rPr/>
        <w:t>Осуществление текущего контроля за исполнением административного регламента, за совершением административных действий, принятием решений и совершением действий специалистом отдела по эксплуатации и строительству администрации городского поселения Березово при предоставлении муниципальной услуги по  предоставлению информации об объектах недвижимого имущества, находящихся в муниципальной собственности и предназначенных для сдачи в аренду происходит постоянно. Информирование о результатах текущего контроля за исполнением административного регламента, за совершением административных процедур, принятием решений и совершением действий главным специалистом отдела по эксплуатации и строительству администрации городского поселения Березово при предоставлении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осуществляется путем размещения информации на официальном сайте администрации городского поселения Березово в сети Интернет</w:t>
      </w:r>
      <w:r>
        <w:rPr>
          <w:b/>
        </w:rPr>
        <w:t xml:space="preserve"> </w:t>
      </w:r>
      <w:hyperlink r:id="rId23">
        <w:r>
          <w:rPr>
            <w:rStyle w:val="InternetLink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>gradberezov.ru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.Контроль за деятельностью главного специалиста отдела по эксплуатации и строительству администрации городского поселения Березово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в части соблюдения требований к полноте и качеству предоставления муниципальной услуги осуществляется главой администрации городского поселения Березово в пределах своей компетенции, посредством анализа обращений и жалоб граждан, поступивших в администрацию городского поселения Березово, выявления нарушений при предоставлении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по фактам поступивших обращений и жалоб граждан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ные недостатки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анализируются с принятием мер к устранению выявленных недостатков в соответствии с нормативными правовыми актами Российской Федерации, Ханты-Мансийского автономного округа - Югры, муниципальными правовыми актами администрации городского поселения Березово.</w:t>
      </w:r>
    </w:p>
    <w:p>
      <w:pPr>
        <w:pStyle w:val="Normal"/>
        <w:autoSpaceDE w:val="false"/>
        <w:ind w:firstLine="540"/>
        <w:jc w:val="both"/>
        <w:rPr/>
      </w:pPr>
      <w:r>
        <w:rPr/>
        <w:t>Плановые и внеплановые проверки по предоставлению муниципальной услуги " Предоставление информации об объектах недвижимого имущества, находящихся в муниципальной собственности и предназначенных для сдачи в аренду " в части соблюдения требований к полноте и качеству предоставления муниципальной услуги осуществляются в соответствии с утвержденным главой администрации городского поселения Березово планом проверок либо по обращениям граждан или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 заявител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ую услугу, должностных лиц, а также приним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ми решений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явители вправе обжаловать решения, действия (бездействие) должностных лиц, принимающих участие в предоставлении муниципальной услуги, а также администрации поселения при предоставлении муниципальной услуги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письменной (устной) форме лично или направить жалобу по почте (в том числе 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2. Основаниями для начала процедуры досудебного (внесудебного) обжалова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щение заявителя в администрацию поселения  лично с жалобой в письменной (устной)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ступление в администрацию поселения жалобы в письменной форме по почте либо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3. Жалоба заявителя в письменной форме должна содержать следующую информац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амилию, имя, отчество (последнее - при наличии) заявителя, которым подается жалоба, почтовый (электронный)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уть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4. Порядок рассмотрения жалобы заявителя, основания для отказа в рассмотрении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жалобу, в которой содержатся нецензурные либо оскорбительные выражения, угрозы жизни, здоровью и имуществу специалистов, должностным лицам администрации, а также членам их семей, глава городского поселения Березов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ского поселения Березово 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5. По результатам рассмотрения жалобы глава городского поселения Березово 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6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местонахождении администрации городского поселения Бере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режиме работы администрации городского поселения Бере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графике приема заявителей главой  администрации городского поселения Березово,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входящем номере, под которым зарегистрирована жалоба в администрации городского поселения Березо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сроке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 принятых промежуточных решениях (принятие к рассмотрению, истребование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7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специалистов администрации – главе городского поселения Березово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8. Запись заявителей на личный прием к главе  администрации городского поселения Березово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органов местного самоуправления городского поселения Березово в сети Интернет и информационных стендах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9. При обращении заявителя с жалобой в устной форме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10. При обращении заявителя с жалобой в письменной форме срок рассмотрения жалобы заявителя не должен превышать 30 календарных дней с даты ее регистрации в администрации городского поселения Берез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проведении проверки, а также в случае направления запроса в иные органы и организации для получения документов, необходимых для рассмотрения жалобы, глава городского поселения Березово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исьменная жалоба, содержащая вопросы, решение которых не входит в компетенцию администрации городского поселения Березово, направляется в течение семи дней со дня ее регистрации в администрации городского поселения Березово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явители вправе обжаловать действия (бездействие), а также решения администрации городского поселения Березово  по предоставлению муниципальной услуг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 предост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й услуги "Предостав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1"/>
        <w:rPr>
          <w:b w:val="false"/>
          <w:b w:val="false"/>
        </w:rPr>
      </w:pPr>
      <w:r>
        <w:rPr>
          <w:b w:val="false"/>
        </w:rPr>
        <w:t>и предназначенных для сдачи в аренду”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БЛОК-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"ПРЕДОСТАВЛЕНИЕ ИНФОРМАЦИИ ОБ ОБЪЕКТАХ НЕДВИЖИМ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МУЩЕСТВА, НАХОДЯЩИХСЯ В МУНИЦИПАЛЬНОЙ СОБСТВЕННО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/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прос заявителя либо его представителя посредством почтовой ил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электронной связи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ем и регистрация запроса│                │ Личные запросы заявителя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информации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          </w:t>
      </w:r>
      <w:r>
        <w:rPr/>
        <w:t>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информац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устно или в электронном вид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ассмотрение запроса специалистом администрации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───────────────────────────────┬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\/     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готовка ответа на запрос│                │   Отказ в предостав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 предоставлению     │                │         информ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информации об объектах   │                └─────────────┬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едвижимого имущества,   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ходящихся в муниципальной│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собственности и      │               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назначенных для сдачи в│                ┌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ренду           │                │ Направление уведомления об │</w:t>
      </w:r>
    </w:p>
    <w:p>
      <w:pPr>
        <w:pStyle w:val="ConsPlusNonformat"/>
        <w:widowControl/>
        <w:jc w:val="both"/>
        <w:rPr/>
      </w:pPr>
      <w:r>
        <w:rPr/>
        <w:t>└────────────┬──────────────┘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отказе в предоставлени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\/                              │         информации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┐</w:t>
      </w:r>
      <w:r>
        <w:rPr>
          <w:rFonts w:eastAsia="Courier New"/>
        </w:rPr>
        <w:t xml:space="preserve">                </w:t>
      </w:r>
      <w:r>
        <w:rPr/>
        <w:t>└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ответа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рос посредством почт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ли электронной связи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"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недвижимого имущества, находящихс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и предназначенных для сдачи в аренду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Главе городского поселения Березо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 xml:space="preserve">Запрос о предоставлении информации </w:t>
      </w:r>
      <w:hyperlink r:id="rId24">
        <w:r>
          <w:rPr>
            <w:rStyle w:val="InternetLink"/>
            <w:color w:val="0000FF"/>
          </w:rPr>
          <w:t>*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фамилия, имя, отчество заявителя (его уполномоченного представителя)</w:t>
      </w:r>
    </w:p>
    <w:p>
      <w:pPr>
        <w:pStyle w:val="ConsPlusNonformat"/>
        <w:widowControl/>
        <w:rPr/>
      </w:pPr>
      <w:r>
        <w:rPr/>
        <w:t>действуя от имени 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амилия, имя, отчество заявителя (в случае есл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нтересы представляет уполномоченный представитель)</w:t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наименование и реквизиты документа, подтверждающего полномоч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я</w:t>
      </w:r>
    </w:p>
    <w:p>
      <w:pPr>
        <w:pStyle w:val="ConsPlusNonformat"/>
        <w:widowControl/>
        <w:rPr/>
      </w:pPr>
      <w:r>
        <w:rPr/>
        <w:t>прошу   предоставить  мне  информацию  об  объекте  недвижимого  имущества,</w:t>
      </w:r>
    </w:p>
    <w:p>
      <w:pPr>
        <w:pStyle w:val="ConsPlusNonformat"/>
        <w:widowControl/>
        <w:rPr/>
      </w:pPr>
      <w:r>
        <w:rPr/>
        <w:t>находящегося  в  муниципальной собственности и предназначенного для сдачи в</w:t>
      </w:r>
    </w:p>
    <w:p>
      <w:pPr>
        <w:pStyle w:val="ConsPlusNonformat"/>
        <w:widowControl/>
        <w:rPr/>
      </w:pPr>
      <w:r>
        <w:rPr/>
        <w:t>аренду: 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наименование объекта недвижимости,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нформацию прошу предоставить</w:t>
      </w:r>
    </w:p>
    <w:p>
      <w:pPr>
        <w:pStyle w:val="ConsPlusNonformat"/>
        <w:widowControl/>
        <w:rPr/>
      </w:pPr>
      <w:r>
        <w:rPr/>
        <w:t>- почтовым отправлением по адресу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чтовый адрес с указанием индекса</w:t>
      </w:r>
    </w:p>
    <w:p>
      <w:pPr>
        <w:pStyle w:val="ConsPlusNonformat"/>
        <w:widowControl/>
        <w:rPr/>
      </w:pPr>
      <w:r>
        <w:rPr/>
        <w:t>- при личном обращении в админист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поставить отметку напротив выбранного вариа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 готовности результатов муниципальной услуги прошу сообщить по телефону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на ___ л. в 1 экз.</w:t>
      </w:r>
    </w:p>
    <w:p>
      <w:pPr>
        <w:pStyle w:val="ConsPlusNonformat"/>
        <w:widowControl/>
        <w:rPr/>
      </w:pP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/>
        <w:t>дата направления запроса</w:t>
      </w:r>
    </w:p>
    <w:p>
      <w:pPr>
        <w:pStyle w:val="ConsPlusNonformat"/>
        <w:widowControl/>
        <w:rPr/>
      </w:pP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/>
        <w:t>подпись заявителя или его уполномоче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*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926;n=64033;fld=134;dst=100011" TargetMode="External"/><Relationship Id="rId4" Type="http://schemas.openxmlformats.org/officeDocument/2006/relationships/hyperlink" Target="http://www.gradberezov.ru/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2770;fld=134" TargetMode="External"/><Relationship Id="rId7" Type="http://schemas.openxmlformats.org/officeDocument/2006/relationships/hyperlink" Target="consultantplus://offline/main?base=LAW;n=117159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116691;fld=134" TargetMode="External"/><Relationship Id="rId10" Type="http://schemas.openxmlformats.org/officeDocument/2006/relationships/hyperlink" Target="consultantplus://offline/main?base=LAW;n=116783;fld=134;dst=27" TargetMode="External"/><Relationship Id="rId11" Type="http://schemas.openxmlformats.org/officeDocument/2006/relationships/hyperlink" Target="consultantplus://offline/main?base=LAW;n=104547;fld=134" TargetMode="External"/><Relationship Id="rId12" Type="http://schemas.openxmlformats.org/officeDocument/2006/relationships/hyperlink" Target="consultantplus://offline/main?base=RLAW926;n=72650;fld=134;dst=100070" TargetMode="External"/><Relationship Id="rId13" Type="http://schemas.openxmlformats.org/officeDocument/2006/relationships/hyperlink" Target="consultantplus://offline/main?base=RLAW926;n=72650;fld=134;dst=100093" TargetMode="External"/><Relationship Id="rId14" Type="http://schemas.openxmlformats.org/officeDocument/2006/relationships/hyperlink" Target="http://www.gradberezov.ru/" TargetMode="External"/><Relationship Id="rId15" Type="http://schemas.openxmlformats.org/officeDocument/2006/relationships/hyperlink" Target="consultantplus://offline/main?base=RLAW926;n=72650;fld=134;dst=100046" TargetMode="External"/><Relationship Id="rId16" Type="http://schemas.openxmlformats.org/officeDocument/2006/relationships/hyperlink" Target="consultantplus://offline/main?base=RLAW926;n=72650;fld=134;dst=100046" TargetMode="External"/><Relationship Id="rId17" Type="http://schemas.openxmlformats.org/officeDocument/2006/relationships/hyperlink" Target="consultantplus://offline/main?base=RLAW926;n=72650;fld=134;dst=100051" TargetMode="External"/><Relationship Id="rId18" Type="http://schemas.openxmlformats.org/officeDocument/2006/relationships/hyperlink" Target="consultantplus://offline/main?base=RLAW926;n=72650;fld=134;dst=100046" TargetMode="External"/><Relationship Id="rId19" Type="http://schemas.openxmlformats.org/officeDocument/2006/relationships/hyperlink" Target="consultantplus://offline/main?base=RLAW926;n=72650;fld=134;dst=100051" TargetMode="External"/><Relationship Id="rId20" Type="http://schemas.openxmlformats.org/officeDocument/2006/relationships/hyperlink" Target="consultantplus://offline/main?base=RLAW926;n=72650;fld=134;dst=100111" TargetMode="External"/><Relationship Id="rId21" Type="http://schemas.openxmlformats.org/officeDocument/2006/relationships/hyperlink" Target="consultantplus://offline/main?base=RLAW926;n=72650;fld=134;dst=100194" TargetMode="External"/><Relationship Id="rId22" Type="http://schemas.openxmlformats.org/officeDocument/2006/relationships/hyperlink" Target="consultantplus://offline/main?base=RLAW926;n=72650;fld=134;dst=100197" TargetMode="External"/><Relationship Id="rId23" Type="http://schemas.openxmlformats.org/officeDocument/2006/relationships/hyperlink" Target="http://www.gradberezov.ru/" TargetMode="External"/><Relationship Id="rId24" Type="http://schemas.openxmlformats.org/officeDocument/2006/relationships/hyperlink" Target="consultantplus://offline/main?base=RLAW926;n=72764;fld=134;dst=100147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55:00Z</dcterms:created>
  <dc:creator>shevchenkouv</dc:creator>
  <dc:description/>
  <dc:language>en-US</dc:language>
  <cp:lastModifiedBy>admin</cp:lastModifiedBy>
  <cp:lastPrinted>2012-07-23T10:58:00Z</cp:lastPrinted>
  <dcterms:modified xsi:type="dcterms:W3CDTF">2012-07-23T05:09:00Z</dcterms:modified>
  <cp:revision>3</cp:revision>
  <dc:subject/>
  <dc:title>информация об объектах мун.собственности</dc:title>
</cp:coreProperties>
</file>