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ЁЗОВО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рёзовского района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нты-Мансийского автономного округа-Югры</w:t>
      </w:r>
    </w:p>
    <w:p>
      <w:pPr>
        <w:pStyle w:val="Normal"/>
        <w:shd w:fill="FFFFFF" w:val="clear"/>
        <w:spacing w:lineRule="exact" w:line="658"/>
        <w:ind w:left="3624" w:hanging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658"/>
        <w:rPr/>
      </w:pPr>
      <w:r>
        <w:rPr>
          <w:spacing w:val="-5"/>
          <w:sz w:val="28"/>
          <w:szCs w:val="28"/>
        </w:rPr>
        <w:t xml:space="preserve">от 03.09.2012 г.                                                                                                     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риложения 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екоторых постановлений администрации </w:t>
        <w:br/>
        <w:t xml:space="preserve">городского  поселения Берёзово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целях приведения в соответствие с нормами действующего законодательства, в соответствии с положениями части 6 статьи 11.2 федерального закона от 27.07.2010 года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к постановлению администрации городского поселения Берёзово №42 от 23.07.2012 года «Об утверждении административного  регламента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, находящихся   в муниципальной собственности и предназначенных для сдачи в аренду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1 пункта 5.1.10 административного регламента указанного в пункте 1 настоящего постановления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15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обращении заявителя с жалобой в письменной форме срок рассмотрения жалобы заявителя не должен превышать 15 календарных дней с даты ее регистрации в администрации городского поселения Березово»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нести изменения в приложение к постановлению администрации городского поселения Берёзово №17 от 02.08.2012 г. «Об утверждении административного  регламента</w:t>
      </w:r>
      <w:r>
        <w:rPr>
          <w:sz w:val="28"/>
          <w:szCs w:val="28"/>
        </w:rPr>
        <w:t xml:space="preserve">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15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4 </w:t>
      </w:r>
      <w:r>
        <w:rPr>
          <w:rFonts w:eastAsia="Calibri"/>
          <w:sz w:val="28"/>
          <w:szCs w:val="28"/>
          <w:lang w:eastAsia="en-US"/>
        </w:rPr>
        <w:t>административного регламента указанного в пункте 2 настоящего постановления слова «</w:t>
      </w:r>
      <w:r>
        <w:rPr>
          <w:sz w:val="28"/>
          <w:szCs w:val="28"/>
        </w:rPr>
        <w:t xml:space="preserve">Срок рассмотрения жалобы — не более 30 дней со дня ее регистрации», заменить словами: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рок рассмотрения жалобы — не более 15 дней со дня ее регистрации»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риложение к постановлению администрации городского поселения Берёзово №23 от 19.09.2011 года «Об утверждении административного  регламента</w:t>
      </w:r>
      <w:r>
        <w:rPr>
          <w:sz w:val="28"/>
          <w:szCs w:val="28"/>
        </w:rPr>
        <w:t xml:space="preserve"> предоставления муниципальной услуги «Прием заявлений, документов, а также постановка граждан на учёт в качестве нуждающихся в жилых помещениях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  <w:lang w:eastAsia="en-US"/>
        </w:rPr>
        <w:t>В тексте раздела  5.8  административного регламента указанного в пункте 3 настоящего постановления слова «</w:t>
      </w:r>
      <w:r>
        <w:rPr>
          <w:sz w:val="28"/>
          <w:szCs w:val="28"/>
        </w:rPr>
        <w:t>30 дней» заменить словами «15 дней»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риложение к постановлению администрации городского поселения Берёзово №23 от 25.04.2012 года «Об утверждении административного  регламента</w:t>
      </w:r>
      <w:r>
        <w:rPr>
          <w:sz w:val="28"/>
          <w:szCs w:val="28"/>
        </w:rPr>
        <w:t xml:space="preserve">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</w:t>
      </w:r>
      <w:r>
        <w:rPr>
          <w:rFonts w:eastAsia="Calibri"/>
          <w:sz w:val="28"/>
          <w:szCs w:val="28"/>
          <w:lang w:eastAsia="en-US"/>
        </w:rPr>
        <w:t>В тексте пункта 5.8. раздела  5  административного регламента указанного в пункте 4 настоящего постановления слова «</w:t>
      </w:r>
      <w:r>
        <w:rPr>
          <w:sz w:val="28"/>
          <w:szCs w:val="28"/>
        </w:rPr>
        <w:t>30 дней» заменить словами «15 дней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ункт 5.9 </w:t>
      </w:r>
      <w:r>
        <w:rPr>
          <w:rFonts w:eastAsia="Calibri"/>
          <w:sz w:val="28"/>
          <w:szCs w:val="28"/>
          <w:lang w:eastAsia="en-US"/>
        </w:rPr>
        <w:t>раздела  5  административного регламента указанного в пункте 4 настоящего постановления исключить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риложение к постановлению администрации городского поселения Берёзово №25 от  20.09.2011 г. «Об утверждении административного  регламента</w:t>
      </w:r>
      <w:r>
        <w:rPr>
          <w:sz w:val="28"/>
          <w:szCs w:val="28"/>
        </w:rPr>
        <w:t xml:space="preserve"> предоставления муниципальной услуги «Предоставление информации об объектах культурного наследия регионального и местного значения, находящихся на территории городского поселения Березово и включенных в еди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Пункт 5.3 раздела 5 административного регламента указанного в пункте 5 настоящего постановления изложить в следующей редакции: «</w:t>
      </w:r>
      <w:r>
        <w:rPr>
          <w:sz w:val="28"/>
          <w:szCs w:val="28"/>
        </w:rPr>
        <w:t>Письменная жалоба должна быть рассмотрена в течение 15 дней со дня ее регистрации»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Внести изменения в приложение к постановлению администрации городского поселения Берёзово №26 от  22.09.2011 г. «Об утверждении административного  регламента</w:t>
      </w:r>
      <w:r>
        <w:rPr>
          <w:sz w:val="28"/>
          <w:szCs w:val="28"/>
        </w:rPr>
        <w:t xml:space="preserve">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Раздел 5.8 административного регламента указанного в пункте 6 настоящего постановления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Срок рассмотрения устного обращения (жалобы) гражданина, поступившего в установленном порядке, не должен превышать 15 дней со дня поступления обращ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риложение к постановлению администрации городского поселения Берёзово №26 от  22.09.2011 г. «Об утверждении административного  регламента</w:t>
      </w:r>
      <w:r>
        <w:rPr>
          <w:sz w:val="28"/>
          <w:szCs w:val="28"/>
        </w:rPr>
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8. 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указанного в пункте 7 настоящего постановления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Срок рассмотрения устного обращения (жалобы), поступившего в установленном порядке, не должен превышать 15 дней со дня поступления обращения.</w:t>
      </w:r>
    </w:p>
    <w:p>
      <w:pPr>
        <w:pStyle w:val="Style16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исьменного обращения (жалобы), поступившего в установленном порядке (в том числе в электронной форме), не должен превышать 15 дней со дня регистрации обращени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риложение к постановлению администрации городского поселения Берёзово №28 от 22.09.2011 «Об утверждении административного  регламента</w:t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pacing w:val="-1"/>
          <w:sz w:val="28"/>
          <w:szCs w:val="28"/>
        </w:rPr>
        <w:t>»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6. раздела 5 </w:t>
      </w:r>
      <w:r>
        <w:rPr>
          <w:rFonts w:eastAsia="Calibri"/>
          <w:sz w:val="28"/>
          <w:szCs w:val="28"/>
          <w:lang w:eastAsia="en-US"/>
        </w:rPr>
        <w:t>административного регламента указанного в пункте 8 настоящего постановления слова «30 дней» заменить словами «15 дней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риложение к постановлению администрации городского поселения Берёзово №29 от 22.09.2011 «Об утверждении административного  регламента</w:t>
      </w:r>
      <w:r>
        <w:rPr>
          <w:sz w:val="28"/>
          <w:szCs w:val="28"/>
        </w:rPr>
        <w:t xml:space="preserve">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9.1.</w:t>
      </w:r>
      <w:r>
        <w:rPr>
          <w:rFonts w:eastAsia="Calibri"/>
          <w:sz w:val="28"/>
          <w:szCs w:val="28"/>
          <w:lang w:eastAsia="en-US"/>
        </w:rPr>
        <w:t xml:space="preserve"> Раздел 5.8 административного регламента указанного в пункте 9 настоящего постановления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Срок рассмотрения устного обращения (жалобы) гражданина, поступившего в установленном порядке, не должен превышать 15 дней со дня поступления обращ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»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газете «Жизнь Югры» и разместить на официальном сайте администрации городского поселения Берёзово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В.Г. Крас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47:00Z</dcterms:created>
  <dc:creator>ur1</dc:creator>
  <dc:description/>
  <dc:language>en-US</dc:language>
  <cp:lastModifiedBy>admin</cp:lastModifiedBy>
  <cp:lastPrinted>2012-09-03T17:13:00Z</cp:lastPrinted>
  <dcterms:modified xsi:type="dcterms:W3CDTF">2012-10-03T04:47:00Z</dcterms:modified>
  <cp:revision>2</cp:revision>
  <dc:subject/>
  <dc:title/>
</cp:coreProperties>
</file>