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9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04.2012                                                                                            №23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8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 регламент по предоставлению муниципальной услуги  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согласно приложению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постановление в районной газете "Жизнь Югры" и разместить на официальном сайте администрации городского поселения  Бере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е ранее, чем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выполнением постановления возложить на заместителя главы поселения  Красивину Н.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1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селения                                                                В.Г. Крас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ю городского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ерез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административного регламента: «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целях обеспечения качеств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2.2. Предоставление муниципальной услуги осуществляют 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 обслуживания читателей</w:t>
      </w:r>
      <w:r>
        <w:rPr>
          <w:rFonts w:cs="Times New Roman" w:ascii="Times New Roman" w:hAnsi="Times New Roman"/>
          <w:sz w:val="24"/>
          <w:szCs w:val="24"/>
        </w:rPr>
        <w:t xml:space="preserve"> и читальный зал сельской библиотеки муниципального казенного учреждения «Центр культурного обслуживания населения» (далее - МКУ ЦК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Местонахождение: 628155, Тюменская область, Ханты-Мансийский автономный округ - Югра, Березовский район, с.Теги, ул.Мира ,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График работы осуществляется в соответствии с приложением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Справочный телефон: 8 (34674) 44-2-7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Адрес электронной почты: е-mail: </w:t>
      </w:r>
      <w:r>
        <w:rPr>
          <w:rFonts w:cs="Times New Roman" w:ascii="Times New Roman" w:hAnsi="Times New Roman"/>
          <w:bCs/>
          <w:sz w:val="24"/>
          <w:szCs w:val="24"/>
        </w:rPr>
        <w:t>tegi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878" w:leader="none"/>
          <w:tab w:val="left" w:pos="7918" w:leader="none"/>
        </w:tabs>
        <w:spacing w:lineRule="auto" w:line="240"/>
        <w:ind w:left="698" w:hanging="0"/>
        <w:jc w:val="both"/>
        <w:rPr/>
      </w:pPr>
      <w:r>
        <w:rPr>
          <w:color w:val="000000"/>
        </w:rPr>
        <w:t xml:space="preserve">2.2.5. Адрес официального сайт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adberez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12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и юридически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оказания муниципальной услуги явля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4.1. Доступ к оцифрованным издан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основанный отказ в предоставлении муниципальной услуги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и регистрации запроса заявителя,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Срок регистрации запроса заявителя о предоставлении муниципальной услуги не должен превышать 2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редоставление доступа к оцифрованным документам на сайте 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компьютерами. В целом на загрузку электронного документа может быть затрачено 1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и иные правовые акты, регламентирующие предоставление муниципальных услуг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Конституция Российской Федер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Гражданский Кодекс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й закон от 29.12.1994 № 78-ФЗ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Федеральный закон Российской Федерации от 27.07.2006 № 149 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9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Закон Ханты-Мансийского АО от 20.12.2000 № 110-оз «О библиотечном деле и обязательном экземпляре документов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Устав городского  поселения Берез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для получ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едоставление документов, удостоверяющих личность для получения муниципальной услуги через Интернет-сайт не треб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Доступ к оцифрованным документам в помещениях библиотеки МКУ ЦКОН предоставляется для заявителей, зарегистрированных в качестве читателей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вершение установленной законом процедуры ликвидации МКУ ЦКОН, решение о которой принято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тсутствие запрашиваемого оцифрованного издания в МКУ ЦКОН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прос заявителя противоречит нормам автор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соответствие обращения содержа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Запрашиваемый потребителем вид информирования не предусмотрен настоящим Регламенто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Максимальный срок ожидания в очереди при обращении за услугой и при получении результата предоставления муниципальной услуги не должен превышать 30 ми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Рабочие места специалистов библиотеки должны быть аттестованы, оборудованы оргтехникой, позволяющей  организовать оказание муниципальной услуги; обеспечиваться канцелярскими товарами и доступом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Освещение рабочих и читательских мест должно соответствовать российским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казателями доступности предоставления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еятельности учреждения, предоставляющего муниципальную услу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ребованиям настояще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служебных проверок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ская дисципл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 В данном случае ее предоставление имеет ряд особенностей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едоставление информации заявителям и обеспечение доступа заявителей к сведениям о муниципальной услуге посредством размещения их на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Получение заявителем сведений о ходе выполнения запроса о предоставлении муниципальной услуги с помощью средств электронной свя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1. Информация о порядке предоставления муниципальной услуги размеща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епосредственно в помещениях библиотеки, оказывающей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печа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по телефону – в виде устного ответа на конкретные вопросы, содержащие запрашиваемую информ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 официальном Интернет-сайте администрации городского поселения Березово (далее - администрация поселения)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о порядке предоставление муниципальной услуги осуществляе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ые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тивные процедуры при выполнении через сайт и при обращении в библиотеку разл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оставление доступа к оцифрованным изданиям на Интернет-сайт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услуги необходимо войти в раздел «Электронная библиотека», где размещён библиографический список имеющихся в фонде МКУ ЦКОН оцифрованных документов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 вывод на экран оцифрованного документа из фонда МКУ ЦКОН. Предоставление доступа к оцифрованному документу предоставляется без возможности сделать его электронную или печатную копию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оставление доступа к оцифрованным изданиям в помещении библиотеки МКУ ЦКОН.  Последовательность действий при записи (перерегистрации) заявителя в библиот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3.2.1. Запись заявителей в библиотеку МКУ ЦКОН – оформление документов на право получения муниципальной услуг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заявителям правила пользования библиотекой МКУ ЦКОН    (другие локальные нормативные акты по вопросам организации библиотечного обслужи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регистрационную карточку, читательский формуля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ить персональные данные заявителя, зафиксированные в единой регистрационной картотеке с документом, удостоверяющим лич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персональных данных – редактировать учетную запись в регистрационной картотеке и подтвердить их личной подписью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у заявителя задолженности (несвоевременного возвращения полученных из фонда библиотеки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2.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– читательского формуляр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ение точки доступа к оцифрованным изданиям в помещении библиоте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1. Основанием для начала административного действия является личное обращение заявителя в библиоте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 является: заведующая библиотекой МКУ ЦК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Порядок действий: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осуществляет поиск необходимой ему информации в базе данных «Электронная библиотека» на компьютерах библиотеки, расположенных в свободном доступе в читательской зоне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может обратиться за консультацией и помощью к библиотекарю-консультанту. Библиотекарь-консультант обучит методике самостоятельного поиска информации, либо найдет для заявителя нужный документ;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выполненной услуги в бланках библиотечной статистик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услуги является доступ к оцифрованным изд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исполнения административного регламента  библиотекой МКУ ЦКОН осуществляется директором МКУ Ц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. Действия (бездействие) должностных лиц МКУ ЦКОН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2. При досудебном обжаловании действия (бездействия) должностных лиц МКУ ЦКОН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8140, Тюменская область, Ханты-Мансийский автономный округ-Югра, Березовский район, п.Березово, ул.Газопромысловая, 12  телефон для справок и консультаций: (34674), 2-63-44; адрес официального сайта администрации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: понедельник 9.00 – 18.00; вторник – пятница 9.00 – 17.00; обед 13.00 –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3. Жалобу на действия сотрудников библиотеки МКУ ЦКОН можно подать непосредственно директору МКУ Ц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4. В письменной жалобе заявителя должно быть указа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жало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ая подпись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5. Личный прием граждан главой городского поселения Березово  (далее – глава поселения) либо лицом, исполняющим его обязанности, в администрации поселения осуществляется в приёмные дни по предварительной записи по телефону (34674) 2-21-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 на жалобу подписывается главой поселения либо лицом, исполняющим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8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9. В исключительных случаях срок рассмотрения жалобы может быть продлен не более чем на 30 дней, при этом заявитель, направивший жалобу должен быть уведомлен о продлении срока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0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 отказе в рассмотрении жалобы заявитель уведомляется пись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бжалование действий (бездействия) и решений должностных лиц МКУ ЦКОН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75" w:after="225"/>
        <w:ind w:firstLine="708"/>
        <w:jc w:val="both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4E4D4D"/>
          <w:sz w:val="24"/>
          <w:szCs w:val="24"/>
        </w:rPr>
      </w:pPr>
      <w:r>
        <w:rPr>
          <w:rFonts w:cs="Times New Roman" w:ascii="Times New Roman" w:hAnsi="Times New Roman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оцифрованным изданиям,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щимся в библиотеках, в том числ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нду редких книг, с учётом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 Федерации об авто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униципальное казенное учреждение   «Центр культурного обслуживания населения» Директор Крепс Ирин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с 09.00 до 18.00 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с 09.00 до 17.00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- суббота,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8155, </w:t>
      </w:r>
      <w:r>
        <w:rPr>
          <w:rFonts w:cs="Times New Roman" w:ascii="Times New Roman" w:hAnsi="Times New Roman"/>
          <w:sz w:val="24"/>
          <w:szCs w:val="24"/>
        </w:rPr>
        <w:t xml:space="preserve">628140, Тюменская область, Ханты-Мансийский автономный округ-Югра, Березовский район, п.Березово, ул.Газопромысловая, 12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8(34674) 2-63-44, факс 2-63-44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76"/>
        <w:gridCol w:w="1080"/>
        <w:gridCol w:w="1780"/>
        <w:gridCol w:w="16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График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ельская библиотек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недельник – выходной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торник- воскресенье – с 10 до 18-00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следняя пятница  месяца – санитарны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Гындышев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4-2-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28155, с.Теги, ул.Мира 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tegi.</w:t>
            </w:r>
            <w:r>
              <w:rPr>
                <w:bCs/>
                <w:lang w:val="en-US"/>
              </w:rPr>
              <w:t>otde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8BB6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hyperlink" Target="http://www.admigrim.ru/" TargetMode="External"/><Relationship Id="rId5" Type="http://schemas.openxmlformats.org/officeDocument/2006/relationships/hyperlink" Target="http://www.admigr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4:00Z</dcterms:created>
  <dc:creator>Администрация2</dc:creator>
  <dc:description/>
  <dc:language>en-US</dc:language>
  <cp:lastModifiedBy>admin</cp:lastModifiedBy>
  <cp:lastPrinted>2012-03-01T15:39:00Z</cp:lastPrinted>
  <dcterms:modified xsi:type="dcterms:W3CDTF">2012-04-25T06:45:00Z</dcterms:modified>
  <cp:revision>3</cp:revision>
  <dc:subject/>
  <dc:title/>
</cp:coreProperties>
</file>