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30.03.2012                                                                                    № 22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40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разработки </w:t>
      </w:r>
    </w:p>
    <w:p>
      <w:pPr>
        <w:pStyle w:val="Normal"/>
        <w:autoSpaceDE w:val="false"/>
        <w:ind w:right="40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тверждения административных регламентов предоставления муниципальных услуг и проведения</w:t>
      </w:r>
    </w:p>
    <w:p>
      <w:pPr>
        <w:pStyle w:val="Normal"/>
        <w:autoSpaceDE w:val="false"/>
        <w:ind w:right="40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ы их проектов</w:t>
      </w:r>
    </w:p>
    <w:p>
      <w:pPr>
        <w:pStyle w:val="Normal"/>
        <w:autoSpaceDE w:val="false"/>
        <w:ind w:right="4098" w:firstLine="1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4098" w:firstLine="1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4098" w:firstLine="1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15 статьи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N 210-ФЗ "Об организации предоставления государственных и муниципальных услуг", в целях оптимизации функций органов местного самоуправления, ликвидации возможности для корруп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. 1.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разработки и утверждения административных регламентов предоставления муниципальных услуг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экспертизы проектов административных регламентов предоставления муниципальных услуг,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ределить уполномоченным  лицом по проведению экспертизы проектов административных регламентов предоставления муниципальных услуг, заместителя главы поселения по организационным и правовым вопросам Мальцеву Н.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публиковать постановление в районной газете "Жизнь Югры" и разместить на официальном сайте администрации городского поселения  Березово </w:t>
      </w:r>
      <w:hyperlink r:id="rId5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dberez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не ранее, чем через 10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постановления возложить на заместителя главы поселения  Красивину Н.С.</w:t>
      </w:r>
    </w:p>
    <w:p>
      <w:pPr>
        <w:pStyle w:val="Normal"/>
        <w:autoSpaceDE w:val="false"/>
        <w:ind w:right="4098" w:firstLine="1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109"/>
        <w:rPr/>
      </w:pPr>
      <w:r>
        <w:rPr>
          <w:rFonts w:eastAsia="Calibri"/>
          <w:sz w:val="28"/>
          <w:szCs w:val="28"/>
          <w:lang w:eastAsia="en-US"/>
        </w:rPr>
        <w:t xml:space="preserve">Глава поселения                                                                В.Г. Крас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Березо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30.03.2012 года № 22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>1.1. Настоящий Порядок разработки и утверждения административных регламентов предоставления муниципальных услуг (далее - Порядок) устанавливает общие требования к разработке и утверждению административных регламентов предоставления муниципальных услуг (далее - административные регламенты), срокам и последовательности административных процедур и административных действий при предоставлении муниципальной услуги, порядку взаимодействия между органами администрации городского поселения  и должностными лицами, а также к взаимодействию органов администрации городского поселения Березово с физическими или юридическими лица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ри разработке настоящего Порядка используются следующие основны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 xml:space="preserve">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 местного самоуправления по решению вопросов местного значения, установленных в соответствии с Федеральным </w:t>
      </w:r>
      <w:hyperlink r:id="rId6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ая процедура - логически обособленная последовательность административных действий должностных лиц при предоставлении муниципальной услуги, имеющая конечный результа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ое действие - предусмотренное административным регламентом действие должностного лица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ое лицо - муниципальный служащий, выполняющий административные действия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color w:val="000000"/>
          <w:lang w:eastAsia="en-US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обратившиеся в орган предоставляющий муниципальные услуги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>1.3. Административные регламенты разрабатываются органами администрации городского поселения Березово, к сфере деятельности которых относится предоставление соответствующей муниципальной услуги (далее - Разработчик административного регламента), на основе нормативных правовых актов Российской Федерации, Ханты-Мансийского автономного округа - Югры, муниципальных правовых актов Березовского  района, городского поселения Берез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ответственными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5. Разработка административных регламентов обеспеч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>1) сокращение временных затрат органов администрации городского поселения Березово, граждан и организаций при предоставлении муниципальных услуг посредством упрощения административных процедур и устранения избыточных, дублирующих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>2) повышение прозрачности деятельности органов администрации городского поселения Березово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) усиление подотчетности за счет установления персональной ответственности должностных лиц за соблюдением требований административных регламентов по каждому действию или административной процедуре в состав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>4) повышение результативности деятельности органов администрации городского поселения Березово при предоставлени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>1.6. Орган администрации городского поселения Березово с принятием административного регламента вносит предложения по внесению изменений в принятые муниципальные правовые акты городского поселения Березово, регламентирующие предоставление муниципальной услуги, либо по их отм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7. Разработчик административного регламента не вправе предусматривать в административных регламентах полномочия органов местного самоуправления, не предусмотренные нормативными правовыми актами Российской Федерации и Ханты-Мансийского автономного округа - Югры, а также ограничения в части реализации прав и свобод граждан, прав и законных интересов коммерческих и некоммерческ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8. Административные регламенты разрабатываются органами администрации городского поселения Березово в соответствии с планом-графиком разработки и утверждения административных регламентов предоставления муниципальных услуг, утвержденным распоряжением главы администрации городского поселения Берез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>1.9. Внесение изменений в административные регламенты осуществляется в случае изменения законодательства Российской Федерации и Ханты-Мансийского автономного округа - Югры, муниципальных правовых актов городского поселения Березово, регулирующих предоставление муниципальной услуги, изменения структуры администрации городского поселения Березово, если применение утвержденного стандарта муниципальной услуги требует пересмотра административных процедур административного регламента, а также с учетом результатов мониторинга применения указанных административных регламентов, проводимого не реже одного раза в три года. Внесение изменений в административные регламенты осуществляется в соответствии с требованиями, установленными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Требования к административному регламент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1. Наименование административного регламента определяется с учетом формулировки вопроса местного значения, установленного Уставом городского поселения Березово в соответствии с Распоряжением Правительства Ханты-Мансийского АО – Югры от 19 декабря 2010 года № 383-РП «Об организации перехода на предоставление первоочередных государственных и муниципальных услуг в электронном виде», по которому заявителю может быть предоставлена муниципальная услуг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2. Административный регламент должен содержать положения, учитывающие требования, установленные Федеральным законом от 27 июля 2010 года № 210-ФЗ «Об организации предоставления государственных и муниципальных услуг» к содержанию административных регламентов.</w:t>
      </w:r>
    </w:p>
    <w:p>
      <w:pPr>
        <w:pStyle w:val="Normal"/>
        <w:ind w:firstLine="720"/>
        <w:jc w:val="both"/>
        <w:rPr/>
      </w:pPr>
      <w:r>
        <w:rPr/>
        <w:t>2.3. Проекты административных регламентов должны проходить экспертизу, проводимую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/>
        <w:t xml:space="preserve">2.4. При подготовке административного регламента исполнитель обязан при наличии возможности предусматривать реализацию максимального количества административных процедур с использованием информационно-коммуникационных технологий (электронная форма предоставления муниципальных услуг). </w:t>
      </w:r>
    </w:p>
    <w:p>
      <w:pPr>
        <w:pStyle w:val="Normal"/>
        <w:ind w:firstLine="720"/>
        <w:jc w:val="both"/>
        <w:rPr/>
      </w:pPr>
      <w:r>
        <w:rPr/>
        <w:t>2.5. В административном регламенте не могут устанавливаться полномочия, не предусмотренные федеральным законодательством, законодательством Ханты-Мансийского АО - Югры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рганизация согласования и утвер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в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>3.1. Проекты административных регламентов подлежат независимой экспертизе и экспертизе, проводимой уполномоченным органом местного самоуправления городского поселения Берез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 xml:space="preserve">3.2. Разработчик административного регламента предоставляет проект административного регламента уполномоченному специалисту администрации  для размещения электронной версии проекта административного регламента на официальном сайте органов местного самоуправления городского поселения Березово в сети Интернет для согласования в порядке, предусмотренном </w:t>
      </w:r>
      <w:hyperlink r:id="rId7">
        <w:r>
          <w:rPr>
            <w:rStyle w:val="InternetLink"/>
            <w:rFonts w:eastAsia="Calibri"/>
            <w:lang w:eastAsia="en-US"/>
          </w:rPr>
          <w:t>пунктом 3.1</w:t>
        </w:r>
      </w:hyperlink>
      <w:r>
        <w:rPr>
          <w:rFonts w:eastAsia="Calibri"/>
          <w:lang w:eastAsia="en-US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>С даты размещения на официальном сайте органов местного самоуправления городского поселения Березово в сети Интернет проекты административных регламентов должны быть доступны всем заинтересованным лицам для ознакомления и проведения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>Срок, отведенный для проведения независимой экспертизы проекта административного регламента на официальном сайте органов местного самоуправления городского поселения Березово в сети Интернет  не может быть менее месяца со дня раз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ом независимой экспертизы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Независимая экспертиза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>3.4. По результатам независимой экспертизы составляется заключение, которое направляется в орган администрации городского поселения Березово, являющийся разработчиком административного регламента.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>3.5. Экспертиза проектов административных регламентов проводится в случаях и порядке, установленных постановлением администрации городского поселения Берез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 xml:space="preserve">3.5. Административный регламент утверждается постановлением администрации городского поселения Березово, которое вступает в силу в порядке, установленном </w:t>
      </w:r>
      <w:hyperlink r:id="rId8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городского поселения Берез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.7. Разработчик административного регламента осуществляет подготовку, оформление, согласование проекта постановления администрации городского поселения Березово об утверждении административного регламента предоставления муниципальной услуг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 xml:space="preserve">3.8. Постановление администрации городского поселения Березово об утверждении административного регламента предоставления муниципальной услуги подлежит официальному опубликованию в порядке, предусмотренном </w:t>
      </w:r>
      <w:hyperlink r:id="rId9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городского поселения Березово. Тексты административных регламентов предоставления муниципальных услуг размещаются на официальном сайте органов местного самоуправления городского поселения Березово в сети Интернет, а также в местах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lang w:eastAsia="en-US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Березо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30.03.2012 года № 22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4098" w:firstLine="1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4098" w:firstLine="1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ВЕДЕНИЯ ЭКСПЕРТИЗЫ ПРОЕКТОВ АДМИНИСТРАТИВНЫХ РЕГЛАМЕН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lang w:eastAsia="en-US"/>
        </w:rPr>
        <w:t>1. Проект административного регламента предоставления муниципальной услуги (далее - проект административного регламента) направляется органом, предоставляющим муниципальную услугу заместителю главы поселения по организационным и правовым вопросам (далее - Уполномоченный орган) по истечении срока, отведенного для независимой экспертизы, с предоставлением информации о поступивших (не поступивших) заключениях независимой экспертизы с приложением их копий и решений органа, предоставляющего муниципальную услугу, по результатам каждой такой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Экспертиза проекта административного регламента проводится в течение пяти рабочих дней с момента его поступлени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lang w:eastAsia="en-US"/>
        </w:rPr>
        <w:t xml:space="preserve">3. Предметом экспертизы, проводимой Уполномоченным органом, является оценка соответствия проектов административных регламентов требованиям, предъявляемым к ним Федеральным </w:t>
      </w:r>
      <w:hyperlink r:id="rId10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lang w:eastAsia="en-US"/>
        </w:rPr>
        <w:t xml:space="preserve">4. Результат проведения экспертизы Уполномоченный орган оформляет в виде заключения с указанием соответствия (несоответствия) проекта административного регламента Федеральному </w:t>
      </w:r>
      <w:hyperlink r:id="rId11">
        <w:r>
          <w:rPr>
            <w:rStyle w:val="InternetLink"/>
            <w:rFonts w:eastAsia="Calibri"/>
            <w:lang w:eastAsia="en-US"/>
          </w:rPr>
          <w:t>закону</w:t>
        </w:r>
      </w:hyperlink>
      <w:r>
        <w:rPr>
          <w:rFonts w:eastAsia="Calibri"/>
          <w:lang w:eastAsia="en-US"/>
        </w:rPr>
        <w:t xml:space="preserve"> от 27.07.2010 N 210-ФЗ "Об организации предоставления государственных и муниципальных услуг", принятым в соответствии с ним иным нормативным правовым актам и оценки учета результатов независимой экспертизы в проектах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lang w:eastAsia="en-US"/>
        </w:rPr>
        <w:t xml:space="preserve">5. В случае, если Уполномоченным органом дано заключение о несоответствии проекта административного регламента Федеральному </w:t>
      </w:r>
      <w:hyperlink r:id="rId12">
        <w:r>
          <w:rPr>
            <w:rStyle w:val="InternetLink"/>
            <w:rFonts w:eastAsia="Calibri"/>
            <w:lang w:eastAsia="en-US"/>
          </w:rPr>
          <w:t>закону</w:t>
        </w:r>
      </w:hyperlink>
      <w:r>
        <w:rPr>
          <w:rFonts w:eastAsia="Calibri"/>
          <w:lang w:eastAsia="en-US"/>
        </w:rPr>
        <w:t xml:space="preserve"> от 27.07.2010 N 210-ФЗ "Об организации предоставления государственных и муниципальных услуг", принятым в соответствии с ним иным нормативным правовым актам и оценки учета результатов независимой экспертизы в проектах административных регламентов, орган, предоставляющий муниципальную услугу, обеспечивает устранение выявленных несоответствий в течение пяти рабочих дней и повторно направляет административный регламент для экспертизы в Уполномоченный орган.</w:t>
      </w:r>
    </w:p>
    <w:p>
      <w:pPr>
        <w:pStyle w:val="Normal"/>
        <w:autoSpaceDE w:val="false"/>
        <w:ind w:right="4098" w:firstLine="1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4098" w:firstLine="1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4098" w:firstLine="1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4098" w:firstLine="1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4098" w:firstLine="1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4098" w:firstLine="1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4098" w:firstLine="1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4098" w:firstLine="1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116" TargetMode="External"/><Relationship Id="rId3" Type="http://schemas.openxmlformats.org/officeDocument/2006/relationships/hyperlink" Target="consultantplus://offline/main?base=RLAW926;n=68434;fld=134;dst=100010" TargetMode="External"/><Relationship Id="rId4" Type="http://schemas.openxmlformats.org/officeDocument/2006/relationships/hyperlink" Target="consultantplus://offline/main?base=RLAW926;n=72092;fld=134;dst=100207" TargetMode="External"/><Relationship Id="rId5" Type="http://schemas.openxmlformats.org/officeDocument/2006/relationships/hyperlink" Target="http://www.gradberezov.ru/" TargetMode="External"/><Relationship Id="rId6" Type="http://schemas.openxmlformats.org/officeDocument/2006/relationships/hyperlink" Target="consultantplus://offline/main?base=LAW;n=117671;fld=134;dst=100139" TargetMode="External"/><Relationship Id="rId7" Type="http://schemas.openxmlformats.org/officeDocument/2006/relationships/hyperlink" Target="consultantplus://offline/main?base=RLAW926;n=72027;fld=134;dst=100093" TargetMode="External"/><Relationship Id="rId8" Type="http://schemas.openxmlformats.org/officeDocument/2006/relationships/hyperlink" Target="consultantplus://offline/main?base=RLAW926;n=70546;fld=134;dst=100412" TargetMode="External"/><Relationship Id="rId9" Type="http://schemas.openxmlformats.org/officeDocument/2006/relationships/hyperlink" Target="consultantplus://offline/main?base=RLAW926;n=70546;fld=134;dst=100664" TargetMode="External"/><Relationship Id="rId10" Type="http://schemas.openxmlformats.org/officeDocument/2006/relationships/hyperlink" Target="consultantplus://offline/main?base=LAW;n=116783;fld=134;dst=100101" TargetMode="External"/><Relationship Id="rId11" Type="http://schemas.openxmlformats.org/officeDocument/2006/relationships/hyperlink" Target="consultantplus://offline/main?base=LAW;n=116783;fld=134" TargetMode="External"/><Relationship Id="rId12" Type="http://schemas.openxmlformats.org/officeDocument/2006/relationships/hyperlink" Target="consultantplus://offline/main?base=LAW;n=116783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5:00Z</dcterms:created>
  <dc:creator>Администрация2</dc:creator>
  <dc:description/>
  <cp:keywords/>
  <dc:language>en-US</dc:language>
  <cp:lastModifiedBy>admin</cp:lastModifiedBy>
  <cp:lastPrinted>2012-03-30T11:34:00Z</cp:lastPrinted>
  <dcterms:modified xsi:type="dcterms:W3CDTF">2012-03-30T05:45:00Z</dcterms:modified>
  <cp:revision>13</cp:revision>
  <dc:subject/>
  <dc:title/>
</cp:coreProperties>
</file>