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53985" cy="10661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985" cy="1066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3985" cy="10661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0.55pt;height:839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3985" cy="10661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91" w:h="1967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