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900670" cy="107410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670" cy="1074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00035" cy="10741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00035" cy="1074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2.1pt;height:845.7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00035" cy="10741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00035" cy="1074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5322" w:h="19795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