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онкурс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 по отбору управляющ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для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и домами городского поселения Берёзо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целях реализации 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оответствии с постановлением администрации городского поселения Берёзово от 01.12.2015 г.    № 72 «О проведении одиннадцатого открытого конкурса по отбору управляющей  организации для управления многоквартирными домами и утверждению конкурсной документации»,  и распоряжением администрации городского поселения Берёзово 05.11.2015 г. № 285-р «Об утверждении состава конкурсной комиссии по проведению открытого конкурса по отбору управляющей организации для управления многоквартирными домами», администрация городского поселения Берёзово, приглашает принять участие в открытом конкурсе на право заключения договоров управления многоквартирными домами, расположенными на территории городского поселения Берёзов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администрация городского поселения Берёзово, расположенная по адресу: 628140, Тюменская область, ХМАО-Югра, Березовский район п. Берёзово, ул. Газопромысловая, д.12 тел.(34674) 2-33-50, </w:t>
      </w:r>
      <w:r>
        <w:rPr>
          <w:sz w:val="22"/>
          <w:szCs w:val="22"/>
          <w:lang w:val="en-US"/>
        </w:rPr>
        <w:t>gradberez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Характеристика объектов конкурса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Акт о состоянии общего имущества собственников помещений в многоквартирном доме, являющегося объектом конкурса)</w:t>
      </w:r>
      <w:r>
        <w:rPr>
          <w:sz w:val="22"/>
          <w:szCs w:val="22"/>
        </w:rPr>
        <w:t xml:space="preserve"> и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указаны в приложении  №1 к настоящему извещению согласно разбивки на лоты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Приложение № 1 – лоты № 1-41, Акты о состоянии имущества,  Перечень обязательных работ и услуг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йии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отопление, холодное водоснабжение, водоотведение, электроснабжение, газоснабжение.</w:t>
      </w:r>
    </w:p>
    <w:p>
      <w:pPr>
        <w:pStyle w:val="Normal"/>
        <w:ind w:firstLine="708"/>
        <w:jc w:val="both"/>
        <w:rPr>
          <w:rStyle w:val="InternetLink"/>
          <w:iCs/>
          <w:color w:val="4F81BD"/>
        </w:rPr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:    </w:t>
      </w:r>
      <w:r>
        <w:rPr>
          <w:color w:val="4F81BD"/>
          <w:sz w:val="22"/>
          <w:szCs w:val="22"/>
          <w:u w:val="single"/>
          <w:lang w:val="en-US"/>
        </w:rPr>
        <w:t>torgi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gov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ru</w:t>
      </w:r>
      <w:r>
        <w:rPr>
          <w:color w:val="4F81BD"/>
          <w:sz w:val="22"/>
          <w:szCs w:val="22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Конкурсная документация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дача конкурсной документации производится на основании письменного заявления участника конкурса в рабочие дни с 09 час. 00 мин. до 17 час. 00 мин. местного времени, начиная с  </w:t>
      </w:r>
      <w:r>
        <w:rPr>
          <w:sz w:val="22"/>
          <w:szCs w:val="22"/>
          <w:u w:val="single"/>
        </w:rPr>
        <w:t>01. 12. 2015 г.</w:t>
      </w:r>
      <w:r>
        <w:rPr>
          <w:sz w:val="22"/>
          <w:szCs w:val="22"/>
        </w:rPr>
        <w:t xml:space="preserve">  по адресу: 628140, Тюменская область, ХМАО-Югра, Березовский район п. Берёзово, ул. Газопромысловая, д. 12, каб.104, тел.(34674) 2-33-5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а на участие в конкурсе подается по форме, установленной приложением № 4 к конкурсной документации. Прием заявок осуществляется  в рабочие дни с 09 час. 00 мин. до 17 час. 00 мин. местного времени с перерывом на обед с 13 час. 00 мин. до 14 час. 00 мин., начиная с  01.12.2015 г.  по адресу: 628140, Тюменская область, ХМАО-Югра, Березовский район п. Берёзово, ул. Газопромысловая, д. 12, каб.104, тел.(34674) 2-33-5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окончания подачи заявок на участие в конкурсе –  11. 01.2016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нкурсе производится конкурсной комиссией, начало 12.01.2016 г. в 10 час. 00 мин. местного времени, по  адресу: 628140, Тюменская область, ХМАО-Югра, Березовский район п. Берёзово, ул. Газопромысловая, д.12, кабинет 104.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Рассмотрение заявок на участие в конкурсе производится конкурсной комиссией              12.01.2016 г. 10 час. 30 мин. местного времени по адресу: 628140, Тюменская область, ХМАО-Югра, Березовский район п. Берёзово, ул. Газопромысловая, д.12, кабинет 104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конкурса в 10 час. 30 мин. местного времени  13.01.2016 г. по адресу: 628140, Тюменская область, ХМАО-Югра, Березовский район п. Берёзово, ул. Газопромысловая, д.12, кабинет 10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обеспечения заявки на участие в конкурсе указан в конкурсной документации (информационная карта по лотам) приложение № 1 к настоящему извеще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мер обеспечения заявки на участие в конкурсе  перечисляется на расчетный счет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– Югре (администрация городского поселения Берёзово л/с 05873032650), ИНН 8613005940, КПП 861301001,    БИК 047162000, расчетный/счет: 40302810000003000005, РКЦ Ханты-Мансийск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анты-Мансийс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5:00Z</dcterms:created>
  <dc:creator>ZPozhidaeva</dc:creator>
  <dc:description/>
  <cp:keywords/>
  <dc:language>en-US</dc:language>
  <cp:lastModifiedBy>адм Березово</cp:lastModifiedBy>
  <cp:lastPrinted>2012-05-12T12:36:00Z</cp:lastPrinted>
  <dcterms:modified xsi:type="dcterms:W3CDTF">2015-12-01T06:30:00Z</dcterms:modified>
  <cp:revision>51</cp:revision>
  <dc:subject/>
  <dc:title> </dc:title>
</cp:coreProperties>
</file>