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городского поселения Бере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2"/>
        <w:gridCol w:w="1360"/>
        <w:gridCol w:w="1359"/>
        <w:gridCol w:w="1752"/>
        <w:gridCol w:w="1753"/>
        <w:gridCol w:w="1753"/>
        <w:gridCol w:w="1753"/>
        <w:gridCol w:w="1093"/>
        <w:gridCol w:w="1093"/>
        <w:gridCol w:w="1093"/>
      </w:tblGrid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3 г. (руб.)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янов Юрий Федорови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2689,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индивид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Москвич 21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Санта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рная лодка, </w:t>
            </w:r>
          </w:p>
          <w:p>
            <w:pPr>
              <w:pStyle w:val="Normal"/>
              <w:jc w:val="both"/>
              <w:rPr/>
            </w:pPr>
            <w:r>
              <w:rPr/>
              <w:t>л/м. Вихрь-3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55,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вина Наталья Сергеев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поселения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0230,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л Прогресс 4;</w:t>
            </w:r>
          </w:p>
          <w:p>
            <w:pPr>
              <w:pStyle w:val="Normal"/>
              <w:jc w:val="both"/>
              <w:rPr/>
            </w:pPr>
            <w:r>
              <w:rPr/>
              <w:t>л/м Ямаха 40 л/с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742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Outlander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3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тов Владимир Олегови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4625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/л «Казанка 5м4» л/м «Ямаха-55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421,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8,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рачева Маина Витальев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гинского территориального отдел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15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4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YAMAHA VK-540 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Вероник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населе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096,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стова Татьяна Викторов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1510,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79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Наталья Леонидов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 по жилищно-коммунальному хозяйств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4660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393,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RAV</w:t>
            </w:r>
            <w:r>
              <w:rPr/>
              <w:t xml:space="preserve"> 4 </w:t>
            </w:r>
          </w:p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ка Крым л/м. Ямаха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егоход Полярис 5835 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ладимир Михайлови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сплуатации и строительств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563,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УАЗ 3151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ИМЗ 8.103-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ка Казанка 5 М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нцев Петр Серг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, эксплуатации муниципального имущества и ремо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56,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с Ирина Иванов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Центр культурного обслуживания населения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675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/5 общая доле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8:00Z</dcterms:created>
  <dc:creator>User</dc:creator>
  <dc:description/>
  <cp:keywords/>
  <dc:language>en-US</dc:language>
  <cp:lastModifiedBy>галина</cp:lastModifiedBy>
  <dcterms:modified xsi:type="dcterms:W3CDTF">2014-05-11T18:07:00Z</dcterms:modified>
  <cp:revision>15</cp:revision>
  <dc:subject/>
  <dc:title/>
</cp:coreProperties>
</file>