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sz w:val="28"/>
          <w:szCs w:val="28"/>
          <w:u w:val="single"/>
        </w:rPr>
        <w:t>главы городского поселения  Березово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61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800"/>
        <w:gridCol w:w="1260"/>
        <w:gridCol w:w="1260"/>
        <w:gridCol w:w="1409"/>
        <w:gridCol w:w="1651"/>
        <w:gridCol w:w="1326"/>
        <w:gridCol w:w="992"/>
        <w:gridCol w:w="249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Годовой</w:t>
              <w:br/>
              <w:t>доход за отчетный год</w:t>
              <w:br/>
              <w:t>(руб.)</w:t>
            </w:r>
          </w:p>
        </w:tc>
        <w:tc>
          <w:tcPr>
            <w:tcW w:w="5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  <w:br/>
              <w:t xml:space="preserve">транспортных средств,   принадлежащ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аве  собственности (источники получения средст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счет которых совершена сделка)*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недвижимого      </w:t>
              <w:br/>
              <w:t>имущества,  находящегос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 пользовани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 получения  средств, за счет  которых совершена сделка по приобретению ценных бумаг, акций (долей участия, поев в уставных  (складочных) капиталах организаций)*  </w:t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Страна </w:t>
              <w:br/>
              <w:t>расположе-ния</w:t>
              <w:b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- </w:t>
              <w:br/>
              <w:t xml:space="preserve">ные   </w:t>
              <w:br/>
              <w:t xml:space="preserve">средства  </w:t>
              <w:br/>
              <w:t>(вид,марк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-</w:t>
              <w:br/>
              <w:t>жения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янов Юр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330,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7 кв.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1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кв.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21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ай Санта Ф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ияно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67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5:00Z</dcterms:created>
  <dc:creator>User</dc:creator>
  <dc:description/>
  <cp:keywords/>
  <dc:language>en-US</dc:language>
  <cp:lastModifiedBy>User</cp:lastModifiedBy>
  <dcterms:modified xsi:type="dcterms:W3CDTF">2016-05-06T07:33:00Z</dcterms:modified>
  <cp:revision>2</cp:revision>
  <dc:subject/>
  <dc:title/>
</cp:coreProperties>
</file>