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правовым вопросам, жилищно-коммунальному и муниципальному хозяйству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таль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197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834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ин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487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½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9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828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ni outlander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квартиры</w:t>
            </w:r>
          </w:p>
          <w:p>
            <w:pPr>
              <w:pStyle w:val="Normal"/>
              <w:jc w:val="center"/>
              <w:rPr/>
            </w:pPr>
            <w:r>
              <w:rPr/>
              <w:t>7152320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прогнозирования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7797,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кв.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го хозяйства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ов Владими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256,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6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Казанка 5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 мотор Яма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240,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гинского территориального отдела администрации городского поселения Березово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рачева Ма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9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работе с населением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ероник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1147,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3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4:00Z</dcterms:created>
  <dc:creator>User</dc:creator>
  <dc:description/>
  <cp:keywords/>
  <dc:language>en-US</dc:language>
  <cp:lastModifiedBy>User</cp:lastModifiedBy>
  <cp:lastPrinted>2016-05-16T11:14:00Z</cp:lastPrinted>
  <dcterms:modified xsi:type="dcterms:W3CDTF">2016-05-16T06:51:00Z</dcterms:modified>
  <cp:revision>3</cp:revision>
  <dc:subject/>
  <dc:title/>
</cp:coreProperties>
</file>